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Chemistry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TIME:3.15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/>
        <w:t>(1)All Questions are Compolsory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2)Question one to Eight are of 1 marks each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3)Question nine to 18 are of 2 marks each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4)Question 19 to 27 are of 3 marks each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(5) Question 28 to 30 are of 5 marks each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955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t>(6)Use log table if necessary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1.What is F- centre?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.Classify each of following as being either a p-type or n-type semiconducto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1)Ge dopped with I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2)B dopped with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.A Solution is 50%complete in 2 hrs and 75% complete in 4hrs. What is the order of the reaction?</w:t>
      </w:r>
    </w:p>
    <w:p>
      <w:pPr>
        <w:pStyle w:val="Normal"/>
        <w:rPr/>
      </w:pPr>
      <w:r>
        <w:rPr>
          <w:sz w:val="24"/>
          <w:szCs w:val="24"/>
        </w:rPr>
        <w:t>Q4.The reaction A+2B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C+D,obey the rate  of reaction.Rate =kA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Y.</w:t>
      </w:r>
      <w:r>
        <w:rPr>
          <w:sz w:val="24"/>
          <w:szCs w:val="24"/>
        </w:rPr>
        <w:t>.What should be the order of reaction.</w:t>
      </w:r>
    </w:p>
    <w:p>
      <w:pPr>
        <w:pStyle w:val="Normal"/>
        <w:rPr/>
      </w:pPr>
      <w:r>
        <w:rPr>
          <w:sz w:val="24"/>
          <w:szCs w:val="24"/>
        </w:rPr>
        <w:t>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g)-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4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5.Name two poisonous gases which can be prepared from chlorine gas?</w:t>
      </w:r>
    </w:p>
    <w:p>
      <w:pPr>
        <w:pStyle w:val="Normal"/>
        <w:rPr/>
      </w:pPr>
      <w:r>
        <w:rPr>
          <w:sz w:val="24"/>
          <w:szCs w:val="24"/>
        </w:rPr>
        <w:t>Q6. In each of following pairs of organic compounds, identify the compound which will undergo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I reaction faster</w:t>
        <w:br/>
        <w:t>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7.In ring test for identification of nitrate ion ,what is the formula of compound responsible for the brown ring formed at the interface of the liqui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8What type of linkage hold together the monomer of D.N.A?</w:t>
      </w:r>
    </w:p>
    <w:p>
      <w:pPr>
        <w:pStyle w:val="Normal"/>
        <w:rPr/>
      </w:pPr>
      <w:r>
        <w:rPr>
          <w:sz w:val="24"/>
          <w:szCs w:val="24"/>
        </w:rPr>
        <w:t>Q9.Analysis shown that nickel oxide has formula Ni</w:t>
      </w:r>
      <w:r>
        <w:rPr>
          <w:sz w:val="24"/>
          <w:szCs w:val="24"/>
          <w:vertAlign w:val="subscript"/>
        </w:rPr>
        <w:t>0.9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.00.</w:t>
      </w:r>
      <w:r>
        <w:rPr>
          <w:sz w:val="24"/>
          <w:szCs w:val="24"/>
        </w:rPr>
        <w:t>What function of 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and Ni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ions?</w:t>
      </w:r>
    </w:p>
    <w:p>
      <w:pPr>
        <w:pStyle w:val="Normal"/>
        <w:rPr/>
      </w:pPr>
      <w:r>
        <w:rPr>
          <w:sz w:val="24"/>
          <w:szCs w:val="24"/>
        </w:rPr>
        <w:t>Q10.      (1)At 291K,molar conductivities at infinite dilution of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,NaOH and NaCl are 129.8,217.4,108.9 oh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respectively.If molar conductivity of centinormal  solution of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is  9.33 oh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What is the degree of dissociation of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Solution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2)Why does the conductivity of solution dec with dilu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1. (1)Why does physical adsorption decrease with increase of temperature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(2)What is the roll of desorption in process of catalys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2(1)Why it is necessary to wash the precipitate with water before estimating it quantitatively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2)How the colloids classified on the basis of : interaction between dispersed phase and dispersion medium?</w:t>
      </w:r>
    </w:p>
    <w:p>
      <w:pPr>
        <w:pStyle w:val="Normal"/>
        <w:rPr/>
      </w:pPr>
      <w:r>
        <w:rPr>
          <w:sz w:val="24"/>
          <w:szCs w:val="24"/>
        </w:rPr>
        <w:t>Q.13 Knowing the electron gain enthalpy values for O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and O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as -141and702KJMo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respectively. How can you account for the formation of a large number of oxide having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species and not O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Q14.(a) Give the Disproportionation reaction of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(b)Which aerosol deplete oz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5(i)C-o bond  is much shorter in phenol than in ethanol? why?               (0.5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ii)Write the mechanism of the reaction HI with methoxy methane?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iii)Give the chemical test to distinguish bet. 1-propanol and 2-methoxy-2-propanol?                                                                                                                     (0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6   (1)Write the chemical reaction : Reimer Tiemann reaction,Friedal craft reaction.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(ii)Give the reason for higher boiling point of ethanol in comparison to methoxymethane?                                                                                                              (0.5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(iii)Give one reaction that show the acidic nature of phenol.and compare acidic nature of phenol with that of ethanol?                                                              (0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.17Arange the  following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i)C6H5NH2,C6H5N(CH3)2,(C2H5)2NH, CH3NH3 (Increasing order of basic srength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C2H5NH2,(C2H5)2NH,(C2H5)3N ,and NH3 (Decreasing order of basic strength in gas phase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iii)C6H5NH2,(C2H5)2NH,C2H5NH2(Increasing of solubility in water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iv) Give one chemical test to distinguish Aniline and N-methylaniline                                      (1.5x4=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8   (i)Why aniline does not undergoFriedal Craft reaction?                                 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ii)Gabriel phathalimide amine is preferred for synthesing primary amine? (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9 (i)Write the chemistry of recharging the lead storage battery,highlighting all the material that are used during recharging?                                                             (2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(ii)What are fuel cell.State two advantages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Fuel cell over ordinary cell?                                                                                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al. The cell  e.m.f. and delta G for for the cell reaction at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for the cell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Zn(s)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(1M)II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(1M)ICd(s),   E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VALUE AT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: 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zn =-0.76 V and 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Cd</w:t>
      </w:r>
      <w:r>
        <w:rPr>
          <w:sz w:val="24"/>
          <w:szCs w:val="24"/>
        </w:rPr>
        <w:t xml:space="preserve"> =-0.403 V . Given :1F=96500C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R=80314JK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                 (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i)Give two name of metals that are extracted electrolytically?               (1)</w:t>
      </w:r>
    </w:p>
    <w:p>
      <w:pPr>
        <w:pStyle w:val="Normal"/>
        <w:rPr/>
      </w:pPr>
      <w:r>
        <w:rPr>
          <w:sz w:val="24"/>
          <w:szCs w:val="24"/>
        </w:rPr>
        <w:t>Q.20 (I)The rate of the chemical reaction is doubles for an increase of 10K in an absolute Temperature from  298 K. Calculate  E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                                             (2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ii) A reaction is first order in A and second order in B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a)write the differential rate equ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b)How rate affected when the conc. Of both Aand B are double?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1(i)What do you understand the term roasting and calcination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ii)Out of C and  COwhich one is better reducing agent for ZnO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iii)Outline the principle of refining of metal by metal by the following method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a)Zone refining (b)Electrolytic refining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Q.22(a) What is innert pair effect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(b)How are X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XeOF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c)Arrange the following in order of decreasing strength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1)HClO,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HCl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2)HOCl,HOBr,H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sz w:val="24"/>
          <w:szCs w:val="24"/>
        </w:rPr>
        <w:t>(1)State the hybridisation of  Xe in Xe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(1.2)</w:t>
      </w:r>
    </w:p>
    <w:p>
      <w:pPr>
        <w:pStyle w:val="Normal"/>
        <w:rPr/>
      </w:pPr>
      <w:r>
        <w:rPr>
          <w:sz w:val="24"/>
          <w:szCs w:val="24"/>
        </w:rPr>
        <w:t>(2)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                                               (1.2)</w:t>
      </w:r>
    </w:p>
    <w:p>
      <w:pPr>
        <w:pStyle w:val="Normal"/>
        <w:rPr/>
      </w:pPr>
      <w:r>
        <w:rPr>
          <w:sz w:val="24"/>
          <w:szCs w:val="24"/>
        </w:rPr>
        <w:t>(3)Draw the structure of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,</w:t>
      </w:r>
      <w:r>
        <w:rPr>
          <w:sz w:val="24"/>
          <w:szCs w:val="24"/>
        </w:rPr>
        <w:t>XeO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X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.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3Write the IUPAC name of the comp.   Co(NH3)4Cl(NO2) Cl 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ii)Discuss the nature of bonding in metal carbonyls?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iii)What is the role of cooridination compound in biological and analytical chemistry .Give an example of each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By using valence bond theory , explain yhe diamagnetic nature and square planer nature of   Ni(CN)4  2-          (2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II)How the cooridination entities show colour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i)Although chlorine is an electron withdrawing group,yet it is ortho, para direactingin electrophilic aromatic substitutionreaction why? (2)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)Write SN1 Mechanism in short.?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How you can convert: (i)Toluene to benz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What happened when :ethyl chloride is treated with (aq)KO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Why Grignard reagent should be prepared under anhydrous conditions?   (1x3=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5(i)Enumerate the reaction of Dglucose which cannot beexplain by its open chain structure?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)What happened when D-glucose is treated with (a)Fehling solution (b)Acetic anhydride                                                                     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i)What do you mean by nucleotides?                  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i)Write two function of carbohydrate in plants?   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)Explain the term mutarotation.Give an example?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i)Name the diseases which is caused by  the deficiency of vit. B,K,A,C.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6(i)What is BUNA-S Name the monomer used for its preparation.Mention its use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ii)Name the polymer each for the following application     (a)Insulation of electric wire    (b)Making transparent plates for windows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iii)Name two Biopolymer?                               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What is difference between thermosetting and thermoplastic polymer .Give one example of each?                                           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Write the free radical mechanism for the polymerisation of ethane?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7(i)Name the substance which can be used as an anticeptic as well as disinfectant?(1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ii)Describe the biodegradable detergent with example?                          (1)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iii)What type of drug is Chloamphenol?                     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What do you mean by term broad spectrum antibiotics. Give example? 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Write the formula of paracetamol.What is its use for in medicine.           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ii)What is allosteric site? Show structurally?                                                      (1)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8What is lanthanoid contraction ?what is the effect on the chemistry of the elements which follow the lanthanoid?    (3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2)Out of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and 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which has lowest magnetic moment?(1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3)Write steps of the preparation of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from chromite ore.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sz w:val="24"/>
          <w:szCs w:val="24"/>
        </w:rPr>
        <w:t>A green chromium compound (A) on fusion with alkali metal give yellow compound (B)which acidification give an orange coloured compound (C).C on treatment with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givesan orange coloured product D, which on heating decompose s to give black (A)Identify A,B,C,D.Write equation for the reaction? 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Why cerium is a good analytical reagent?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ii)Draw the structure of Chromate and dichromate ion with proper bond length and bond angle?     (1)        </w:t>
      </w:r>
    </w:p>
    <w:p>
      <w:pPr>
        <w:pStyle w:val="Normal"/>
        <w:rPr/>
      </w:pPr>
      <w:r>
        <w:rPr>
          <w:sz w:val="24"/>
          <w:szCs w:val="24"/>
        </w:rPr>
        <w:t>Q.29 (1)An organic compound with molecular formula 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forn 2,4-DNP derivative,reduce tollen reagent and undergo Canizzaro reaction .On vigorous oxidation it give 1,2benzene carboxylic acid. Identify the compound?            (3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II)Although phenoxide ion has more number of resonating structurethan carboxylate ion , carboxylic acid is stronger acid than phenol.why?         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Write one chemical equation of following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Cross aldol condensastion (ii)Fisher esterification (iii) Canizzaro reaction(iv)Write one test for distinguish bet. Aldehyde and ketone.        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      How you can convert –Benzoic acid to m-nitrobenzylalcohol,Benzene to m-nitroacetophenol?                                                                                                   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i) What happen when:Acitic acid treated with Zn metal                                (1)</w:t>
      </w:r>
    </w:p>
    <w:p>
      <w:pPr>
        <w:pStyle w:val="Normal"/>
        <w:rPr/>
      </w:pPr>
      <w:r>
        <w:rPr>
          <w:sz w:val="24"/>
          <w:szCs w:val="24"/>
        </w:rPr>
        <w:t>Q30(i)Two element Aand B form compound having formula AB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>and A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when dissolve in 20g of benzene ,1g of A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ower the freezing point by 2.3Kwhereas 1.0g of A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lower it by 1.3K.The molar depression constt. For benzene is 5.1Kkg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al atomic mass of A and B.?                                                                                            (3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ii)What roll does  molecular interaction play in a solution of alcohol and wat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State Henery law and give two its application?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Deduce an expression for relative lowering in vapour pressure?(2)</w:t>
      </w:r>
    </w:p>
    <w:p>
      <w:pPr>
        <w:pStyle w:val="Normal"/>
        <w:rPr/>
      </w:pPr>
      <w:r>
        <w:rPr/>
        <w:t xml:space="preserve">(3)Show diagramattically the Depresion in freezing point .and write equation for the calculation of molecular mass?                                                                    (2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 Name two industrial process in which heterogeneous catalysts are employed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ii)Explain the terms(a)Dialysis(b)Electropheresi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iii)which of following electrolyte is most effective for cogulation of    Fe(OH)3 Sol and why        NaCl,Na2SO4,Na3PO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Give two difference bet. Physical and chemical adsorp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i)Describe Freundlich adsorption isotherm?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i)Difference bet multimolecular and macromolecular colloid?and associated colloid differ from these two type of colloi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IL KR SHARMA</w:t>
        <w:br/>
        <w:t>Email</w:t>
        <w:tab/>
        <w:t>maddy0408@gmail.com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ECT. CHEM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.N.V.DANTIWADA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  THE BEST</w:t>
      </w:r>
      <w:bookmarkStart w:id="0" w:name="_GoBack"/>
      <w:bookmarkEnd w:id="0"/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PUNE REGION)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br/>
        <w:t>JAWAHAR NAVODAYA VIDAYALAYA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NTIWADA (BANASKANTHA)</w:t>
      </w:r>
    </w:p>
    <w:p>
      <w:pPr>
        <w:pStyle w:val="Normal"/>
        <w:spacing w:before="0" w:after="20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UJRAT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9:00Z</dcterms:created>
  <dc:creator>sony</dc:creator>
  <dc:description/>
  <cp:keywords/>
  <dc:language>en-US</dc:language>
  <cp:lastModifiedBy>Mithilesh Keshari</cp:lastModifiedBy>
  <dcterms:modified xsi:type="dcterms:W3CDTF">2011-02-18T13:44:00Z</dcterms:modified>
  <cp:revision>13</cp:revision>
  <dc:subject/>
  <dc:title>  </dc:title>
</cp:coreProperties>
</file>