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Chemistry</w:t>
      </w:r>
    </w:p>
    <w:p>
      <w:pPr>
        <w:pStyle w:val="Normal"/>
        <w:rPr>
          <w:rFonts w:ascii="Verdana" w:hAnsi="Verdana" w:cs="Palatino-Bold"/>
          <w:b/>
          <w:b/>
          <w:bCs/>
        </w:rPr>
      </w:pPr>
      <w:r>
        <w:rPr>
          <w:rFonts w:cs="Palatino-Bold" w:ascii="Verdana" w:hAnsi="Verdana"/>
          <w:b/>
          <w:bCs/>
        </w:rPr>
      </w:r>
    </w:p>
    <w:p>
      <w:pPr>
        <w:pStyle w:val="Normal"/>
        <w:jc w:val="center"/>
        <w:rPr>
          <w:rFonts w:ascii="Berlin Sans FB Demi;Sudestada Ends" w:hAnsi="Berlin Sans FB Demi;Sudestada Ends" w:cs="Berlin Sans FB Demi;Sudestada Ends"/>
          <w:u w:val="single"/>
        </w:rPr>
      </w:pPr>
      <w:r>
        <w:rPr>
          <w:rFonts w:cs="Arial Rounded MT Bold;P22 Operina Romano" w:ascii="Arial Rounded MT Bold;P22 Operina Romano" w:hAnsi="Arial Rounded MT Bold;P22 Operina Romano"/>
        </w:rPr>
        <w:t>MAX MARKS 70</w:t>
      </w:r>
    </w:p>
    <w:p>
      <w:pPr>
        <w:pStyle w:val="Normal"/>
        <w:jc w:val="center"/>
        <w:rPr>
          <w:rFonts w:ascii="Berlin Sans FB Demi;Sudestada Ends" w:hAnsi="Berlin Sans FB Demi;Sudestada Ends" w:cs="Berlin Sans FB Demi;Sudestada Ends"/>
          <w:u w:val="single"/>
        </w:rPr>
      </w:pPr>
      <w:r>
        <w:rPr>
          <w:rFonts w:cs="Berlin Sans FB Demi;Sudestada Ends" w:ascii="Berlin Sans FB Demi;Sudestada Ends" w:hAnsi="Berlin Sans FB Demi;Sudestada Ends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 How will you distinguish between benzaldehyde and benzoic aci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2 Draw st. of DDT write its one use. 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3. Which is a better nucleophile, a bromide ion or an iodide ion and why</w:t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 Write IUPAC name of the following compound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-1270</wp:posOffset>
            </wp:positionV>
            <wp:extent cx="162877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>Q5   Define molal depression constant and henry la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6  write difference between schooky and frankel defect in term of coordination no. and examp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7 What are metal chelates and  ambidentate ligands</w:t>
      </w:r>
    </w:p>
    <w:p>
      <w:pPr>
        <w:pStyle w:val="NoSpacing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8  Draw the stru.of H3P04, H2S2o7.</w:t>
      </w:r>
    </w:p>
    <w:p>
      <w:pPr>
        <w:pStyle w:val="NoSpacing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80"/>
        <w:jc w:val="center"/>
        <w:rPr>
          <w:rFonts w:ascii="Berlin Sans FB Demi;Sudestada Ends" w:hAnsi="Berlin Sans FB Demi;Sudestada Ends" w:cs="Berlin Sans FB Demi;Sudestada Ends"/>
          <w:sz w:val="24"/>
          <w:szCs w:val="24"/>
          <w:u w:val="single"/>
        </w:rPr>
      </w:pPr>
      <w:r>
        <w:rPr>
          <w:rFonts w:cs="Berlin Sans FB Demi;Sudestada Ends" w:ascii="Berlin Sans FB Demi;Sudestada Ends" w:hAnsi="Berlin Sans FB Demi;Sudestada Ends"/>
          <w:sz w:val="24"/>
          <w:szCs w:val="24"/>
          <w:u w:val="single"/>
        </w:rPr>
        <w:t>TWO MARKS QUESTION</w:t>
      </w:r>
    </w:p>
    <w:p>
      <w:pPr>
        <w:pStyle w:val="NoSpacing"/>
        <w:ind w:hanging="1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Q9  Write the mechanism of dehydration of alcohol.   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e Antioxidants and Preservetive with exampl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11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ive reason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eatment of alkyle chloride with aq.solution KOH lead to formation of of alcohol. but in presence</w:t>
        <w:tab/>
        <w:t>` of alc.KOH form alkene</w:t>
        <w:tab/>
        <w:tab/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ii)</w:t>
        <w:tab/>
        <w:t>Before reacting aniline wit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or nitration, it is converted to acetanilide. Why is this done and how is nitro aniline obtained subsequently?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2 How will you convert acetaldehyde into following compound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) Butane-2-one             (ii) Butane-1,3-diol         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3 (i)  What is the role of silica in the metallurgy of copp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Distinguish between calcinations and raos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4 Answer the following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line does not undergo Friedel crafts reaction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lang w:val="en-GB"/>
        </w:rPr>
        <w:t>Aniline is a weaker base than cyclohexylamin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ab/>
        <w:tab/>
        <w:t xml:space="preserve">    </w:t>
      </w:r>
    </w:p>
    <w:p>
      <w:pPr>
        <w:pStyle w:val="NoSpacing"/>
        <w:spacing w:before="280" w:after="280"/>
        <w:ind w:left="45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5 0.004 M solution of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s isotonic with 0.01 M solution of glucose at the temp. What is the apparent degree of dissociation of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?         </w:t>
        <w:tab/>
        <w:tab/>
        <w:tab/>
        <w:tab/>
        <w:tab/>
        <w:tab/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16. (a)  </w:t>
      </w:r>
      <w:r>
        <w:rPr>
          <w:lang w:val="en-GB"/>
        </w:rPr>
        <w:t>Using valance bond theory, predict the geometry and magnetic behaviour of [NiCl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ab/>
        <w:t>(b) using CFT draw dig. For octahedral complex.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7 (a) Which out of 1 M HCl and 0.1 M HCl, do you expect have greater ∆</w:t>
      </w:r>
      <w:r>
        <w:rPr>
          <w:rFonts w:cs="Times New Roman" w:ascii="Times New Roman" w:hAnsi="Times New Roman"/>
          <w:position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why? </w:t>
        <w:tab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b) Define molar conductivity and specific conductivity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8  (i) Rusting of iron is quicker in saline water than in ordinary water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)  For what concentration of Ag+ ions will the emf of the cell can be zero a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c</w:t>
      </w:r>
      <w:r>
        <w:rPr>
          <w:rFonts w:cs="Times New Roman" w:ascii="Times New Roman" w:hAnsi="Times New Roman"/>
          <w:sz w:val="24"/>
          <w:szCs w:val="24"/>
        </w:rPr>
        <w:t xml:space="preserve"> if the conc. Of cu2+ is 0.01M (log 3.919=0.593)</w:t>
      </w:r>
    </w:p>
    <w:p>
      <w:pPr>
        <w:pStyle w:val="NoSpacing"/>
        <w:ind w:left="720" w:hanging="720"/>
        <w:jc w:val="center"/>
        <w:rPr>
          <w:rFonts w:ascii="Berlin Sans FB Demi;Sudestada Ends" w:hAnsi="Berlin Sans FB Demi;Sudestada Ends" w:cs="Berlin Sans FB Demi;Sudestada Ends"/>
          <w:sz w:val="24"/>
          <w:szCs w:val="24"/>
          <w:u w:val="single"/>
        </w:rPr>
      </w:pPr>
      <w:r>
        <w:rPr>
          <w:rFonts w:cs="Berlin Sans FB Demi;Sudestada Ends" w:ascii="Berlin Sans FB Demi;Sudestada Ends" w:hAnsi="Berlin Sans FB Demi;Sudestada Ends"/>
          <w:sz w:val="24"/>
          <w:szCs w:val="24"/>
          <w:u w:val="single"/>
        </w:rPr>
        <w:t>THREE MARKS QUESTIONS</w:t>
      </w:r>
    </w:p>
    <w:p>
      <w:pPr>
        <w:pStyle w:val="NoSpacing"/>
        <w:ind w:left="720" w:hanging="720"/>
        <w:rPr>
          <w:rFonts w:ascii="Berlin Sans FB Demi;Sudestada Ends" w:hAnsi="Berlin Sans FB Demi;Sudestada Ends" w:cs="Berlin Sans FB Demi;Sudestada Ends"/>
          <w:sz w:val="24"/>
          <w:szCs w:val="24"/>
          <w:u w:val="single"/>
        </w:rPr>
      </w:pPr>
      <w:r>
        <w:rPr>
          <w:rFonts w:cs="Berlin Sans FB Demi;Sudestada Ends" w:ascii="Berlin Sans FB Demi;Sudestada Ends" w:hAnsi="Berlin Sans FB Demi;Sudestada Ends"/>
          <w:sz w:val="24"/>
          <w:szCs w:val="24"/>
          <w:u w:val="single"/>
        </w:rPr>
      </w:r>
    </w:p>
    <w:p>
      <w:pPr>
        <w:pStyle w:val="NoSpacing"/>
        <w:ind w:left="360" w:hanging="270"/>
        <w:rPr/>
      </w:pPr>
      <w:r>
        <w:rPr>
          <w:rFonts w:cs="Times New Roman" w:ascii="Times New Roman" w:hAnsi="Times New Roman"/>
          <w:sz w:val="24"/>
          <w:szCs w:val="24"/>
        </w:rPr>
        <w:t>Q19 An organic compound (A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Cl on treatment with alcoholic caustic potash gives a hydrocarbon (B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(B) on treatment with ozone and subsequent hydrolysis gives acetone  and butyraldehyde. What are (A) and (B). Explain reactions. </w:t>
        <w:tab/>
        <w:tab/>
        <w:tab/>
        <w:tab/>
        <w:tab/>
        <w:tab/>
        <w:tab/>
        <w:tab/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Q20(1) distinguist between chloroform and methyl chloride</w:t>
      </w:r>
    </w:p>
    <w:p>
      <w:pPr>
        <w:pStyle w:val="NoSpacing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phenol has higher dipole moment than methanol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i)</w:t>
        <w:tab/>
        <w:t>Carboxylic acids with five or fewer carbon atoms are water soluble but, higher ones are insoluble</w:t>
        <w:tab/>
        <w:tab/>
        <w:tab/>
        <w:tab/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Q21 (a) </w:t>
      </w:r>
      <w:r>
        <w:rPr>
          <w:rFonts w:cs="Times New Roman" w:ascii="Times New Roman" w:hAnsi="Times New Roman"/>
          <w:sz w:val="24"/>
          <w:szCs w:val="24"/>
        </w:rPr>
        <w:t>An organic compound (A)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 on treatment with Cu at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gives (B).  (B) does not reduce Tollen’s reagent but  gives positive iodoform test. Write down the structures of A and B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b)  How will you conver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Methyl iodide to acetic acid  (ii) Propionic acid to acetic aci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22:</w:t>
      </w:r>
      <w:r>
        <w:rPr>
          <w:lang w:val="en-GB"/>
        </w:rPr>
        <w:t xml:space="preserve"> State what is observed 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the electrodes connected to a battery are dipped in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 electrolyte solution is added to a so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ab/>
        <w:t>iii) an emulsion is subjected to high speed centrifu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Q23      </w:t>
      </w:r>
      <w:r>
        <w:rPr>
          <w:lang w:val="en-GB"/>
        </w:rPr>
        <w:t>Determine the amount of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i= 2.47) dissolved in 2.5 litre of water such that its osmoti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ab/>
        <w:t>pressure is 0.75 atm at 27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24  KF has Nacl st. what is the distance between K+ and F- in KF if density is 2.48g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(mass KF=5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5 (a)The melting points and solubility in water of amino acids are generally higher than that of corresponding lab acids. Explai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Write chemical equations for the reactions of glucose w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) Acetic anhydride       (ii) ammoniacal silver nitrat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Write Haworth structure of gluc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6 </w:t>
      </w:r>
      <w:r>
        <w:rPr>
          <w:lang w:val="en-GB"/>
        </w:rPr>
        <w:t xml:space="preserve">Distinguish between ‘chain growth polymerisation’ and ‘step growth polymerisation’ and give one </w:t>
        <w:tab/>
        <w:t>example of each type.(ii) write monomer unit with reaction of Nylon 6,6 and Beckel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Q 27 Explain the following with suitable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Kolbe’s reaction  ii) Reimer-Tiemann reaction</w:t>
        <w:tab/>
        <w:t>iii) Williamson ether synthesis</w:t>
      </w:r>
    </w:p>
    <w:p>
      <w:pPr>
        <w:pStyle w:val="Normal"/>
        <w:ind w:left="-900" w:right="-540" w:hanging="0"/>
        <w:rPr/>
      </w:pPr>
      <w:r>
        <w:rPr/>
        <w:t xml:space="preserve">Q         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firstLine="720"/>
        <w:jc w:val="center"/>
        <w:rPr>
          <w:rFonts w:ascii="Berlin Sans FB Demi;Sudestada Ends" w:hAnsi="Berlin Sans FB Demi;Sudestada Ends" w:cs="Berlin Sans FB Demi;Sudestada Ends"/>
          <w:u w:val="single"/>
        </w:rPr>
      </w:pPr>
      <w:r>
        <w:rPr>
          <w:rFonts w:cs="Berlin Sans FB Demi;Sudestada Ends" w:ascii="Berlin Sans FB Demi;Sudestada Ends" w:hAnsi="Berlin Sans FB Demi;Sudestada Ends"/>
          <w:u w:val="single"/>
        </w:rPr>
        <w:t>FIVE MARKS QUESTION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Q 28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c)  Transition metals forms alloy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write target reaction which prove oxidation nature of K2cr04 and KMno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 29 (1)    </w:t>
      </w:r>
      <w:r>
        <w:rPr>
          <w:sz w:val="24"/>
          <w:szCs w:val="24"/>
          <w:lang w:val="en"/>
        </w:rPr>
        <w:t>Tendency to show – 3 oxidation states in group 15 decreases on going down the group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ii)     </w:t>
      </w:r>
      <w:r>
        <w:rPr>
          <w:sz w:val="24"/>
          <w:szCs w:val="24"/>
          <w:lang w:val="en"/>
        </w:rPr>
        <w:t>R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 xml:space="preserve"> P=O is known but R3 N=O is unknown</w:t>
      </w:r>
    </w:p>
    <w:p>
      <w:pPr>
        <w:pStyle w:val="NoSpacing"/>
        <w:rPr/>
      </w:pPr>
      <w:r>
        <w:rPr>
          <w:rFonts w:eastAsia="Calibri"/>
          <w:sz w:val="24"/>
          <w:szCs w:val="24"/>
          <w:lang w:val="en"/>
        </w:rPr>
        <w:t xml:space="preserve">         </w:t>
      </w:r>
      <w:r>
        <w:rPr>
          <w:sz w:val="24"/>
          <w:szCs w:val="24"/>
          <w:lang w:val="en"/>
        </w:rPr>
        <w:t>. (iii)    Both PCl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 xml:space="preserve"> and PCl</w:t>
      </w:r>
      <w:r>
        <w:rPr>
          <w:sz w:val="24"/>
          <w:szCs w:val="24"/>
          <w:vertAlign w:val="subscript"/>
          <w:lang w:val="en"/>
        </w:rPr>
        <w:t>5</w:t>
      </w:r>
      <w:r>
        <w:rPr>
          <w:sz w:val="24"/>
          <w:szCs w:val="24"/>
          <w:lang w:val="en"/>
        </w:rPr>
        <w:t xml:space="preserve"> fumes in air</w:t>
      </w:r>
    </w:p>
    <w:p>
      <w:pPr>
        <w:pStyle w:val="NoSpacing"/>
        <w:rPr/>
      </w:pPr>
      <w:r>
        <w:rPr>
          <w:rFonts w:eastAsia="Calibri"/>
          <w:sz w:val="24"/>
          <w:szCs w:val="24"/>
          <w:lang w:val="en"/>
        </w:rPr>
        <w:t xml:space="preserve">           </w:t>
      </w:r>
      <w:r>
        <w:rPr>
          <w:sz w:val="24"/>
          <w:szCs w:val="24"/>
          <w:lang w:val="en"/>
        </w:rPr>
        <w:t>(iv)     White phosphorus is more reactive than red phosphorus. Black phosphorus is least reactive.</w:t>
      </w:r>
    </w:p>
    <w:p>
      <w:pPr>
        <w:pStyle w:val="NoSpacing"/>
        <w:rPr>
          <w:sz w:val="24"/>
          <w:szCs w:val="24"/>
          <w:vertAlign w:val="subscript"/>
          <w:lang w:val="en"/>
        </w:rPr>
      </w:pPr>
      <w:r>
        <w:rPr>
          <w:rFonts w:eastAsia="Calibri"/>
          <w:sz w:val="24"/>
          <w:szCs w:val="24"/>
          <w:lang w:val="en"/>
        </w:rPr>
        <w:t xml:space="preserve">          </w:t>
      </w:r>
      <w:r>
        <w:rPr>
          <w:sz w:val="24"/>
          <w:szCs w:val="24"/>
          <w:lang w:val="en"/>
        </w:rPr>
        <w:t>(v)      H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>PO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is a stronger reducing agent than H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>PO</w:t>
      </w:r>
      <w:r>
        <w:rPr>
          <w:sz w:val="24"/>
          <w:szCs w:val="24"/>
          <w:vertAlign w:val="subscript"/>
          <w:lang w:val="en"/>
        </w:rPr>
        <w:t>3</w:t>
      </w:r>
    </w:p>
    <w:p>
      <w:pPr>
        <w:pStyle w:val="NoSpacing"/>
        <w:rPr>
          <w:sz w:val="24"/>
          <w:szCs w:val="24"/>
          <w:vertAlign w:val="subscript"/>
          <w:lang w:val="en"/>
        </w:rPr>
      </w:pPr>
      <w:r>
        <w:rPr>
          <w:sz w:val="24"/>
          <w:szCs w:val="24"/>
          <w:vertAlign w:val="subscript"/>
          <w:lang w:val="en"/>
        </w:rPr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Q 30  (a) How activation energy related with tepperature.and write relation between activation ,coolition       freq. And effective colliotion.</w:t>
      </w:r>
    </w:p>
    <w:p>
      <w:pPr>
        <w:pStyle w:val="NoSpacing"/>
        <w:rPr>
          <w:sz w:val="24"/>
          <w:szCs w:val="24"/>
          <w:lang w:val="en"/>
        </w:rPr>
      </w:pPr>
      <w:r>
        <w:rPr>
          <w:rFonts w:eastAsia="Calibri"/>
          <w:sz w:val="24"/>
          <w:szCs w:val="24"/>
          <w:lang w:val="en"/>
        </w:rPr>
        <w:t xml:space="preserve">  </w:t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(b)    A certain reaction is 50 percent complrted in 20 min at 300k and the same reaction is again 50 percent in 5 min at 350 k .calculate the avtivation energy if it is a first order rea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Name</w:t>
        <w:tab/>
        <w:tab/>
        <w:t>Lokesh Dubey (PGT)</w:t>
      </w:r>
    </w:p>
    <w:p>
      <w:pPr>
        <w:pStyle w:val="Normal"/>
        <w:rPr/>
      </w:pPr>
      <w:r>
        <w:rPr>
          <w:b/>
          <w:color w:val="0000FF"/>
        </w:rPr>
        <w:t>Email</w:t>
        <w:tab/>
        <w:tab/>
        <w:t>melokeshdubey@rediff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9926328328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or Classes: </w:t>
        <w:tab/>
        <w:tab/>
        <w:tab/>
        <w:tab/>
        <w:t>11th / 12th / AIPMT/PMT / IIT/ AIEEE (Chemistry)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008880</wp:posOffset>
                </wp:positionV>
                <wp:extent cx="617474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;Sudestada Ends" w:hAnsi="Tempus Sans ITC;Sudestada Ends" w:cs="Tempus Sans ITC;Sudestada Ends"/>
                                <w:shadow/>
                                <w:color w:val="FFFF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empus Sans ITC;Sudestada Ends" w:ascii="Tempus Sans ITC;Sudestada Ends" w:hAnsi="Tempus Sans ITC;Sudestada Ends"/>
                                <w:shadow/>
                                <w:color w:val="FFFFFF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8.45pt;mso-wrap-distance-left:9.05pt;mso-wrap-distance-right:9.05pt;mso-wrap-distance-top:0pt;mso-wrap-distance-bottom:0pt;margin-top:394.4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;Sudestada Ends" w:hAnsi="Tempus Sans ITC;Sudestada Ends" w:cs="Tempus Sans ITC;Sudestada Ends"/>
                          <w:shadow/>
                          <w:color w:val="FFFFFF"/>
                          <w:sz w:val="110"/>
                          <w:szCs w:val="110"/>
                        </w:rPr>
                      </w:pPr>
                      <w:r>
                        <w:rPr>
                          <w:rFonts w:cs="Tempus Sans ITC;Sudestada Ends" w:ascii="Tempus Sans ITC;Sudestada Ends" w:hAnsi="Tempus Sans ITC;Sudestada Ends"/>
                          <w:shadow/>
                          <w:color w:val="FFFFFF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Borders w:display="allPages" w:offsetFrom="text">
        <w:top w:val="threeDEmboss" w:sz="6" w:space="10" w:color="000000"/>
        <w:left w:val="threeDEmboss" w:sz="6" w:space="10" w:color="000000"/>
        <w:bottom w:val="threeDEmboss" w:sz="6" w:space="10" w:color="000000"/>
        <w:right w:val="threeDEmboss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P22 Operina Romano"/>
    <w:charset w:val="00"/>
    <w:family w:val="swiss"/>
    <w:pitch w:val="variable"/>
  </w:font>
  <w:font w:name="Berlin Sans FB Demi">
    <w:altName w:val="Sudestada End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altName w:val="Sudestada Ends"/>
    <w:charset w:val="00"/>
    <w:family w:val="decorative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tabs>
        <w:tab w:val="clear" w:pos="4320"/>
        <w:tab w:val="right" w:pos="8640" w:leader="none"/>
      </w:tabs>
      <w:rPr/>
    </w:pPr>
    <w:r>
      <w:rPr>
        <w:rFonts w:eastAsia="Arial Narrow" w:cs="Arial Narrow" w:ascii="Arial Narrow" w:hAnsi="Arial Narrow"/>
        <w:bCs/>
        <w:shadow/>
        <w:sz w:val="20"/>
        <w:szCs w:val="20"/>
      </w:rPr>
      <w:t xml:space="preserve">               </w:t>
    </w:r>
    <w:r>
      <w:rPr>
        <w:rFonts w:cs="Arial Narrow" w:ascii="Arial Narrow" w:hAnsi="Arial Narrow"/>
        <w:bCs/>
        <w:shadow/>
        <w:sz w:val="20"/>
        <w:szCs w:val="20"/>
      </w:rPr>
      <w:tab/>
      <w:t xml:space="preserve">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2" w:leader="none"/>
        <w:tab w:val="right" w:pos="10659" w:leader="none"/>
      </w:tabs>
      <w:rPr>
        <w:rFonts w:ascii="Arial Narrow" w:hAnsi="Arial Narrow" w:cs="Arial Narrow"/>
        <w:shadow/>
        <w:sz w:val="18"/>
        <w:szCs w:val="18"/>
        <w:lang w:val="en-US" w:eastAsia="en-US"/>
      </w:rPr>
    </w:pPr>
    <w:r>
      <w:rPr>
        <w:rFonts w:cs="Arial Narrow" w:ascii="Arial Narrow" w:hAnsi="Arial Narrow"/>
        <w:shadow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6075</wp:posOffset>
              </wp:positionH>
              <wp:positionV relativeFrom="paragraph">
                <wp:posOffset>1211580</wp:posOffset>
              </wp:positionV>
              <wp:extent cx="2493645" cy="228600"/>
              <wp:effectExtent l="5715" t="0" r="41910" b="2984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72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Chemistry Wizard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6600cc" stroked="t" o:allowincell="f" style="position:absolute;margin-left:327.25pt;margin-top:95.4pt;width:196.3pt;height:17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bidi="hi-IN"/>
                      </w:rPr>
                      <w:t>Chemistry Wizard</w:t>
                    </w:r>
                  </w:p>
                </w:txbxContent>
              </v:textbox>
              <v:path textpathok="t"/>
              <v:textpath on="t" fitshape="t" string="Chemistry Wizard" style="font-family:&quot;Impact&quot;;font-size:10pt"/>
              <v:fill o:detectmouseclick="t" color2="#cc00cc"/>
              <v:stroke color="#cc99ff" weight="9360" joinstyle="miter" endcap="flat"/>
              <v:shadow on="t" obscured="f" color="#9999ff"/>
              <w10:wrap type="square"/>
            </v:shape>
          </w:pict>
        </mc:Fallback>
      </mc:AlternateContent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center" w:pos="4862" w:leader="none"/>
        <w:tab w:val="right" w:pos="106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12" w:space="9" w:color="000000" w:shadow="1"/>
        <w:left w:val="threeDEngrave" w:sz="12" w:space="4" w:color="000000" w:shadow="1"/>
        <w:bottom w:val="threeDEmboss" w:sz="12" w:space="1" w:color="000000" w:shadow="1"/>
        <w:right w:val="threeDEmboss" w:sz="12" w:space="4" w:color="000000" w:shadow="1"/>
      </w:pBd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outlineLvl w:val="3"/>
    </w:pPr>
    <w:rPr>
      <w:b/>
      <w:bC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bCs/>
      <w:shadow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Md BT;Century Gothic" w:hAnsi="AvantGarde Md BT;Century Gothic" w:cs="AvantGarde Md BT;Century Gothic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40" w:leader="none"/>
      </w:tabs>
      <w:spacing w:lineRule="auto" w:line="360"/>
      <w:jc w:val="center"/>
      <w:outlineLvl w:val="6"/>
    </w:pPr>
    <w:rPr>
      <w:b/>
      <w:bCs/>
      <w:shadow/>
      <w:color w:val="333333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440" w:leader="none"/>
      </w:tabs>
      <w:spacing w:lineRule="auto" w:line="360"/>
      <w:outlineLvl w:val="7"/>
    </w:pPr>
    <w:rPr>
      <w:b/>
      <w:bCs/>
      <w:color w:val="333333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12" w:space="9" w:color="000000" w:shadow="1"/>
        <w:left w:val="threeDEngrave" w:sz="12" w:space="4" w:color="000000" w:shadow="1"/>
        <w:bottom w:val="threeDEmboss" w:sz="12" w:space="1" w:color="000000" w:shadow="1"/>
        <w:right w:val="threeDEmboss" w:sz="12" w:space="4" w:color="000000" w:shadow="1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threeDEngrave" w:sz="12" w:space="9" w:color="000000" w:shadow="1"/>
        <w:left w:val="threeDEngrave" w:sz="12" w:space="4" w:color="000000" w:shadow="1"/>
        <w:bottom w:val="threeDEmboss" w:sz="12" w:space="1" w:color="000000" w:shadow="1"/>
        <w:right w:val="threeDEmboss" w:sz="12" w:space="4" w:color="000000" w:shadow="1"/>
      </w:pBdr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360"/>
    </w:pPr>
    <w:rPr>
      <w:color w:val="333333"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color w:val="333333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color w:val="333333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3:00Z</dcterms:created>
  <dc:creator>MAHENDRA JAIN</dc:creator>
  <dc:description/>
  <cp:keywords/>
  <dc:language>en-US</dc:language>
  <cp:lastModifiedBy>Mithilesh Keshari</cp:lastModifiedBy>
  <cp:lastPrinted>2009-07-12T21:44:00Z</cp:lastPrinted>
  <dcterms:modified xsi:type="dcterms:W3CDTF">2011-02-22T07:26:00Z</dcterms:modified>
  <cp:revision>8</cp:revision>
  <dc:subject/>
  <dc:title>                                                 PAPER NO 03                               MAX MARKS 70</dc:title>
</cp:coreProperties>
</file>