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SCIENCE and TECHNOLOGY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(GUESS PAPER CLASS X)</w:t>
      </w:r>
    </w:p>
    <w:p>
      <w:pPr>
        <w:pStyle w:val="Normal"/>
        <w:spacing w:before="0" w:after="240"/>
        <w:rPr/>
      </w:pPr>
      <w:r>
        <w:rPr>
          <w:b/>
          <w:bCs/>
        </w:rPr>
        <w:tab/>
        <w:tab/>
        <w:tab/>
        <w:tab/>
      </w:r>
      <w:r>
        <w:rPr/>
        <w:t>Section – A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680"/>
        <w:gridCol w:w="518"/>
      </w:tblGrid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The pH of a solution is 4. What is the concentration of hydrogen ion?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 xml:space="preserve">Calculate how many beta particles are emitted when the following nuclear transformation is brought about. </w:t>
              <w:br/>
            </w:r>
            <w:r>
              <w:rPr/>
              <w:drawing>
                <wp:inline distT="0" distB="0" distL="0" distR="0">
                  <wp:extent cx="12858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 xml:space="preserve">Name the monomer(s) of Terylene.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Name two components obtained by fractional distillation of petroleum that are not used as fuel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8"/>
              <w:gridCol w:w="580"/>
            </w:tblGrid>
            <w:tr>
              <w:trPr/>
              <w:tc>
                <w:tcPr>
                  <w:tcW w:w="76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 ore gives sulphur dioxide on heating. Name the process which is used to enrich this ore.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3"/>
              <w:gridCol w:w="585"/>
            </w:tblGrid>
            <w:tr>
              <w:trPr/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mass of star P is 300 times that of star Q. If the mass of Q is nearly equal to that of the sun, which one of them would end up supernova? 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6"/>
              <w:gridCol w:w="592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at are the uses of following glasses?</w:t>
                  </w:r>
                </w:p>
                <w:tbl>
                  <w:tblPr>
                    <w:tblW w:w="46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73"/>
                  </w:tblGrid>
                  <w:tr>
                    <w:trPr/>
                    <w:tc>
                      <w:tcPr>
                        <w:tcW w:w="7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Hard glas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Soft glass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3"/>
              <w:gridCol w:w="585"/>
            </w:tblGrid>
            <w:tr>
              <w:trPr/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 a particular fission reaction, a </w:t>
                  </w:r>
                  <w:r>
                    <w:rPr>
                      <w:vertAlign w:val="subscript"/>
                    </w:rPr>
                    <w:t>92</w:t>
                  </w:r>
                  <w:r>
                    <w:rPr/>
                    <w:t>U</w:t>
                  </w:r>
                  <w:r>
                    <w:rPr>
                      <w:vertAlign w:val="superscript"/>
                    </w:rPr>
                    <w:t>235</w:t>
                  </w:r>
                  <w:r>
                    <w:rPr/>
                    <w:t xml:space="preserve"> nucleus captures a slow neutron. The fission products are three neutrons, a </w:t>
                  </w:r>
                  <w:r>
                    <w:rPr>
                      <w:vertAlign w:val="subscript"/>
                    </w:rPr>
                    <w:t>57</w:t>
                  </w:r>
                  <w:r>
                    <w:rPr/>
                    <w:t>La</w:t>
                  </w:r>
                  <w:r>
                    <w:rPr>
                      <w:vertAlign w:val="superscript"/>
                    </w:rPr>
                    <w:t>142</w:t>
                  </w:r>
                  <w:r>
                    <w:rPr/>
                    <w:t xml:space="preserve"> nucleus and a fission product </w:t>
                  </w:r>
                  <w:r>
                    <w:rPr>
                      <w:vertAlign w:val="subscript"/>
                    </w:rPr>
                    <w:t>Z</w:t>
                  </w:r>
                  <w:r>
                    <w:rPr/>
                    <w:t>X. What is the value of Z?</w:t>
                  </w:r>
                </w:p>
              </w:tc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The mass number of four different atoms P, Q, R and S are 2, 35, 135, 239. Which one of them would provide the most suitable fuel for nuclear fusion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Write 1 MeV in terms of Joules (J).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30" w:hRule="atLeast"/>
              </w:trPr>
              <w:tc>
                <w:tcPr>
                  <w:tcW w:w="7948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6"/>
              <w:gridCol w:w="492"/>
            </w:tblGrid>
            <w:tr>
              <w:trPr/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en iron fillings are left in copper sulphate solution, it is observed that the blue colour of copper sulphate solution is destroyed.</w:t>
                  </w:r>
                </w:p>
                <w:tbl>
                  <w:tblPr>
                    <w:tblW w:w="46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6"/>
                  </w:tblGrid>
                  <w:tr>
                    <w:trPr/>
                    <w:tc>
                      <w:tcPr>
                        <w:tcW w:w="7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Explain this observa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Write the balanced chemical equation to represent the change taking place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30" w:hRule="atLeast"/>
              </w:trPr>
              <w:tc>
                <w:tcPr>
                  <w:tcW w:w="7948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In the figures, (i) and (ii), current carrying conductors is placed above and below a magnetic needle respectively. Predict the direction of deflection in each case.</w:t>
            </w:r>
          </w:p>
          <w:tbl>
            <w:tblPr>
              <w:tblW w:w="31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8"/>
              <w:gridCol w:w="2017"/>
            </w:tblGrid>
            <w:tr>
              <w:trPr/>
              <w:tc>
                <w:tcPr>
                  <w:tcW w:w="316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9775" cy="1676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  <w:r>
                    <w:rPr/>
                    <w:t>(i)</w:t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            </w:t>
                  </w:r>
                  <w:r>
                    <w:rPr/>
                    <w:t>(i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30" w:hRule="atLeast"/>
              </w:trPr>
              <w:tc>
                <w:tcPr>
                  <w:tcW w:w="7948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An organic compound ‘A’ of molecular formula,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 on oxidation gives an acid ‘B’ with the same number of carbon atoms as in the compound A. Compound A is even used by doctors for sterilization of skin wounds. Identify A and B. Also write the chemical reaction involved in the conversion of A to B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Explain the terms: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Esterification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 xml:space="preserve">Saponification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Decarboxylati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In a resistance R, a current of 1 ampere is passed. What is the amount of electrical energy dissipated in 1 s?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alculate the equilibrium constant for the following reaction,</w:t>
              <w:br/>
              <w:t xml:space="preserve">2HI (g)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 + I</w:t>
            </w:r>
            <w:r>
              <w:rPr>
                <w:vertAlign w:val="subscript"/>
              </w:rPr>
              <w:t>2</w:t>
            </w:r>
            <w:r>
              <w:rPr/>
              <w:t>(g)</w:t>
              <w:br/>
              <w:t>Calculate the equilibrium constant at this temperature.</w:t>
              <w:br/>
              <w:t>Given: [H</w:t>
            </w:r>
            <w:r>
              <w:rPr>
                <w:vertAlign w:val="subscript"/>
              </w:rPr>
              <w:t>2</w:t>
            </w:r>
            <w:r>
              <w:rPr/>
              <w:t xml:space="preserve"> ] = 0.08 M , [I</w:t>
            </w:r>
            <w:r>
              <w:rPr>
                <w:vertAlign w:val="subscript"/>
              </w:rPr>
              <w:t>2</w:t>
            </w:r>
            <w:r>
              <w:rPr/>
              <w:t>] = 0.06 M and [HI] = 0.5 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Calculate the equilibrium constant for the reaction,</w:t>
              <w:br/>
              <w:t>2SO</w:t>
            </w:r>
            <w:r>
              <w:rPr>
                <w:vertAlign w:val="subscript"/>
              </w:rPr>
              <w:t>2</w:t>
            </w:r>
            <w:r>
              <w:rPr/>
              <w:t xml:space="preserve"> (g) + 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SO</w:t>
            </w:r>
            <w:r>
              <w:rPr>
                <w:vertAlign w:val="subscript"/>
              </w:rPr>
              <w:t>3</w:t>
            </w:r>
            <w:r>
              <w:rPr/>
              <w:t>(g)</w:t>
              <w:br/>
              <w:t>Given : The equilibrium constant for the reaction,</w:t>
              <w:br/>
              <w:t>2SO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SO</w:t>
            </w:r>
            <w:r>
              <w:rPr>
                <w:vertAlign w:val="subscript"/>
              </w:rPr>
              <w:t>2</w:t>
            </w:r>
            <w:r>
              <w:rPr/>
              <w:t xml:space="preserve"> (g) + O</w:t>
            </w:r>
            <w:r>
              <w:rPr>
                <w:vertAlign w:val="subscript"/>
              </w:rPr>
              <w:t>2</w:t>
            </w:r>
            <w:r>
              <w:rPr/>
              <w:t>(g) is 25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In which of the following, the formation of product will be more favoured? Give reasons.</w:t>
              <w:br/>
              <w:t xml:space="preserve">i. 2HI (g)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(g) + I</w:t>
            </w:r>
            <w:r>
              <w:rPr>
                <w:vertAlign w:val="subscript"/>
              </w:rPr>
              <w:t>2</w:t>
            </w:r>
            <w:r>
              <w:rPr/>
              <w:t>(g)</w:t>
              <w:br/>
              <w:t>ii. 2SO</w:t>
            </w:r>
            <w:r>
              <w:rPr>
                <w:vertAlign w:val="subscript"/>
              </w:rPr>
              <w:t>2</w:t>
            </w:r>
            <w:r>
              <w:rPr/>
              <w:t xml:space="preserve"> (g) + 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  <w:drawing>
                <wp:inline distT="0" distB="0" distL="0" distR="0">
                  <wp:extent cx="7143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SO</w:t>
            </w:r>
            <w:r>
              <w:rPr>
                <w:vertAlign w:val="subscript"/>
              </w:rPr>
              <w:t>3</w:t>
            </w:r>
            <w:r>
              <w:rPr/>
              <w:t xml:space="preserve">(g)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Define electrolysis. State Faraday’s laws of electrolysis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hat keeps the planets move around the sun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Name the different layers of Earth from outermost to innermos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hat protects the Earth from ultraviolet part of the sun rays? 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What is geostationary satellite? List two applications of artificial satellites.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What happens when mixture of ammonia and oxygen is passed over platinum at a temperature of 800</w:t>
            </w:r>
            <w:r>
              <w:rPr>
                <w:vertAlign w:val="superscript"/>
              </w:rPr>
              <w:t>o</w:t>
            </w:r>
            <w:r>
              <w:rPr/>
              <w:t xml:space="preserve"> C? Write the chemical equations involved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  <w:gridCol w:w="574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y cannot the natural rubber be used in making rubber gloves? Describe the process for obtaining suitable rubber for rubber gloves from natural rubber.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Explain the construction and working of fixed-dome type biogas plant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With the help of a labelled diagram, explain the process of destructive distillation of wood.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2"/>
              <w:gridCol w:w="656"/>
            </w:tblGrid>
            <w:tr>
              <w:trPr/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Why is sulphuric acid called the ‘King of Chemicals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Explain the reactions involved in the manufacture of sulphuric acid by Contact proces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How can it be shown that conc. sulphuric acid is a powerful dehydrating agent? Show it with an activity. </w:t>
                  </w:r>
                </w:p>
              </w:tc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Name the chief ore of aluminium. Write its chemical formula als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Describe the steps involved in the extraction of aluminium from bauxite ore using electrolytic method. Draw the labelled diagram of electrolytic cell us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Why is cryolite added to alumina during extraction of aluminium? 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6"/>
              <w:gridCol w:w="622"/>
            </w:tblGrid>
            <w:tr>
              <w:trPr/>
              <w:tc>
                <w:tcPr>
                  <w:tcW w:w="7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 the human eye mention the function of rods. Write a note on defects of eye.</w:t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Section – B 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6"/>
              <w:gridCol w:w="492"/>
            </w:tblGrid>
            <w:tr>
              <w:trPr/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at is lenticel?</w:t>
                  </w:r>
                </w:p>
              </w:tc>
              <w:tc>
                <w:tcPr>
                  <w:tcW w:w="4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  <w:gridCol w:w="574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at is menarche?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6"/>
              <w:gridCol w:w="592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at are occupational diseases?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6"/>
              <w:gridCol w:w="632"/>
            </w:tblGrid>
            <w:tr>
              <w:trPr/>
              <w:tc>
                <w:tcPr>
                  <w:tcW w:w="75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at are point and non-point sources of water pollution?</w:t>
                  </w:r>
                </w:p>
              </w:tc>
              <w:tc>
                <w:tcPr>
                  <w:tcW w:w="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0"/>
              <w:gridCol w:w="328"/>
            </w:tblGrid>
            <w:tr>
              <w:trPr/>
              <w:tc>
                <w:tcPr>
                  <w:tcW w:w="7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at is the function of an incinerator?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What are the four practices by which environment can be protected?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21" w:type="dxa"/>
                  <w:tcBorders/>
                  <w:shd w:fill="999999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8"/>
              <w:gridCol w:w="410"/>
            </w:tblGrid>
            <w:tr>
              <w:trPr/>
              <w:tc>
                <w:tcPr>
                  <w:tcW w:w="7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hat are the functions of gibberellins?</w:t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/>
              <w:tc>
                <w:tcPr>
                  <w:tcW w:w="8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121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81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8"/>
              <w:gridCol w:w="1200"/>
            </w:tblGrid>
            <w:tr>
              <w:trPr/>
              <w:tc>
                <w:tcPr>
                  <w:tcW w:w="69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xplain the process of excretion in earthworm.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Write a short note on light and dark reaction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What are the cell types in blood? What are their functions?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 </w:t>
            </w:r>
          </w:p>
        </w:tc>
        <w:tc>
          <w:tcPr>
            <w:tcW w:w="7680" w:type="dxa"/>
            <w:tcBorders/>
          </w:tcPr>
          <w:p>
            <w:pPr>
              <w:pStyle w:val="Normal"/>
              <w:rPr/>
            </w:pPr>
            <w:r>
              <w:rPr/>
              <w:t>Explain the process of digestion in human beings.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8"/>
            </w:tblGrid>
            <w:tr>
              <w:trPr/>
              <w:tc>
                <w:tcPr>
                  <w:tcW w:w="7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948" w:type="dxa"/>
                  <w:tcBorders/>
                  <w:vAlign w:val="center"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45"/>
    </w:tblGrid>
    <w:tr>
      <w:trPr>
        <w:trHeight w:val="1131" w:hRule="atLeast"/>
      </w:trPr>
      <w:tc>
        <w:tcPr>
          <w:tcW w:w="42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9" name="Image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20:00Z</dcterms:created>
  <dc:creator>pathak</dc:creator>
  <dc:description/>
  <dc:language>en-US</dc:language>
  <cp:lastModifiedBy>aab</cp:lastModifiedBy>
  <dcterms:modified xsi:type="dcterms:W3CDTF">2005-09-12T20:59:00Z</dcterms:modified>
  <cp:revision>3</cp:revision>
  <dc:subject/>
  <dc:title/>
</cp:coreProperties>
</file>