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mple Paper - 2011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lass- X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ubject - </w:t>
      </w:r>
      <w:r>
        <w:rPr>
          <w:rFonts w:cs="Verdana" w:ascii="Verdana" w:hAnsi="Verdana"/>
          <w:b/>
          <w:sz w:val="22"/>
          <w:szCs w:val="22"/>
        </w:rPr>
        <w:t>Accountancy (055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me : 3 Hrs.</w:t>
        <w:tab/>
        <w:tab/>
        <w:tab/>
        <w:tab/>
        <w:tab/>
        <w:tab/>
        <w:tab/>
        <w:tab/>
        <w:tab/>
        <w:tab/>
        <w:t xml:space="preserve">MM : 80 </w:t>
      </w:r>
    </w:p>
    <w:p>
      <w:pPr>
        <w:pStyle w:val="Normal"/>
        <w:rPr/>
      </w:pPr>
      <w:r>
        <w:rPr/>
        <w:t xml:space="preserve">General Instruction </w:t>
      </w:r>
    </w:p>
    <w:p>
      <w:pPr>
        <w:pStyle w:val="Normal"/>
        <w:ind w:left="720" w:hanging="720"/>
        <w:jc w:val="both"/>
        <w:rPr/>
      </w:pPr>
      <w:r>
        <w:rPr/>
        <w:t>(i)</w:t>
        <w:tab/>
      </w:r>
      <w:r>
        <w:rPr>
          <w:b/>
        </w:rPr>
        <w:t>All questions are compulsory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(ii)</w:t>
        <w:tab/>
        <w:t xml:space="preserve">Marks are indicated against each question. </w:t>
      </w:r>
    </w:p>
    <w:p>
      <w:pPr>
        <w:pStyle w:val="Normal"/>
        <w:ind w:left="720" w:hanging="720"/>
        <w:jc w:val="both"/>
        <w:rPr/>
      </w:pPr>
      <w:r>
        <w:rPr/>
        <w:t>(iii)</w:t>
        <w:tab/>
        <w:t>Give calculation or working notes wherever required.</w:t>
      </w:r>
    </w:p>
    <w:p>
      <w:pPr>
        <w:pStyle w:val="Normal"/>
        <w:ind w:left="720" w:hanging="720"/>
        <w:jc w:val="center"/>
        <w:rPr>
          <w:sz w:val="32"/>
          <w:u w:val="single"/>
        </w:rPr>
      </w:pPr>
      <w:r>
        <w:rPr>
          <w:sz w:val="32"/>
          <w:u w:val="single"/>
        </w:rPr>
        <w:t>Part – A</w:t>
      </w:r>
    </w:p>
    <w:p>
      <w:pPr>
        <w:pStyle w:val="Normal"/>
        <w:ind w:left="720" w:hanging="72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Name the two causes of depreciation.</w:t>
        <w:tab/>
        <w:tab/>
        <w:tab/>
        <w:tab/>
        <w:tab/>
        <w:tab/>
        <w:tab/>
        <w:t>(1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rite one difference between a Trial Balance and Balance sheet.</w:t>
        <w:tab/>
        <w:tab/>
        <w:tab/>
        <w:tab/>
        <w:t>(1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Give one feature of incomplete records.</w:t>
        <w:tab/>
        <w:tab/>
        <w:tab/>
        <w:tab/>
        <w:tab/>
        <w:tab/>
        <w:tab/>
        <w:t>(1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4</w:t>
        <w:tab/>
        <w:t>Name the two tools which help in Financial Analysis.</w:t>
        <w:tab/>
        <w:tab/>
        <w:tab/>
        <w:tab/>
        <w:tab/>
        <w:tab/>
        <w:t>(1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5</w:t>
        <w:tab/>
        <w:t xml:space="preserve">What is the Ideal current ratio according to accounting principles ? </w:t>
        <w:tab/>
        <w:tab/>
        <w:tab/>
        <w:tab/>
        <w:t>(1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6</w:t>
        <w:tab/>
        <w:t>From the following information, prepare a Trading Account for the year ending 31st March 2009.</w:t>
        <w:tab/>
        <w:t>(3)</w:t>
      </w:r>
    </w:p>
    <w:tbl>
      <w:tblPr>
        <w:tblW w:w="50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4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ing Stock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chase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,0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nses on Purchase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nses on sale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e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,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ing stock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lso calculate cost of goods sold and gross profit on the basis of cost of goods sold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7</w:t>
        <w:tab/>
        <w:t xml:space="preserve">From the following information, calculate Debtors turnover ratio </w:t>
        <w:tab/>
        <w:tab/>
        <w:tab/>
        <w:t>(3)</w:t>
      </w:r>
    </w:p>
    <w:tbl>
      <w:tblPr>
        <w:tblW w:w="50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4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ing Debtor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ing Debtor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,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 Sale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8</w:t>
        <w:tab/>
        <w:t>Explain briefly three objectives of preparing a cash flow statement.</w:t>
        <w:tab/>
        <w:tab/>
        <w:tab/>
        <w:t>(3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9</w:t>
        <w:tab/>
        <w:t xml:space="preserve">What do you mean by dishonor of bill ? What will be the entry of dishonor of bill in the books of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rawer and drawee?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0</w:t>
        <w:tab/>
        <w:t xml:space="preserve">On 1st January 2006 Mohit Ltd. purchases furniture costing Rs. 50000. On April 1,2009 furnitur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s sold for Rs. Rs. 20000. Prepare furniture account calculating depreciation @ 10p.a. 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ginal cost method. Accounts are closed on 31st Dec. each year. </w:t>
        <w:tab/>
        <w:tab/>
        <w:tab/>
        <w:tab/>
        <w:t>(4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1</w:t>
        <w:tab/>
        <w:t xml:space="preserve">X sold goods to Y for Rs. 10000 on 15th March 1994. On the same day, Y accepted a bill draw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n him by X at four months for Rs. 10000 X discounted the Billson 15th April 1994 at 18% p.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 his bank and Y met the bill on maturity. Make Journal entries in the books of both the parties. </w:t>
        <w:tab/>
        <w:t>(4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12</w:t>
        <w:tab/>
        <w:t xml:space="preserve">Classify the following into cash flow form </w:t>
        <w:tab/>
        <w:tab/>
        <w:tab/>
        <w:tab/>
        <w:tab/>
        <w:tab/>
        <w:tab/>
        <w:t>(4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) Investing activities </w:t>
        <w:tab/>
        <w:tab/>
        <w:tab/>
        <w:t xml:space="preserve"> (ii) Financing activities and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ii) Operating activities while preparing a cash flow statement. </w:t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 xml:space="preserve">(a) Sale of land and building </w:t>
        <w:tab/>
        <w:tab/>
        <w:t xml:space="preserve">(b) Divided received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c) Redemption of preference share </w:t>
        <w:tab/>
        <w:t xml:space="preserve">(d) Refund of Income Tax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3</w:t>
        <w:tab/>
        <w:t xml:space="preserve">On 1st January 1994 X sold goods to Y to Rs. 15000, and immediately received from y Rs. 5000 i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h and on the same date drew a bill on y at three months for the balance. The bill is duly accepted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 y. ill was dishonored on the due date and  X paid Rs. 25 as noting charges. Ten day late y pays the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mount to X. Pass Journal entries in the books of both the parties.</w:t>
        <w:tab/>
        <w:tab/>
        <w:tab/>
        <w:tab/>
        <w:tab/>
        <w:t>(4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4</w:t>
        <w:tab/>
        <w:t xml:space="preserve">From the following information, calculate the debit equity ratio, and current ratio  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are capital Rs. 1,50000, Bills Payable Rs. 13,000, Creditors Rs. 57,000, Debenture Rs. 2,75,000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btors Rs. 95,000, Bank balance Rs. 45,000, Long term loan Rs. 1,00,000 General Reserve Rs. 20,000.</w:t>
        <w:tab/>
        <w:t>(4)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Q.15</w:t>
        <w:tab/>
        <w:t xml:space="preserve">Mr. Kulbhushan does keep proper record of accounts. He gives you the following information  : </w:t>
        <w:tab/>
        <w:tab/>
      </w:r>
      <w:r>
        <w:rPr/>
        <w:t>(6)</w:t>
      </w:r>
    </w:p>
    <w:tbl>
      <w:tblPr>
        <w:tblW w:w="63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40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apital at the beginning of the year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Further capital in traducing during th year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ck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ry Debtor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Premise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hiner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ry creditor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draw for household expenses during the year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You are required to calculate profit or loss during the year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Q. 16</w:t>
        <w:tab/>
        <w:t xml:space="preserve">Writing notes on the following 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(i)  Accrued Incom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(ii) Un-earned Incom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(iii) Provision for doubtful debts </w:t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 – 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.17 </w:t>
        <w:tab/>
        <w:t>Give two examples of intangible fixed assets</w:t>
        <w:tab/>
        <w:t>:</w:t>
        <w:tab/>
        <w:tab/>
        <w:tab/>
        <w:tab/>
        <w:tab/>
        <w:tab/>
        <w:t xml:space="preserve">(1)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Q.18</w:t>
        <w:tab/>
        <w:t xml:space="preserve">Sale of long term investment is an inflow or outflow of cash. </w:t>
        <w:tab/>
        <w:tab/>
        <w:tab/>
        <w:tab/>
        <w:tab/>
        <w:t>(1)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Q.19</w:t>
        <w:tab/>
        <w:t xml:space="preserve">Which ratio provide the information critical to the long term operation of the firm. </w:t>
        <w:tab/>
        <w:tab/>
        <w:t xml:space="preserve">(1) </w:t>
        <w:tab/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20</w:t>
        <w:tab/>
        <w:t xml:space="preserve">Prepare a comparative income statement with the help of the following information: </w:t>
      </w:r>
    </w:p>
    <w:tbl>
      <w:tblPr>
        <w:tblW w:w="8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559"/>
        <w:gridCol w:w="2559"/>
      </w:tblGrid>
      <w:tr>
        <w:trPr>
          <w:trHeight w:val="2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articula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0,00,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0,00,000</w:t>
            </w:r>
          </w:p>
        </w:tc>
      </w:tr>
      <w:tr>
        <w:trPr>
          <w:trHeight w:val="2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profi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,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,000</w:t>
            </w:r>
          </w:p>
        </w:tc>
      </w:tr>
      <w:tr>
        <w:trPr>
          <w:trHeight w:val="2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ect Expens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,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,000</w:t>
            </w:r>
          </w:p>
        </w:tc>
      </w:tr>
      <w:tr>
        <w:trPr>
          <w:trHeight w:val="2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21</w:t>
        <w:tab/>
        <w:t>Prepare a schedule six balance sheet proforma as per companies act 1956 part 1.</w:t>
        <w:tab/>
        <w:tab/>
        <w:t xml:space="preserve">(6) </w:t>
      </w:r>
    </w:p>
    <w:p>
      <w:pPr>
        <w:pStyle w:val="Normal"/>
        <w:tabs>
          <w:tab w:val="clear" w:pos="720"/>
          <w:tab w:val="left" w:pos="738" w:leader="none"/>
        </w:tabs>
        <w:spacing w:lineRule="auto" w:line="360"/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>Q.22</w:t>
        <w:tab/>
        <w:t xml:space="preserve">From the following Trial Balance of Sri Krishna, prepare Trading and profit and loss account for the year ended 31st Dec. 2003 and a Balance sheet as on that date : </w:t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7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302885" cy="494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25"/>
                              <w:gridCol w:w="2029"/>
                              <w:gridCol w:w="202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Balance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s. ( Amount )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edit Balance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s.( Amoun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ning Stock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les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urchases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rchases Return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les Return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scount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rriage Inwards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nday creditors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rriage Outward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ills payable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ges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ital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laries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5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ant and Machinery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rniture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ndry Debtors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ills Recivable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sh in hand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veling Expenses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ghting (Factory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nt and Taxes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neral Expenses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5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surance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awings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,81,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,8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389.5pt;mso-wrap-distance-left:9pt;mso-wrap-distance-right:9pt;mso-wrap-distance-top:0pt;mso-wrap-distance-bottom:0pt;margin-top:7.95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25"/>
                        <w:gridCol w:w="2029"/>
                        <w:gridCol w:w="202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Balance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s. ( Amount )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edit Balance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s.( Amount) 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ning Stock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es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0,00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urchases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rchases Return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es Return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scount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riage Inwards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day creditors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riage Outward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lls payable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ges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ital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aries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5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ant and Machinery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rniture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dry Debtors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lls Recivable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sh in hand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veling Expenses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ghting (Factory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nt and Taxes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neral Expenses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5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urance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awings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,81,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,81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" w:leader="none"/>
        </w:tabs>
        <w:ind w:left="738" w:hanging="738"/>
        <w:jc w:val="both"/>
        <w:rPr/>
      </w:pPr>
      <w:r>
        <w:rPr>
          <w:b/>
          <w:sz w:val="22"/>
          <w:szCs w:val="22"/>
        </w:rPr>
        <w:tab/>
        <w:t>Adjustments :</w:t>
      </w:r>
    </w:p>
    <w:p>
      <w:pPr>
        <w:pStyle w:val="Normal"/>
        <w:tabs>
          <w:tab w:val="clear" w:pos="720"/>
          <w:tab w:val="left" w:pos="738" w:leader="none"/>
        </w:tabs>
        <w:spacing w:lineRule="auto" w:line="360"/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>1-</w:t>
        <w:tab/>
        <w:t>Stock on 31 Dec. 2003 was value at Rs. 24000.</w:t>
      </w:r>
    </w:p>
    <w:p>
      <w:pPr>
        <w:pStyle w:val="Normal"/>
        <w:tabs>
          <w:tab w:val="clear" w:pos="720"/>
          <w:tab w:val="left" w:pos="738" w:leader="none"/>
        </w:tabs>
        <w:spacing w:lineRule="auto" w:line="360"/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>2-</w:t>
        <w:tab/>
        <w:t>Wages outstanding amount to Rs. 3000.</w:t>
      </w:r>
    </w:p>
    <w:p>
      <w:pPr>
        <w:pStyle w:val="Normal"/>
        <w:tabs>
          <w:tab w:val="clear" w:pos="720"/>
          <w:tab w:val="left" w:pos="738" w:leader="none"/>
        </w:tabs>
        <w:spacing w:lineRule="auto" w:line="360"/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>3-</w:t>
        <w:tab/>
        <w:t>Salaries outstanding Rs. 2500.</w:t>
      </w:r>
    </w:p>
    <w:p>
      <w:pPr>
        <w:pStyle w:val="Normal"/>
        <w:tabs>
          <w:tab w:val="clear" w:pos="720"/>
          <w:tab w:val="left" w:pos="738" w:leader="none"/>
        </w:tabs>
        <w:spacing w:lineRule="auto" w:line="360"/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>4-</w:t>
        <w:tab/>
        <w:t>Prepaid insurance amounted to Rs. 300.</w:t>
      </w:r>
    </w:p>
    <w:p>
      <w:pPr>
        <w:pStyle w:val="Normal"/>
        <w:tabs>
          <w:tab w:val="clear" w:pos="720"/>
          <w:tab w:val="left" w:pos="738" w:leader="none"/>
        </w:tabs>
        <w:spacing w:lineRule="auto" w:line="360"/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>5-</w:t>
        <w:tab/>
        <w:t>Provide depreciation on plant and machinery at 5% and on Furniture at 20%.</w:t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net profit of a company before fax is Rs. 12,50,000 as on 31st March 2003, after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nsidering the following. </w:t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tbl>
      <w:tblPr>
        <w:tblW w:w="50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4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reciation on fixed Asset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will written off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s on sale of machin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</w:tbl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urrent assets and current liabilities of the company in the beginning and at the end of the year were as follows 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ular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-2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-200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ls Receivab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 payabl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tor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ck in hand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standing expense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</w:tbl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alculate cash flow from operating Activities 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" w:leader="none"/>
        </w:tabs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>Q.23</w:t>
        <w:tab/>
        <w:t xml:space="preserve">Mohini maintain her books of accounts from incomplete records Her books </w:t>
      </w:r>
    </w:p>
    <w:p>
      <w:pPr>
        <w:pStyle w:val="Normal"/>
        <w:tabs>
          <w:tab w:val="clear" w:pos="720"/>
          <w:tab w:val="left" w:pos="738" w:leader="none"/>
        </w:tabs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ab/>
        <w:t>provide the following information.</w:t>
        <w:tab/>
        <w:tab/>
        <w:tab/>
        <w:tab/>
        <w:tab/>
        <w:tab/>
        <w:tab/>
        <w:t>(8)</w:t>
      </w:r>
    </w:p>
    <w:tbl>
      <w:tblPr>
        <w:tblW w:w="63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81"/>
        <w:gridCol w:w="238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2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-20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4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4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tor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4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ck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4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ment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4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rnitur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4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or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4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360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</w:tr>
    </w:tbl>
    <w:p>
      <w:pPr>
        <w:pStyle w:val="Normal"/>
        <w:tabs>
          <w:tab w:val="clear" w:pos="720"/>
          <w:tab w:val="left" w:pos="738" w:leader="none"/>
        </w:tabs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" w:leader="none"/>
        </w:tabs>
        <w:spacing w:lineRule="auto" w:line="360"/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he with drew Rs. 300 per month for personal expenses. She sold her investments of Rs. 16000 at 2% premium and introduced that amount into business. </w:t>
      </w:r>
    </w:p>
    <w:p>
      <w:pPr>
        <w:pStyle w:val="Normal"/>
        <w:tabs>
          <w:tab w:val="clear" w:pos="720"/>
          <w:tab w:val="left" w:pos="738" w:leader="none"/>
        </w:tabs>
        <w:spacing w:lineRule="auto" w:line="360"/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You are required to prepare a statement of profit or loss for the year ending March 31,2006 </w:t>
      </w:r>
    </w:p>
    <w:p>
      <w:pPr>
        <w:pStyle w:val="Normal"/>
        <w:tabs>
          <w:tab w:val="clear" w:pos="720"/>
          <w:tab w:val="left" w:pos="738" w:leader="none"/>
        </w:tabs>
        <w:ind w:left="738" w:hanging="73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 </w:t>
      </w:r>
    </w:p>
    <w:p>
      <w:pPr>
        <w:pStyle w:val="Normal"/>
        <w:tabs>
          <w:tab w:val="clear" w:pos="720"/>
          <w:tab w:val="left" w:pos="738" w:leader="none"/>
        </w:tabs>
        <w:ind w:left="738" w:hanging="73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" w:leader="none"/>
        </w:tabs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pare cash flow statement from the following balance sheet of ‘X’ Limited: </w:t>
      </w:r>
    </w:p>
    <w:p>
      <w:pPr>
        <w:pStyle w:val="Normal"/>
        <w:tabs>
          <w:tab w:val="clear" w:pos="720"/>
          <w:tab w:val="left" w:pos="738" w:leader="none"/>
        </w:tabs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63"/>
        <w:gridCol w:w="1263"/>
        <w:gridCol w:w="1570"/>
        <w:gridCol w:w="1263"/>
        <w:gridCol w:w="1263"/>
      </w:tblGrid>
      <w:tr>
        <w:trPr>
          <w:trHeight w:val="2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bilitie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t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</w:tr>
      <w:tr>
        <w:trPr>
          <w:trHeight w:val="26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al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</w:tr>
      <w:tr>
        <w:trPr>
          <w:trHeight w:val="2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,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,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hiner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,000</w:t>
            </w:r>
          </w:p>
        </w:tc>
      </w:tr>
      <w:tr>
        <w:trPr>
          <w:trHeight w:val="26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or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will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5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sion for Income tax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ck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,000</w:t>
            </w:r>
          </w:p>
        </w:tc>
      </w:tr>
      <w:tr>
        <w:trPr>
          <w:trHeight w:val="2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tor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,000</w:t>
            </w:r>
          </w:p>
        </w:tc>
      </w:tr>
      <w:tr>
        <w:trPr>
          <w:trHeight w:val="5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 Balanc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,000</w:t>
            </w:r>
          </w:p>
        </w:tc>
      </w:tr>
      <w:tr>
        <w:trPr>
          <w:trHeight w:val="2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,200</w:t>
            </w:r>
          </w:p>
        </w:tc>
      </w:tr>
    </w:tbl>
    <w:p>
      <w:pPr>
        <w:pStyle w:val="Normal"/>
        <w:tabs>
          <w:tab w:val="clear" w:pos="720"/>
          <w:tab w:val="left" w:pos="738" w:leader="none"/>
        </w:tabs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" w:leader="none"/>
        </w:tabs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itional Information : </w:t>
      </w:r>
    </w:p>
    <w:p>
      <w:pPr>
        <w:pStyle w:val="Normal"/>
        <w:tabs>
          <w:tab w:val="clear" w:pos="720"/>
          <w:tab w:val="left" w:pos="738" w:leader="none"/>
        </w:tabs>
        <w:ind w:left="738" w:hanging="7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in on sale of Land Rs. 18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reciation on Machinery was provided at 10% on last year’s balance.  </w:t>
      </w:r>
    </w:p>
    <w:p>
      <w:pPr>
        <w:pStyle w:val="Normal"/>
        <w:tabs>
          <w:tab w:val="clear" w:pos="720"/>
          <w:tab w:val="left" w:pos="7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 Shri Asaramji Public School , Agra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Examination  - 2011</w:t>
      </w:r>
    </w:p>
    <w:p>
      <w:pPr>
        <w:pStyle w:val="Normal"/>
        <w:tabs>
          <w:tab w:val="clear" w:pos="720"/>
          <w:tab w:val="left" w:pos="738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epared by:</w:t>
      </w:r>
    </w:p>
    <w:p>
      <w:pPr>
        <w:pStyle w:val="Normal"/>
        <w:tabs>
          <w:tab w:val="clear" w:pos="720"/>
          <w:tab w:val="left" w:pos="738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38" w:leader="none"/>
        </w:tabs>
        <w:jc w:val="both"/>
        <w:rPr/>
      </w:pPr>
      <w:r>
        <w:rPr>
          <w:b/>
          <w:color w:val="0000FF"/>
        </w:rPr>
        <w:t>Name:</w:t>
        <w:tab/>
        <w:tab/>
        <w:t>Jagdish Sharma</w:t>
      </w:r>
    </w:p>
    <w:p>
      <w:pPr>
        <w:pStyle w:val="Normal"/>
        <w:tabs>
          <w:tab w:val="clear" w:pos="720"/>
          <w:tab w:val="left" w:pos="738" w:leader="none"/>
        </w:tabs>
        <w:jc w:val="both"/>
        <w:rPr/>
      </w:pPr>
      <w:r>
        <w:rPr>
          <w:b/>
          <w:color w:val="0000FF"/>
        </w:rPr>
        <w:t>Email:</w:t>
        <w:tab/>
        <w:tab/>
        <w:t>hariomjagdishssaps@gmail.com</w:t>
      </w:r>
    </w:p>
    <w:p>
      <w:pPr>
        <w:pStyle w:val="Normal"/>
        <w:tabs>
          <w:tab w:val="clear" w:pos="720"/>
          <w:tab w:val="left" w:pos="738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hone No.</w:t>
        <w:tab/>
        <w:t>0562-253005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6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9792970</wp:posOffset>
              </wp:positionV>
              <wp:extent cx="646049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190440"/>
                        <a:chOff x="0" y="0"/>
                        <a:chExt cx="6460560" cy="190440"/>
                      </a:xfrm>
                    </wpg:grpSpPr>
                    <wps:wsp>
                      <wps:cNvSpPr txBox="1"/>
                      <wps:spPr>
                        <a:xfrm>
                          <a:off x="604332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942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942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1.1pt;width:508.7pt;height:15pt" coordorigin="8,15422" coordsize="1017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25;top:15434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422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32;top:57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32;top:57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6"/>
      <w:gridCol w:w="4918"/>
    </w:tblGrid>
    <w:tr>
      <w:trPr>
        <w:trHeight w:val="1352" w:hRule="atLeast"/>
      </w:trPr>
      <w:tc>
        <w:tcPr>
          <w:tcW w:w="42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8:00Z</dcterms:created>
  <dc:creator>school</dc:creator>
  <dc:description/>
  <cp:keywords/>
  <dc:language>en-US</dc:language>
  <cp:lastModifiedBy>Mithilesh Keshari</cp:lastModifiedBy>
  <cp:lastPrinted>2011-02-18T10:50:00Z</cp:lastPrinted>
  <dcterms:modified xsi:type="dcterms:W3CDTF">2011-02-23T16:43:00Z</dcterms:modified>
  <cp:revision>9</cp:revision>
  <dc:subject/>
  <dc:title>Lkar Jh vklkjketh ifCyd Ldwy ] vkxjk</dc:title>
</cp:coreProperties>
</file>