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</w:rPr>
        <w:t>Guess Paper 2011</w:t>
        <w:br/>
        <w:t>Class- XII</w:t>
        <w:br/>
        <w:t>Subject -</w:t>
      </w:r>
      <w:r>
        <w:rPr/>
        <w:t xml:space="preserve"> </w:t>
      </w:r>
      <w:r>
        <w:rPr>
          <w:rFonts w:cs="Verdana" w:ascii="Verdana" w:hAnsi="Verdana"/>
          <w:b/>
        </w:rPr>
        <w:t>Informatics Pract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e : 3 Hours </w:t>
        <w:tab/>
        <w:tab/>
        <w:tab/>
        <w:tab/>
        <w:t>Marks : 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neral Instructions</w:t>
      </w:r>
      <w:r>
        <w:rPr>
          <w:rFonts w:cs="Arial" w:ascii="Arial" w:hAnsi="Arial"/>
          <w:sz w:val="22"/>
          <w:szCs w:val="22"/>
        </w:rPr>
        <w:t xml:space="preserve">   : 1</w:t>
      </w:r>
      <w:r>
        <w:rPr>
          <w:rFonts w:cs="Arial" w:ascii="Arial" w:hAnsi="Arial"/>
          <w:i/>
          <w:sz w:val="22"/>
          <w:szCs w:val="22"/>
        </w:rPr>
        <w:t xml:space="preserve">. Answer the questions after carefully reading the Questions.                                       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>. Marks are given against the respective questions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213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TION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swer the following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)  What do mean by Network and explain its advantages?                                                               2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b)  Explain bus and ring topologies?                                                                                                  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c)  Differentiate between switch &amp; hub?                                                                                              2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d)  Write in brief the purpose of the following softwares:      (i) Apache   (ii) Tomcat                       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e)   Expand the following terms :  (i) FLOSS  (ii) OSS                                                                     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  Answer the following:.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)  What is the use of method pow() and toLowerCase( )?                                                               2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b) What is the difference between String and StringBuffer class.          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c)  Explain GUI?                                                                                                                                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e)   What is Firewall?                                                                                                                         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f)  What is the difference between abstract class and interface.                                                        2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g) What do you mean by List and combo box?                                                                                  2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a) What are the advantages of database over conventional file system.                                                 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b) What is meant by “Data independence”?                                                                                      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c) What is key? Explain primary and foreign key.                                                                            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d)Explain the architecture of client-server.                                                                                        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e) What is Ogg Vorbis?                                                                                                                       1</w:t>
            </w:r>
          </w:p>
        </w:tc>
      </w:tr>
      <w:tr>
        <w:trPr/>
        <w:tc>
          <w:tcPr>
            <w:tcW w:w="106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TION -B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0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SBC is a bank. The Bank provides three types of loans- Car loan, House Loan, Education Loan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7981" w:dyaOrig="5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7.6pt;margin-top:-0.45pt;width:288pt;height:156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491175" r:id="rId2"/>
              </w:objec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following case study and answer the questions that follo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ke a java swing frame as shown above and accept values through jTextFields. Perform according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o following question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  <w:tab w:val="left" w:pos="10080" w:leader="none"/>
              </w:tabs>
              <w:ind w:left="18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the command to clear all the text boxes.                                                             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  <w:tab w:val="left" w:pos="3240" w:leader="none"/>
                <w:tab w:val="left" w:pos="10080" w:leader="none"/>
              </w:tabs>
              <w:ind w:left="18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the command to set focus on Exit button and disable all other buttons.              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  <w:tab w:val="left" w:pos="3240" w:leader="none"/>
                <w:tab w:val="left" w:pos="10080" w:leader="none"/>
              </w:tabs>
              <w:ind w:left="18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the commands to show the interest rate according to the following criteria.:       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0080" w:leader="none"/>
              </w:tabs>
              <w:ind w:left="18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loan – 10%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0080" w:leader="none"/>
              </w:tabs>
              <w:ind w:left="18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Loan – 8.5%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10080" w:leader="none"/>
              </w:tabs>
              <w:ind w:left="18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Loan – 5%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  <w:tab w:val="left" w:pos="3240" w:leader="none"/>
                <w:tab w:val="left" w:pos="10080" w:leader="none"/>
              </w:tabs>
              <w:ind w:left="18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the code for Exit button to close the application.                                                 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0" w:leader="none"/>
                <w:tab w:val="left" w:pos="3240" w:leader="none"/>
                <w:tab w:val="left" w:pos="10080" w:leader="none"/>
              </w:tabs>
              <w:ind w:left="18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te the discount on the amount according to following criteria.                          4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0" w:leader="none"/>
                <w:tab w:val="left" w:pos="2700" w:leader="none"/>
                <w:tab w:val="left" w:pos="10080" w:leader="none"/>
              </w:tabs>
              <w:ind w:left="27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mount &gt; 10,000,00 and &lt; 20,000,00 then 20% discoun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800" w:leader="none"/>
                <w:tab w:val="left" w:pos="2700" w:leader="none"/>
                <w:tab w:val="left" w:pos="10080" w:leader="none"/>
              </w:tabs>
              <w:ind w:left="27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mount &gt; 20,000,00 then 25 % discou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) Predict the output/error produced by the following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I = 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er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le (true)  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++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n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r(int j=0;j&lt;10;j++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I+=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if(j==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ntinue inne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break oute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ontinue oute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.println(I);              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Predict the output/error produced by the following cod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I=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f(I&lt;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ystem.out.print(“I is  “ +I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++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tinue label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}                                      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 ) What will be the output the following code fragment if the value of ch 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a    (ii) c    (iii) d   (iv) b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(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{ case ‘a’: system.out.println(“It is a.”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‘b’: system.out.println(“It is b.”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‘c’: system.out.println(“It is c.”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break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‘d’: system.out.println(“It is d.”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break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: system.out.println(“Not a ,b,c ,and d.”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}                                    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  During a special sale at a store, a 10% discount is taken on purchases over 1000/- .Write a program and design screenshot that asks for the amount of purchases, then calculate the discount price. The purchase amount will be input in Rs.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mount of purchases :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ount price    :    1800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4"/>
            </w:tblGrid>
            <w:tr>
              <w:trPr>
                <w:trHeight w:val="105" w:hRule="atLeast"/>
              </w:trPr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(a) Write a program to calculate factorial of a given number.                                                           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b) Is Multiple inheritance is possible in java? If yes, How ?                                                            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c ) Write the use of  methods charAt() and substring() in java.                                                        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d) Sketch the basic structure of an HTML program.                                                                        2                                               e) How the e-governance benefited the common man.                                                                       2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) Define the front end in information system.                                                                                      2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) Define an entity.                                                                                                                              1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 Answer the following questions based on the table CLUB given below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:CLUB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993"/>
              <w:gridCol w:w="1428"/>
              <w:gridCol w:w="2242"/>
              <w:gridCol w:w="2317"/>
            </w:tblGrid>
            <w:tr>
              <w:trPr>
                <w:trHeight w:val="2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lumn Name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Typ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ze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straint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mber_No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mber_Nam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p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es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char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char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rchar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mary Key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 Null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&gt;=18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mber nu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 of the me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 of he me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e of the membe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pe of membership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Temp or Permanent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mbership fe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a)  Write the SQL command to create the table CLUB including the constraints.                               2                                 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b)   Insert two tuples.                                                                                                                            1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c)  Write the SQL command to display the details of all the members whose type is “Permanent” and fees is more than Rs. 5000.                                                                                                                 1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d)  Write SQL query to add a new column called Phno.                                                                      1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e)  Change the fees rate by 10% if the membership is of type “Temp”                                               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f)Write The SQL command to display all the details of all the members whose age is grater than eighteen.                                                                                                                                               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s and All the best to you a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web site is:  http://hellodevendra.tripod.com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ind w:lef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devendra shar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devendramgps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2564616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USER56</dc:creator>
  <dc:description/>
  <cp:keywords/>
  <dc:language>en-US</dc:language>
  <cp:lastModifiedBy>Mithilesh Keshari</cp:lastModifiedBy>
  <dcterms:modified xsi:type="dcterms:W3CDTF">2011-02-25T11:29:00Z</dcterms:modified>
  <cp:revision>4</cp:revision>
  <dc:subject/>
  <dc:title>SAMPLE PAPER 2011</dc:title>
</cp:coreProperties>
</file>