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ind w:left="-11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Sample Paper 2011</w:t>
        <w:br/>
        <w:t>Class- XII</w:t>
        <w:br/>
        <w:t xml:space="preserve">Subject - </w:t>
      </w:r>
      <w:r>
        <w:rPr>
          <w:rFonts w:cs="Arial" w:ascii="Verdana" w:hAnsi="Verdana"/>
          <w:b/>
          <w:sz w:val="22"/>
          <w:szCs w:val="22"/>
        </w:rPr>
        <w:t>Informatics Practices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-1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-1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tions      </w:t>
        <w:tab/>
        <w:tab/>
        <w:tab/>
        <w:t xml:space="preserve">                                           </w:t>
        <w:tab/>
        <w:tab/>
        <w:tab/>
        <w:tab/>
        <w:t>Marks: 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" w:leader="none"/>
          <w:tab w:val="left" w:pos="342" w:leader="none"/>
          <w:tab w:val="left" w:pos="57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d questions carefully before attempting.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. Answer according to instr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456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network topology requires terminators at the ends of the lines?</w:t>
        <w:tab/>
        <w:tab/>
        <w:tab/>
        <w:t>[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456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d the term : GNU, PHP</w:t>
        <w:tab/>
        <w:t xml:space="preserve">                   </w:t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456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coaxial cable different from optical fibre?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456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IP address and MAC address ?</w:t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456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snooping and phishing?</w:t>
        <w:tab/>
        <w:t xml:space="preserve">                                                                     </w:t>
        <w:tab/>
        <w:tab/>
        <w:t>[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456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ommon threats to Network Security?</w:t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elements are needed to control a Loop?</w:t>
        <w:tab/>
        <w:tab/>
        <w:tab/>
        <w:tab/>
        <w:tab/>
        <w:t xml:space="preserve">           [1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  <w:tab w:val="left" w:pos="342" w:leader="none"/>
          <w:tab w:val="left" w:pos="570" w:leader="none"/>
        </w:tabs>
        <w:ind w:left="342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st namely myList has SelectionMode property set to SINGLE-INTERVAL. How would you obtain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ind w:left="327" w:hanging="0"/>
        <w:rPr/>
      </w:pPr>
      <w:r>
        <w:rPr>
          <w:rFonts w:cs="Arial" w:ascii="Arial" w:hAnsi="Arial"/>
          <w:sz w:val="22"/>
          <w:szCs w:val="22"/>
        </w:rPr>
        <w:t>(i) the indices of selected value?  (ii)  the selected value?</w:t>
        <w:tab/>
        <w:t xml:space="preserve">   </w:t>
        <w:tab/>
        <w:tab/>
        <w:tab/>
        <w:tab/>
        <w:t>[2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" w:leader="none"/>
          <w:tab w:val="left" w:pos="342" w:leader="none"/>
          <w:tab w:val="left" w:pos="456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output: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 f=1,i=2;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9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9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9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*=i;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9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 while(++I &lt;5);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9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.out.println(f)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 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assign justified alignment to a paragraph in HTML</w:t>
        <w:tab/>
        <w:tab/>
        <w:tab/>
        <w:tab/>
        <w:tab/>
        <w:t>[1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XML? Write its advantages.</w:t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steps involved in JDBC connection?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rite the code using While Loop?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 i,j;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(i=1;i&lt;=4;i++)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(j=1;j&lt;=i;j++)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ystem.out.printl( “ “+j);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ytem.out.println();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ind w:lef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program to take input of a variable and show the sum of all even numbers less than that given number input by the user.</w:t>
        <w:tab/>
        <w:tab/>
        <w:tab/>
        <w:tab/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/>
      </w:pPr>
      <w:r>
        <w:rPr/>
        <w:t>Q 4.  A class CAR having following structure</w:t>
      </w:r>
    </w:p>
    <w:tbl>
      <w:tblPr>
        <w:tblW w:w="4560" w:type="dxa"/>
        <w:jc w:val="left"/>
        <w:tblInd w:w="2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2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</w:t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ng colour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ng model;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 speed;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_speed(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_speed();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();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_colour();</w:t>
            </w:r>
          </w:p>
        </w:tc>
      </w:tr>
    </w:tbl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) Write code to Create a class CAR with data member as specified above                                 [2]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ii)Write a constructor to initialize colour as “White” and model as “Maruti” for newly created object. [2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ii) Write code for method inc_speed() and dec_speed() to increase or decrease speed by 5 if every time the methods are called. Also make sure speed should not be more then 100 and less then 0.  [4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iv) Write code for break method to set the speed as 0.                                                                       [1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) Write code for change_colour() to accept new colour from user and change it.                             [1] 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 5. (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fine e-governance </w:t>
        <w:tab/>
        <w:tab/>
        <w:t xml:space="preserve">                                                                                               [1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ind w:left="399" w:hanging="15"/>
        <w:rPr/>
      </w:pPr>
      <w:r>
        <w:rPr>
          <w:rFonts w:cs="Arial" w:ascii="Arial" w:hAnsi="Arial"/>
          <w:sz w:val="22"/>
          <w:szCs w:val="22"/>
        </w:rPr>
        <w:t>How is Back end linked to a Dtabase and a Server?</w:t>
        <w:tab/>
        <w:tab/>
        <w:tab/>
        <w:t xml:space="preserve">      </w:t>
        <w:tab/>
        <w:t xml:space="preserve">                        [2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benefits of E-Business?</w:t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need to remove all the rows from the Sales_HIST table. You want to release the storage space but do not want to remove the table structure. What is the solution to the problem?</w:t>
        <w:tab/>
        <w:t>[2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e between CHAR and VARCHAR datatypes?</w:t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ct the output: 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round(29.21,1), round(32.76,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power(2,5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9 mod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oncat(‘catch a ’ ,concat( ‘falling’, ‘star’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length(trim( ‘……..to be continued…’));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 6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  <w:tab w:val="left" w:pos="570" w:leader="none"/>
        </w:tabs>
        <w:spacing w:lineRule="auto" w:line="360"/>
        <w:ind w:left="342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significance of Group By Clause in used in SELECT query ?           </w:t>
        <w:tab/>
        <w:tab/>
        <w:tab/>
        <w:t>[2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fine  Equi join and non Equi join </w:t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understand by Transaction COMMIT &amp; ROLLBACK?</w:t>
        <w:tab/>
        <w:tab/>
        <w:tab/>
        <w:tab/>
        <w:t>[3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0" w:leader="none"/>
        </w:tabs>
        <w:spacing w:lineRule="auto" w:line="360"/>
        <w:ind w:left="399" w:hanging="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constraint.? Explain the difference between default and check constraints.            [3]</w:t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1" w:leader="none"/>
          <w:tab w:val="left" w:pos="342" w:leader="none"/>
          <w:tab w:val="left" w:pos="5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 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/>
      </w:pPr>
      <w:r>
        <w:rPr>
          <w:rFonts w:cs="Arial" w:ascii="Arial" w:hAnsi="Arial"/>
          <w:sz w:val="22"/>
          <w:szCs w:val="22"/>
        </w:rPr>
        <w:t xml:space="preserve">Create table </w:t>
      </w:r>
      <w:r>
        <w:rPr>
          <w:rFonts w:cs="Arial" w:ascii="Arial" w:hAnsi="Arial"/>
          <w:i/>
          <w:iCs/>
          <w:sz w:val="22"/>
          <w:szCs w:val="22"/>
        </w:rPr>
        <w:t xml:space="preserve">Depart </w:t>
      </w:r>
      <w:r>
        <w:rPr>
          <w:rFonts w:cs="Arial" w:ascii="Arial" w:hAnsi="Arial"/>
          <w:sz w:val="22"/>
          <w:szCs w:val="22"/>
        </w:rPr>
        <w:t>including constraints:</w:t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/>
      </w:pPr>
      <w:r>
        <w:rPr>
          <w:rFonts w:cs="Arial" w:ascii="Arial" w:hAnsi="Arial"/>
          <w:sz w:val="22"/>
          <w:szCs w:val="22"/>
        </w:rPr>
        <w:t xml:space="preserve">Add one more column Email of datatype Varchar and size 30 to the table </w:t>
      </w:r>
      <w:r>
        <w:rPr>
          <w:rFonts w:cs="Arial" w:ascii="Arial" w:hAnsi="Arial"/>
          <w:i/>
          <w:iCs/>
          <w:sz w:val="22"/>
          <w:szCs w:val="22"/>
        </w:rPr>
        <w:t>Depart</w:t>
        <w:tab/>
        <w:tab/>
      </w:r>
      <w:r>
        <w:rPr>
          <w:rFonts w:cs="Arial" w:ascii="Arial" w:hAnsi="Arial"/>
          <w:sz w:val="22"/>
          <w:szCs w:val="22"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ll the department name in descending order.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department name whose distance is maximum.</w:t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" w:leader="none"/>
          <w:tab w:val="left" w:pos="342" w:leader="none"/>
          <w:tab w:val="left" w:pos="399" w:leader="none"/>
          <w:tab w:val="left" w:pos="570" w:leader="none"/>
        </w:tabs>
        <w:spacing w:lineRule="auto" w:line="360"/>
        <w:ind w:left="399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values in the table as S101, ‘Sales’, “delhi’, 120.</w:t>
        <w:tab/>
        <w:tab/>
        <w:tab/>
        <w:tab/>
        <w:tab/>
        <w:t>[2]</w:t>
      </w:r>
    </w:p>
    <w:tbl>
      <w:tblPr>
        <w:tblW w:w="6291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9"/>
        <w:gridCol w:w="1268"/>
        <w:gridCol w:w="1329"/>
        <w:gridCol w:w="107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n 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 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LO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Ty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ai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NUL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ty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ch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ch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342" w:leader="none"/>
                <w:tab w:val="left" w:pos="57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and All the best to you al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My web site is:  http://hellodevendra.tripod.com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par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Name</w:t>
        <w:tab/>
        <w:t>Devendra sharm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devendramgps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425646162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upperRoman"/>
      <w:lvlText w:val="%2."/>
      <w:lvlJc w:val="right"/>
      <w:pPr>
        <w:tabs>
          <w:tab w:val="num" w:pos="978"/>
        </w:tabs>
        <w:ind w:left="978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0:00Z</dcterms:created>
  <dc:creator>USER56</dc:creator>
  <dc:description/>
  <cp:keywords/>
  <dc:language>en-US</dc:language>
  <cp:lastModifiedBy>Mithilesh Keshari</cp:lastModifiedBy>
  <dcterms:modified xsi:type="dcterms:W3CDTF">2011-02-25T12:02:00Z</dcterms:modified>
  <cp:revision>7</cp:revision>
  <dc:subject/>
  <dc:title>SAMPLE PAPER 2011</dc:title>
</cp:coreProperties>
</file>