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Guess Paper 2011</w:t>
        <w:br/>
        <w:t>Class- XI</w:t>
        <w:br/>
        <w:t xml:space="preserve">Subject - </w:t>
      </w:r>
      <w:r>
        <w:rPr>
          <w:rFonts w:cs="Arial" w:ascii="Verdana" w:hAnsi="Verdana"/>
          <w:b/>
          <w:sz w:val="22"/>
          <w:szCs w:val="22"/>
        </w:rPr>
        <w:t>Computer Science (083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: 3Hours</w:t>
      </w:r>
      <w:r>
        <w:rPr>
          <w:i/>
          <w:sz w:val="28"/>
          <w:szCs w:val="28"/>
        </w:rPr>
        <w:t xml:space="preserve">            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 Maximum Marks: 7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Note: i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 the questions are compulsory.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Programming Language: C+ +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a) What is an operating system? Explain its types?</w:t>
        <w:tab/>
        <w:tab/>
        <w:tab/>
        <w:tab/>
        <w:t xml:space="preserve">2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What is the difference b/w Impact Printer &amp; Non-Impact Printer?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 (i) Storage of 1 KB means the following number of bytes :    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) 1000    2) 964 3) 1042 4) 1024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i) One Megabyte is equivalent to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) 210 Bytes    2) 220 Bytes 3) 230 Bytes 4) None of these.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State the basic units of the computer, Name the subunits that make up the CPU and give the function of each of the units.</w:t>
        <w:tab/>
        <w:t xml:space="preserve">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) Define Software and its types?  </w:t>
        <w:tab/>
        <w:tab/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) What is Interpreter?</w:t>
        <w:tab/>
        <w:t xml:space="preserve">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)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hich of the following are hardware and software?</w:t>
      </w:r>
      <w:r>
        <w:rPr>
          <w:sz w:val="22"/>
          <w:szCs w:val="22"/>
        </w:rPr>
        <w:t> </w:t>
        <w:tab/>
      </w:r>
      <w:r>
        <w:rPr>
          <w:rFonts w:cs="Arial" w:ascii="Arial" w:hAnsi="Arial"/>
          <w:sz w:val="22"/>
          <w:szCs w:val="22"/>
        </w:rPr>
        <w:t xml:space="preserve">       1</w:t>
        <w:br/>
        <w:t xml:space="preserve">    (i) Capacitor (ii) Internet Explorer (iii) Hard disk (iv) UNIX</w:t>
        <w:br/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a) What is the difference b/w </w:t>
      </w:r>
      <w:r>
        <w:rPr>
          <w:rFonts w:cs="Arial" w:ascii="Arial" w:hAnsi="Arial"/>
          <w:b/>
          <w:sz w:val="22"/>
          <w:szCs w:val="22"/>
        </w:rPr>
        <w:t>“while”</w:t>
      </w:r>
      <w:r>
        <w:rPr>
          <w:rFonts w:cs="Arial" w:ascii="Arial" w:hAnsi="Arial"/>
          <w:sz w:val="22"/>
          <w:szCs w:val="22"/>
        </w:rPr>
        <w:t xml:space="preserve"> &amp; “do</w:t>
      </w:r>
      <w:r>
        <w:rPr>
          <w:rFonts w:cs="Arial" w:ascii="Arial" w:hAnsi="Arial"/>
          <w:b/>
          <w:sz w:val="22"/>
          <w:szCs w:val="22"/>
        </w:rPr>
        <w:t xml:space="preserve"> while</w:t>
      </w:r>
      <w:r>
        <w:rPr>
          <w:rFonts w:cs="Arial" w:ascii="Arial" w:hAnsi="Arial"/>
          <w:sz w:val="22"/>
          <w:szCs w:val="22"/>
        </w:rPr>
        <w:t xml:space="preserve">” loop?        </w:t>
        <w:tab/>
        <w:t xml:space="preserve">         </w:t>
        <w:tab/>
        <w:tab/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What are data types? What are all predefined data types in c++?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What will be the size of following constants?                                            1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\v’,”\v”,”INDIAN\’s”, ’\” ’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 Write the corresponding C++ expressions for the following mathematical expressions:  </w:t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) √ (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                         (ii) p+q/(r+s) 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Evaluate the following, where a, b, c are integers and d, f are floating point nu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value of a=8, b=4 and d=2.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= a * b  + a/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 = d+a + b %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= (++a) * (b++) + (++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 = (++b) / b – a %b</w:t>
        <w:tab/>
        <w:tab/>
        <w:tab/>
        <w:tab/>
        <w:tab/>
        <w:tab/>
        <w:t xml:space="preserve">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What is the output of the following?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)   # include&lt;iostream.h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oid main (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{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int i=0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for (i=1; i&lt;=20;i++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{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>cout&lt;&lt;i&lt;&lt;endl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>i=i+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 }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}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)    # include&lt;iostream.h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void main(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{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a=3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a=a+1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if (a&gt;5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cout&lt;&lt;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els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cout&lt;&lt;(a+5);     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  <w:tab/>
        <w:tab/>
        <w:tab/>
        <w:tab/>
        <w:tab/>
        <w:tab/>
        <w:tab/>
        <w:tab/>
        <w:tab/>
        <w:t xml:space="preserve">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i) What will be the output of the following program segment?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f input is as:           (a) c</w:t>
        <w:tab/>
        <w:t>(b) m</w:t>
        <w:tab/>
        <w:t>(c) a</w:t>
        <w:tab/>
        <w:t>(d) 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in &gt;&gt;ch;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witch (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{ case ‘c’: cout&lt;&lt;”Computer Science”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ase ‘m’: cout&lt;&lt;”Mathematics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break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ase ‘a’: cout&lt;&lt;”Accoutant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reak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efault: cout&lt;&lt;” wrong choice”;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}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v) Determine the output: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(i=10;i&lt;=50;i+=1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=i/2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ut&lt;&lt;j&lt;&lt;”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) What output will be the following code fragment produ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id main(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{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int val, res, n=1000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in&gt;&gt;val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res = n+val &gt;1750 ? 400:200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cout&lt;&lt;res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i) if val=2000</w:t>
        <w:tab/>
        <w:t>(ii) if  val=1000</w:t>
        <w:tab/>
        <w:t>(iii) if val=500</w:t>
        <w:tab/>
        <w:t xml:space="preserve"> </w:t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a) Find the error from the following code segment and rewrite the corrected code underlining the correction made.        </w:t>
        <w:tab/>
        <w:t xml:space="preserve">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# include(iostream.h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id main ( 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t X,Y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in&gt;&gt;X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or(Y=0,Y&lt;10, Y++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f X= =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ut&lt;&lt;Y+X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cout&gt;&gt;Y;       }   </w:t>
        <w:tab/>
        <w:tab/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Convert the following code segment into switch case construct.            3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 ch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2"/>
          <w:szCs w:val="22"/>
        </w:rPr>
        <w:tab/>
        <w:t>cin&gt;&gt;ch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2"/>
          <w:szCs w:val="22"/>
        </w:rPr>
        <w:tab/>
        <w:t>If(ch = = 1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{</w:t>
        <w:tab/>
        <w:t>cout&lt;&lt;“ Laptop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}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lse If(ch = = 2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{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out&lt;&lt;“Desktop 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}    else if(ch= = 3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{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ut&lt;&lt;“Notebook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} els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ut&lt;&lt;“Invalid Choice”;}}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2"/>
          <w:szCs w:val="22"/>
        </w:rPr>
        <w:t xml:space="preserve">c) Convert the following code segment into while loop.                          3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#include&lt;iostream.h&gt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oid main(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{   int i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for(i=1;i&lt;=20;++i)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cout&lt;&lt;”\n”&lt;&lt;i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a) Which header files are required for the following?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i) puts ( ) (ii) sqrt( ) (iii) clrscr( ) (iv) strlen( )</w:t>
        <w:tab/>
        <w:tab/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Evaluate:</w:t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120)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 xml:space="preserve"> = ( X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  (110001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(X)</w:t>
      </w:r>
      <w:r>
        <w:rPr>
          <w:rFonts w:cs="Arial" w:ascii="Arial" w:hAnsi="Arial"/>
          <w:sz w:val="22"/>
          <w:szCs w:val="22"/>
          <w:vertAlign w:val="subscript"/>
        </w:rPr>
        <w:t>10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i)  (0100011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(X)</w:t>
      </w:r>
      <w:r>
        <w:rPr>
          <w:rFonts w:cs="Arial" w:ascii="Arial" w:hAnsi="Arial"/>
          <w:sz w:val="22"/>
          <w:szCs w:val="22"/>
          <w:vertAlign w:val="subscript"/>
        </w:rPr>
        <w:t>10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v)  (372)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=(X)</w:t>
      </w:r>
      <w:r>
        <w:rPr>
          <w:rFonts w:cs="Arial" w:ascii="Arial" w:hAnsi="Arial"/>
          <w:sz w:val="22"/>
          <w:szCs w:val="22"/>
          <w:vertAlign w:val="subscript"/>
        </w:rPr>
        <w:t>8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)  (423)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=(X)</w:t>
      </w:r>
      <w:r>
        <w:rPr>
          <w:rFonts w:cs="Arial" w:ascii="Arial" w:hAnsi="Arial"/>
          <w:sz w:val="22"/>
          <w:szCs w:val="22"/>
          <w:vertAlign w:val="subscript"/>
        </w:rPr>
        <w:t>16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a) Write a C++ program to check a year for leap year or not.                          3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Write a C++ program to check a number for Armstrong or not.                   4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Write a C++ program to print day of the week corresponding to the number   (1-7) entered using switch case statement.                                                         4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) Write a C++ program to evaluate employee’s performance using structure.4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Explain the following term: </w:t>
        <w:tab/>
        <w:tab/>
        <w:t xml:space="preserve">    7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)  Variable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) Actual Parameter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i) Arra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v) Debugging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) Call by valu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) Keyword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i) Structur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ubmitted By: Vijay Malik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obile No.: 09991073416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 xml:space="preserve">Email: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jsmalik3@gmai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162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smalik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9:00Z</dcterms:created>
  <dc:creator>User2</dc:creator>
  <dc:description/>
  <cp:keywords/>
  <dc:language>en-US</dc:language>
  <cp:lastModifiedBy>Mithilesh Keshari</cp:lastModifiedBy>
  <cp:lastPrinted>2011-02-17T13:44:00Z</cp:lastPrinted>
  <dcterms:modified xsi:type="dcterms:W3CDTF">2011-02-27T14:11:00Z</dcterms:modified>
  <cp:revision>14</cp:revision>
  <dc:subject/>
  <dc:title>What is an operating system</dc:title>
</cp:coreProperties>
</file>