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icrostile;Arial Narrow" w:ascii="Microstile;Arial Narrow" w:hAnsi="Microstile;Arial Narrow"/>
          <w:b/>
          <w:sz w:val="40"/>
          <w:szCs w:val="40"/>
        </w:rPr>
        <w:t>SAMPLE QUESTION PAPER</w:t>
      </w:r>
    </w:p>
    <w:p>
      <w:pPr>
        <w:pStyle w:val="Normal"/>
        <w:jc w:val="center"/>
        <w:rPr>
          <w:rFonts w:ascii="Microstile;Arial Narrow" w:hAnsi="Microstile;Arial Narrow" w:cs="Microstile;Arial Narrow"/>
          <w:b/>
          <w:b/>
          <w:sz w:val="32"/>
          <w:szCs w:val="32"/>
        </w:rPr>
      </w:pPr>
      <w:r>
        <w:rPr>
          <w:rFonts w:cs="Microstile;Arial Narrow" w:ascii="Microstile;Arial Narrow" w:hAnsi="Microstile;Arial Narrow"/>
          <w:b/>
          <w:sz w:val="32"/>
          <w:szCs w:val="32"/>
        </w:rPr>
        <w:t>CHEMISTRY</w:t>
      </w:r>
    </w:p>
    <w:p>
      <w:pPr>
        <w:pStyle w:val="Normal"/>
        <w:jc w:val="center"/>
        <w:rPr>
          <w:rFonts w:ascii="Microstile;Arial Narrow" w:hAnsi="Microstile;Arial Narrow" w:cs="Microstile;Arial Narrow"/>
          <w:b/>
          <w:b/>
          <w:sz w:val="32"/>
          <w:szCs w:val="32"/>
        </w:rPr>
      </w:pPr>
      <w:r>
        <w:rPr>
          <w:rFonts w:cs="Microstile;Arial Narrow" w:ascii="Microstile;Arial Narrow" w:hAnsi="Microstile;Arial Narrow"/>
          <w:b/>
          <w:sz w:val="32"/>
          <w:szCs w:val="32"/>
        </w:rPr>
        <w:t>CLASS - XII</w:t>
      </w:r>
    </w:p>
    <w:p>
      <w:pPr>
        <w:pStyle w:val="Normal"/>
        <w:rPr>
          <w:rFonts w:ascii="Microstile;Arial Narrow" w:hAnsi="Microstile;Arial Narrow" w:cs="Microstile;Arial Narrow"/>
          <w:b/>
          <w:b/>
          <w:sz w:val="32"/>
          <w:szCs w:val="32"/>
        </w:rPr>
      </w:pPr>
      <w:r>
        <w:rPr>
          <w:rFonts w:cs="Microstile;Arial Narrow" w:ascii="Microstile;Arial Narrow" w:hAnsi="Microstile;Arial Narrow"/>
          <w:b/>
          <w:sz w:val="32"/>
          <w:szCs w:val="32"/>
        </w:rPr>
      </w:r>
    </w:p>
    <w:p>
      <w:pPr>
        <w:pStyle w:val="Normal"/>
        <w:rPr/>
      </w:pPr>
      <w:r>
        <w:rPr>
          <w:rFonts w:cs="Microstile;Arial Narrow" w:ascii="Microstile;Arial Narrow" w:hAnsi="Microstile;Arial Narrow"/>
          <w:i/>
          <w:sz w:val="32"/>
          <w:szCs w:val="32"/>
        </w:rPr>
        <w:t xml:space="preserve">Maximum Marks: 60 </w:t>
        <w:tab/>
        <w:tab/>
        <w:tab/>
        <w:tab/>
        <w:tab/>
        <w:tab/>
        <w:t xml:space="preserve">      Time allowed: 2 hours</w:t>
      </w:r>
    </w:p>
    <w:p>
      <w:pPr>
        <w:pStyle w:val="Normal"/>
        <w:rPr>
          <w:rFonts w:ascii="Microstile;Arial Narrow" w:hAnsi="Microstile;Arial Narrow" w:cs="Microstile;Arial Narrow"/>
          <w:i/>
          <w:i/>
          <w:sz w:val="32"/>
          <w:szCs w:val="32"/>
        </w:rPr>
      </w:pPr>
      <w:r>
        <w:rPr>
          <w:rFonts w:cs="Microstile;Arial Narrow" w:ascii="Microstile;Arial Narrow" w:hAnsi="Microstile;Arial Narrow"/>
          <w:i/>
          <w:sz w:val="32"/>
          <w:szCs w:val="32"/>
        </w:rPr>
      </w:r>
    </w:p>
    <w:p>
      <w:pPr>
        <w:pStyle w:val="Normal"/>
        <w:rPr>
          <w:rFonts w:ascii="Microstile;Arial Narrow" w:hAnsi="Microstile;Arial Narrow" w:cs="Microstile;Arial Narrow"/>
          <w:b/>
          <w:b/>
          <w:sz w:val="32"/>
          <w:szCs w:val="32"/>
        </w:rPr>
      </w:pPr>
      <w:r>
        <w:rPr>
          <w:rFonts w:cs="Microstile;Arial Narrow" w:ascii="Microstile;Arial Narrow" w:hAnsi="Microstile;Arial Narrow"/>
          <w:b/>
          <w:sz w:val="32"/>
          <w:szCs w:val="32"/>
        </w:rPr>
        <w:t>General Instructions:</w:t>
      </w:r>
    </w:p>
    <w:p>
      <w:pPr>
        <w:pStyle w:val="Normal"/>
        <w:numPr>
          <w:ilvl w:val="0"/>
          <w:numId w:val="9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All questions are compulsory.</w:t>
      </w:r>
    </w:p>
    <w:p>
      <w:pPr>
        <w:pStyle w:val="Normal"/>
        <w:numPr>
          <w:ilvl w:val="0"/>
          <w:numId w:val="9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Do the paper in a very neat and clearly readable handwriting.</w:t>
      </w:r>
    </w:p>
    <w:p>
      <w:pPr>
        <w:pStyle w:val="Normal"/>
        <w:numPr>
          <w:ilvl w:val="0"/>
          <w:numId w:val="9"/>
        </w:numPr>
        <w:rPr/>
      </w:pPr>
      <w:r>
        <w:rPr>
          <w:rFonts w:cs="Microstile;Arial Narrow" w:ascii="Microstile;Arial Narrow" w:hAnsi="Microstile;Arial Narrow"/>
          <w:i/>
          <w:sz w:val="26"/>
          <w:szCs w:val="26"/>
        </w:rPr>
        <w:t>This paper consists of three sections. The individual section weight age is as follows:</w:t>
      </w:r>
    </w:p>
    <w:p>
      <w:pPr>
        <w:pStyle w:val="Normal"/>
        <w:ind w:left="1440" w:hanging="0"/>
        <w:rPr/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A</w:t>
        <w:tab/>
        <w:tab/>
        <w:t xml:space="preserve">Q. No. 1 </w:t>
      </w:r>
      <w:r>
        <w:rPr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8</w:t>
        <w:tab/>
        <w:tab/>
        <w:tab/>
        <w:t>2 marks for each question</w:t>
      </w:r>
    </w:p>
    <w:p>
      <w:pPr>
        <w:pStyle w:val="Normal"/>
        <w:ind w:left="1440" w:hanging="0"/>
        <w:rPr>
          <w:rFonts w:ascii="Microstile;Arial Narrow" w:hAnsi="Microstile;Arial Narrow" w:cs="Microstile;Arial Narrow"/>
          <w:b/>
          <w:b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B</w:t>
        <w:tab/>
        <w:tab/>
        <w:t xml:space="preserve">Q. No. 9 </w:t>
      </w:r>
      <w:r>
        <w:rPr>
          <w:rFonts w:cs="Arial" w:ascii="Arial" w:hAnsi="Arial"/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16 </w:t>
        <w:tab/>
        <w:tab/>
        <w:tab/>
        <w:t>4 Marks for each question</w:t>
      </w:r>
    </w:p>
    <w:p>
      <w:pPr>
        <w:pStyle w:val="Normal"/>
        <w:ind w:left="1440" w:hanging="0"/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C</w:t>
        <w:tab/>
        <w:tab/>
        <w:t xml:space="preserve">Q No. 17 </w:t>
      </w:r>
      <w:r>
        <w:rPr>
          <w:rFonts w:cs="Arial" w:ascii="Arial" w:hAnsi="Arial"/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18</w:t>
        <w:tab/>
        <w:tab/>
        <w:tab/>
        <w:t>6 marks for each question</w:t>
      </w:r>
    </w:p>
    <w:p>
      <w:pPr>
        <w:pStyle w:val="Normal"/>
        <w:numPr>
          <w:ilvl w:val="0"/>
          <w:numId w:val="9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Do all rough work in the fair copy itself. Please don’t ask for a separate sheet for calculations or any other rough work.</w:t>
      </w:r>
    </w:p>
    <w:p>
      <w:pPr>
        <w:pStyle w:val="Normal"/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</w:r>
    </w:p>
    <w:p>
      <w:pPr>
        <w:pStyle w:val="Normal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A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2 marks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>Explain why dehydration of alcohols to form alkenes is always carried out with concentrated H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SO</w:t>
      </w:r>
      <w:r>
        <w:rPr>
          <w:rFonts w:cs="Microstile;Arial Narrow" w:ascii="Microstile;Arial Narrow" w:hAnsi="Microstile;Arial Narrow"/>
          <w:vertAlign w:val="subscript"/>
        </w:rPr>
        <w:t>4</w:t>
      </w:r>
      <w:r>
        <w:rPr>
          <w:rFonts w:cs="Microstile;Arial Narrow" w:ascii="Microstile;Arial Narrow" w:hAnsi="Microstile;Arial Narrow"/>
        </w:rPr>
        <w:t xml:space="preserve"> and not with concentrated HCl or HNO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>?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Write the IUPAC names of the following compounds: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  <w:b/>
        </w:rPr>
        <w:t xml:space="preserve">             </w:t>
      </w:r>
      <w:r>
        <w:rPr>
          <w:rFonts w:cs="Microstile;Arial Narrow" w:ascii="Microstile;Arial Narrow" w:hAnsi="Microstile;Arial Narrow"/>
          <w:b/>
        </w:rPr>
        <w:t xml:space="preserve">(a) </w:t>
      </w:r>
      <w:r>
        <w:rPr>
          <w:rFonts w:cs="Microstile;Arial Narrow" w:ascii="Microstile;Arial Narrow" w:hAnsi="Microstile;Arial Narrow"/>
          <w:b/>
        </w:rPr>
        <w:drawing>
          <wp:inline distT="0" distB="0" distL="0" distR="0">
            <wp:extent cx="89471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tile;Arial Narrow" w:ascii="Microstile;Arial Narrow" w:hAnsi="Microstile;Arial Narrow"/>
          <w:b/>
        </w:rPr>
        <w:tab/>
        <w:tab/>
        <w:tab/>
        <w:t>(b)</w:t>
      </w:r>
      <w:r>
        <w:rPr>
          <w:rFonts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2303145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Perform the following conversio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Toluene to benzyl chlori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Aniline to iodo benzene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Write the mechanism for the following reaction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ab/>
      </w:r>
      <w:r>
        <w:rPr>
          <w:rFonts w:cs="Microstile;Arial Narrow" w:ascii="Microstile;Arial Narrow" w:hAnsi="Microstile;Arial Narrow"/>
        </w:rPr>
        <w:object w:dxaOrig="6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pt;height:18pt" filled="f" o:ole="">
            <v:imagedata r:id="rId5" o:title=""/>
          </v:shape>
          <o:OLEObject Type="Embed" ProgID="" ShapeID="ole_rId4" DrawAspect="Content" ObjectID="_822715074" r:id="rId4"/>
        </w:objec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Explain the following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Phenylamine is more soluble in HCl than in H2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Aniline cannot be prepared by Gabriel Phthalamide synthesis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Write IUPAC nam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  <w:b/>
        </w:rPr>
        <w:drawing>
          <wp:inline distT="0" distB="0" distL="0" distR="0">
            <wp:extent cx="2199005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tile;Arial Narrow" w:ascii="Microstile;Arial Narrow" w:hAnsi="Microstile;Arial Narrow"/>
          <w:b/>
        </w:rPr>
        <w:t>(b)</w:t>
      </w:r>
      <w:r>
        <w:rPr>
          <w:rFonts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1047750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Perform the following convers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 xml:space="preserve">Benzene sulphonic acid to m </w:t>
      </w:r>
      <w:r>
        <w:rPr>
          <w:rFonts w:cs="Arial" w:ascii="Arial" w:hAnsi="Arial"/>
        </w:rPr>
        <w:t>–</w:t>
      </w:r>
      <w:r>
        <w:rPr>
          <w:rFonts w:cs="Microstile;Arial Narrow" w:ascii="Microstile;Arial Narrow" w:hAnsi="Microstile;Arial Narrow"/>
        </w:rPr>
        <w:t xml:space="preserve"> methoxy ani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 xml:space="preserve">Ethyl benzene to 2 </w:t>
      </w:r>
      <w:r>
        <w:rPr>
          <w:rFonts w:cs="Arial" w:ascii="Arial" w:hAnsi="Arial"/>
        </w:rPr>
        <w:t>–</w:t>
      </w:r>
      <w:r>
        <w:rPr>
          <w:rFonts w:cs="Microstile;Arial Narrow" w:ascii="Microstile;Arial Narrow" w:hAnsi="Microstile;Arial Narrow"/>
        </w:rPr>
        <w:t xml:space="preserve"> phenyl propanoic acid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Write a plausible mechanism for the given reaction: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                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3086735" cy="64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B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4 marks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Explain the follow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Formic acid is stronger than acetic aci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Carboxylic acids have higher boiling points than alcoho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 xml:space="preserve">Electrophilic substitution in benzoic acid takes place at m </w:t>
      </w:r>
      <w:r>
        <w:rPr>
          <w:rFonts w:cs="Arial" w:ascii="Arial" w:hAnsi="Arial"/>
        </w:rPr>
        <w:t>–</w:t>
      </w:r>
      <w:r>
        <w:rPr>
          <w:rFonts w:cs="Microstile;Arial Narrow" w:ascii="Microstile;Arial Narrow" w:hAnsi="Microstile;Arial Narrow"/>
        </w:rPr>
        <w:t xml:space="preserve"> posi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object w:dxaOrig="4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9pt" filled="f" o:ole="">
            <v:imagedata r:id="rId10" o:title=""/>
          </v:shape>
          <o:OLEObject Type="Embed" ProgID="" ShapeID="ole_rId9" DrawAspect="Content" ObjectID="_1044146169" r:id="rId9"/>
        </w:object>
      </w:r>
      <w:r>
        <w:rPr>
          <w:rFonts w:eastAsia="Microstile;Arial Narrow"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t xml:space="preserve">and </w:t>
      </w:r>
      <w:r>
        <w:rPr>
          <w:rFonts w:cs="Microstile;Arial Narrow" w:ascii="Microstile;Arial Narrow" w:hAnsi="Microstile;Arial Narrow"/>
        </w:rPr>
        <w:object w:dxaOrig="4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5pt" filled="f" o:ole="">
            <v:imagedata r:id="rId12" o:title=""/>
          </v:shape>
          <o:OLEObject Type="Embed" ProgID="" ShapeID="ole_rId11" DrawAspect="Content" ObjectID="_779992035" r:id="rId11"/>
        </w:object>
      </w:r>
      <w:r>
        <w:rPr>
          <w:rFonts w:cs="Microstile;Arial Narrow" w:ascii="Microstile;Arial Narrow" w:hAnsi="Microstile;Arial Narrow"/>
        </w:rPr>
        <w:t xml:space="preserve"> ions are ambidient nucleophiles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t>Perform the following conversio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drawing>
          <wp:inline distT="0" distB="0" distL="0" distR="0">
            <wp:extent cx="343090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5029200" cy="106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t>Illustrate with examp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Sandmeyer’s Re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Diazotization re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t>Vapor phase ni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Cannizaro’s reaction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Complete the following rea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drawing>
          <wp:inline distT="0" distB="0" distL="0" distR="0">
            <wp:extent cx="1486535" cy="69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drawing>
          <wp:inline distT="0" distB="0" distL="0" distR="0">
            <wp:extent cx="2056765" cy="36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drawing>
          <wp:inline distT="0" distB="0" distL="0" distR="0">
            <wp:extent cx="2513330" cy="76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2058035" cy="84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Complete the following reactio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drawing>
          <wp:inline distT="0" distB="0" distL="0" distR="0">
            <wp:extent cx="2172335" cy="477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drawing>
          <wp:inline distT="0" distB="0" distL="0" distR="0">
            <wp:extent cx="2973070" cy="669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drawing>
          <wp:inline distT="0" distB="0" distL="0" distR="0">
            <wp:extent cx="2172970" cy="584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4343400" cy="610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t>Arrange the following as asked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60" w:leader="none"/>
        </w:tabs>
        <w:ind w:left="1440" w:hanging="108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t xml:space="preserve">Aniline, ethyl amine, ethane, phenol </w:t>
        <w:tab/>
        <w:tab/>
        <w:t>(basic strength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60" w:leader="none"/>
        </w:tabs>
        <w:ind w:left="1440" w:hanging="1080"/>
        <w:rPr/>
      </w:pPr>
      <w:r>
        <w:rPr>
          <w:rFonts w:cs="Microstile;Arial Narrow" w:ascii="Microstile;Arial Narrow" w:hAnsi="Microstile;Arial Narrow"/>
        </w:rPr>
        <w:t>Et NH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, Et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 xml:space="preserve"> NH, Et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 xml:space="preserve"> N, NH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ab/>
        <w:tab/>
        <w:tab/>
        <w:tab/>
        <w:t>(basic strength in gas phase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60" w:leader="none"/>
        </w:tabs>
        <w:ind w:left="1440" w:hanging="1080"/>
        <w:rPr/>
      </w:pPr>
      <w:r>
        <w:rPr>
          <w:rFonts w:cs="Microstile;Arial Narrow" w:ascii="Microstile;Arial Narrow" w:hAnsi="Microstile;Arial Narrow"/>
        </w:rPr>
        <w:t>C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>H</w:t>
      </w:r>
      <w:r>
        <w:rPr>
          <w:rFonts w:cs="Microstile;Arial Narrow" w:ascii="Microstile;Arial Narrow" w:hAnsi="Microstile;Arial Narrow"/>
          <w:vertAlign w:val="subscript"/>
        </w:rPr>
        <w:t>7</w:t>
      </w:r>
      <w:r>
        <w:rPr>
          <w:rFonts w:cs="Microstile;Arial Narrow" w:ascii="Microstile;Arial Narrow" w:hAnsi="Microstile;Arial Narrow"/>
        </w:rPr>
        <w:t>CHO, CH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>COC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H</w:t>
      </w:r>
      <w:r>
        <w:rPr>
          <w:rFonts w:cs="Microstile;Arial Narrow" w:ascii="Microstile;Arial Narrow" w:hAnsi="Microstile;Arial Narrow"/>
          <w:vertAlign w:val="subscript"/>
        </w:rPr>
        <w:t>5</w:t>
      </w:r>
      <w:r>
        <w:rPr>
          <w:rFonts w:cs="Microstile;Arial Narrow" w:ascii="Microstile;Arial Narrow" w:hAnsi="Microstile;Arial Narrow"/>
        </w:rPr>
        <w:t>, C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H</w:t>
      </w:r>
      <w:r>
        <w:rPr>
          <w:rFonts w:cs="Microstile;Arial Narrow" w:ascii="Microstile;Arial Narrow" w:hAnsi="Microstile;Arial Narrow"/>
          <w:vertAlign w:val="subscript"/>
        </w:rPr>
        <w:t>5</w:t>
      </w:r>
      <w:r>
        <w:rPr>
          <w:rFonts w:cs="Microstile;Arial Narrow" w:ascii="Microstile;Arial Narrow" w:hAnsi="Microstile;Arial Narrow"/>
        </w:rPr>
        <w:t>COOCH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>, (CH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>CO)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O</w:t>
        <w:tab/>
        <w:t>(boiling points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60" w:leader="none"/>
        </w:tabs>
        <w:ind w:left="1440" w:hanging="108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left" w:pos="720" w:leader="none"/>
          <w:tab w:val="left" w:pos="960" w:leader="none"/>
        </w:tabs>
        <w:ind w:left="360" w:hanging="0"/>
        <w:rPr/>
      </w:pPr>
      <w:r>
        <w:rPr>
          <w:rFonts w:eastAsia="Microstile;Arial Narrow" w:cs="Microstile;Arial Narrow" w:ascii="Microstile;Arial Narrow" w:hAnsi="Microstile;Arial Narrow"/>
        </w:rPr>
        <w:t xml:space="preserve">     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2743200" cy="1132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tile;Arial Narrow" w:ascii="Microstile;Arial Narrow" w:hAnsi="Microstile;Arial Narrow"/>
        </w:rPr>
        <w:t>(acidic strength)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Explain the follow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Amine is a weaker base than cyclohexylam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Amines have lower boiling points than those of the corresponding alcoho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Amide is more acidic than am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Aldehydes are more reactive than ketones towards nucleophilic reaction.</w:t>
      </w:r>
    </w:p>
    <w:p>
      <w:pPr>
        <w:pStyle w:val="Normal"/>
        <w:tabs>
          <w:tab w:val="clear" w:pos="720"/>
          <w:tab w:val="left" w:pos="960" w:leader="none"/>
        </w:tabs>
        <w:ind w:left="108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How will you distinguish betwee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ethyl amine and anil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CH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>CHO and CH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>CH(OH)CH</w:t>
      </w:r>
      <w:r>
        <w:rPr>
          <w:rFonts w:cs="Microstile;Arial Narrow" w:ascii="Microstile;Arial Narrow" w:hAnsi="Microstile;Arial Narrow"/>
          <w:vertAlign w:val="subscript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 xml:space="preserve">2 </w:t>
      </w:r>
      <w:r>
        <w:rPr>
          <w:rFonts w:cs="Arial" w:ascii="Arial" w:hAnsi="Arial"/>
        </w:rPr>
        <w:t>–</w:t>
      </w:r>
      <w:r>
        <w:rPr>
          <w:rFonts w:cs="Microstile;Arial Narrow" w:ascii="Microstile;Arial Narrow" w:hAnsi="Microstile;Arial Narrow"/>
        </w:rPr>
        <w:t xml:space="preserve"> pentanone and 3 </w:t>
      </w:r>
      <w:r>
        <w:rPr>
          <w:rFonts w:cs="Arial" w:ascii="Arial" w:hAnsi="Arial"/>
        </w:rPr>
        <w:t>–</w:t>
      </w:r>
      <w:r>
        <w:rPr>
          <w:rFonts w:cs="Microstile;Arial Narrow" w:ascii="Microstile;Arial Narrow" w:hAnsi="Microstile;Arial Narrow"/>
        </w:rPr>
        <w:t xml:space="preserve"> pentano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acetone and formaldehyde</w:t>
      </w:r>
    </w:p>
    <w:p>
      <w:pPr>
        <w:pStyle w:val="Normal"/>
        <w:tabs>
          <w:tab w:val="clear" w:pos="720"/>
          <w:tab w:val="left" w:pos="960" w:leader="none"/>
        </w:tabs>
        <w:ind w:left="108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C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6 ma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eastAsia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Distinguish between Wolf Kishner Reduction and clemmenson’s reduction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 xml:space="preserve">Write the product of the following reaction </w:t>
      </w:r>
      <w:r>
        <w:rPr>
          <w:rFonts w:cs="Arial" w:ascii="Arial" w:hAnsi="Arial"/>
        </w:rPr>
        <w:t>–</w:t>
      </w:r>
    </w:p>
    <w:p>
      <w:pPr>
        <w:pStyle w:val="Normal"/>
        <w:tabs>
          <w:tab w:val="clear" w:pos="720"/>
          <w:tab w:val="left" w:pos="960" w:leader="none"/>
        </w:tabs>
        <w:ind w:left="108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drawing>
          <wp:inline distT="0" distB="0" distL="0" distR="0">
            <wp:extent cx="3544570" cy="1687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Identify A, B and C:</w:t>
      </w:r>
    </w:p>
    <w:p>
      <w:pPr>
        <w:pStyle w:val="Normal"/>
        <w:tabs>
          <w:tab w:val="clear" w:pos="720"/>
          <w:tab w:val="left" w:pos="960" w:leader="none"/>
        </w:tabs>
        <w:ind w:left="108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3543300" cy="534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 xml:space="preserve">Identify </w:t>
      </w:r>
      <w:r>
        <w:rPr>
          <w:rFonts w:cs="Microstile;Arial Narrow" w:ascii="Microstile;Arial Narrow" w:hAnsi="Microstile;Arial Narrow"/>
          <w:b/>
        </w:rPr>
        <w:t xml:space="preserve">(A) </w:t>
      </w:r>
      <w:r>
        <w:rPr>
          <w:rFonts w:cs="Arial" w:ascii="Arial" w:hAnsi="Arial"/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F) </w:t>
      </w:r>
      <w:r>
        <w:rPr>
          <w:rFonts w:cs="Microstile;Arial Narrow" w:ascii="Microstile;Arial Narrow" w:hAnsi="Microstile;Arial Narrow"/>
        </w:rPr>
        <w:t>in the following series of reactions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  <w:drawing>
          <wp:inline distT="0" distB="0" distL="0" distR="0">
            <wp:extent cx="3084830" cy="2442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ind w:left="1080" w:hanging="0"/>
        <w:rPr>
          <w:rFonts w:ascii="Microstile;Arial Narrow" w:hAnsi="Microstile;Arial Narrow" w:cs="Microstile;Arial Narrow"/>
          <w:b/>
          <w:b/>
        </w:rPr>
      </w:pPr>
      <w:r>
        <w:rPr>
          <w:rFonts w:eastAsia="Microstile;Arial Narrow" w:cs="Microstile;Arial Narrow" w:ascii="Microstile;Arial Narrow" w:hAnsi="Microstile;Arial Narrow"/>
          <w:b/>
        </w:rPr>
        <w:t xml:space="preserve">               </w:t>
      </w:r>
      <w:r>
        <w:rPr>
          <w:rFonts w:cs="Microstile;Arial Narrow" w:ascii="Microstile;Arial Narrow" w:hAnsi="Microstile;Arial Narrow"/>
          <w:b/>
        </w:rPr>
        <w:drawing>
          <wp:inline distT="0" distB="0" distL="0" distR="0">
            <wp:extent cx="2742565" cy="1771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  <w:tab/>
        <w:tab/>
        <w:tab/>
        <w:tab/>
        <w:tab/>
        <w:tab/>
        <w:tab/>
        <w:tab/>
        <w:tab/>
        <w:tab/>
        <w:t>*</w:t>
        <w:tab/>
        <w:t>*</w:t>
        <w:tab/>
        <w:t>*</w:t>
        <w:tab/>
        <w:t>*</w:t>
        <w:tab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til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1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25:00Z</dcterms:created>
  <dc:creator>kitu</dc:creator>
  <dc:description/>
  <dc:language>en-US</dc:language>
  <cp:lastModifiedBy>aa</cp:lastModifiedBy>
  <dcterms:modified xsi:type="dcterms:W3CDTF">2006-11-27T11:38:00Z</dcterms:modified>
  <cp:revision>85</cp:revision>
  <dc:subject/>
  <dc:title>AAPKA TUITION CENTRE</dc:title>
</cp:coreProperties>
</file>