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"/>
        <w:gridCol w:w="14"/>
        <w:gridCol w:w="7989"/>
        <w:gridCol w:w="1008"/>
        <w:gridCol w:w="456"/>
      </w:tblGrid>
      <w:tr>
        <w:trPr>
          <w:trHeight w:val="576" w:hRule="atLeast"/>
        </w:trPr>
        <w:tc>
          <w:tcPr>
            <w:tcW w:w="883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ess Paper – 2011</w:t>
              <w:br/>
              <w:t>Class – XII</w:t>
              <w:br/>
              <w:t xml:space="preserve"> Subject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nformatics Pract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M- 70</w:t>
            </w:r>
          </w:p>
        </w:tc>
      </w:tr>
      <w:tr>
        <w:trPr>
          <w:trHeight w:val="117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 -I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Time- 3 Hrs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hat type of network would you suggest for following type of requirements of an organiz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ound 200 computers in two different buildings adjacent to one another are to be connect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cost of network should not be very hig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 should be fairly easy to implemen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n would you prefer switch over a hub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two guided transmission media for networking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pare and contrast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TF and OT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ic and Dynamic fonts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ine:   IP Address,  Node,  Bridge,  Repeater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Develop an application as per following interface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7620</wp:posOffset>
                  </wp:positionV>
                  <wp:extent cx="2628900" cy="217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59613" b="5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i) Initially the buttons </w:t>
            </w:r>
            <w:r>
              <w:rPr>
                <w:b/>
              </w:rPr>
              <w:t>Replace characters</w:t>
            </w:r>
            <w:r>
              <w:rPr/>
              <w:t xml:space="preserve"> and </w:t>
            </w:r>
            <w:r>
              <w:rPr>
                <w:b/>
              </w:rPr>
              <w:t>Append these characters</w:t>
            </w:r>
            <w:r>
              <w:rPr/>
              <w:t xml:space="preserve"> should be disabled. These should become enabled only if the user enters a string ending with “OK”.</w:t>
            </w:r>
          </w:p>
          <w:p>
            <w:pPr>
              <w:pStyle w:val="Normal"/>
              <w:ind w:left="1440" w:hanging="0"/>
              <w:rPr/>
            </w:pPr>
            <w:r>
              <w:rPr/>
              <w:t>ii) If the input string is not ending with “OK” display an error message and add “OK” string at the end of it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Upon clicking the </w:t>
            </w:r>
            <w:r>
              <w:rPr>
                <w:b/>
              </w:rPr>
              <w:t xml:space="preserve">Replace characters </w:t>
            </w:r>
            <w:r>
              <w:rPr/>
              <w:t>button, all ‘a’s should be replaced with ‘0’s, all ‘e’s should be replaced with ‘u’s and all ‘i’s should be replaced with ‘y’s. display the result in output label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Upon clicking </w:t>
            </w:r>
            <w:r>
              <w:rPr>
                <w:b/>
              </w:rPr>
              <w:t xml:space="preserve">Append these characters </w:t>
            </w:r>
            <w:r>
              <w:rPr/>
              <w:t>button, the characters in charTF should get appended to input string and displayed in output labe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nita is not clear about the difference between the following two statement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 (24*8 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)    SELECT  (24*8 ) from empl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lp her understand the difference between these two statemen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n a PRIMARY KEY constraint is included in a table, what other constraints does this imply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iven the following CREATE TABLE command, identify foreign key constraints and their complete details. (i.e, the parent table, child table, field name, restriction etc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REATE TABLE   lego_composer  (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onstruction int(11)  NOT NULL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Brique int(11) NOT NULL,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Nombre integer NOT NULL Default 1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CONSTRAINT Construction_composer FOREIGN KEY (construction)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REFERENCES LEGO_CONSTRUCTION(id) ON DELETE RESTRICT ON UPDATE CASCADE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ONSTRAINT brique_composer FOREIGN KEY (brique)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REFERENCES LEGO_BRIQUE(id) ON DELETE RESTRICT ON UPDATE CASCADE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MARY KEY (Construction, Brique)     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 JDBC coding, what method would you use to move to </w:t>
            </w:r>
            <w:r>
              <w:rPr>
                <w:b/>
              </w:rPr>
              <w:t>last</w:t>
            </w:r>
            <w:r>
              <w:rPr/>
              <w:t xml:space="preserve"> record of the recordset </w:t>
            </w:r>
            <w:r>
              <w:rPr>
                <w:b/>
              </w:rPr>
              <w:t>recSet</w:t>
            </w:r>
            <w:r>
              <w:rPr/>
              <w:t>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785</wp:posOffset>
                      </wp:positionV>
                      <wp:extent cx="25146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4.55pt;width:19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dentify the errors in the following code and tell the output after correcting the cod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4620</wp:posOffset>
                      </wp:positionV>
                      <wp:extent cx="2514600" cy="1031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0.6pt;width:197.95pt;height:8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76835</wp:posOffset>
                      </wp:positionV>
                      <wp:extent cx="12573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95pt;margin-top:6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3660</wp:posOffset>
                      </wp:positionV>
                      <wp:extent cx="1257300" cy="336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85pt;margin-top:5.8pt;width:98.95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42240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45pt;margin-top:11.2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 int v= Integer.getInt ( text1.getText() + text2.getText()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JOptionPane.showMessageDialog( null,  (v +1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rite code to remove first and last row of a table namely atb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ine a method. What is method prototype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Find out the output of the following java codes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i)    int j=1, s=0;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while (j&lt;10) {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System.out.print (j +”+”);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</w:t>
            </w:r>
            <w:r>
              <w:rPr/>
              <w:t>s= s+j;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 xml:space="preserve">         </w:t>
            </w:r>
            <w:r>
              <w:rPr/>
              <w:t>j= j+ j % 3;         }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</w:t>
            </w:r>
            <w:r>
              <w:rPr/>
              <w:t>System.out.println (”=”+s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oat x=9;</w:t>
            </w:r>
          </w:p>
          <w:p>
            <w:pPr>
              <w:pStyle w:val="Normal"/>
              <w:ind w:left="900" w:hanging="0"/>
              <w:rPr>
                <w:lang w:val="fr-FR"/>
              </w:rPr>
            </w:pPr>
            <w:r>
              <w:rPr>
                <w:lang w:val="fr-FR"/>
              </w:rPr>
              <w:t>float y=5;</w:t>
            </w:r>
          </w:p>
          <w:p>
            <w:pPr>
              <w:pStyle w:val="Normal"/>
              <w:ind w:left="900" w:hanging="0"/>
              <w:rPr>
                <w:lang w:val="fr-FR"/>
              </w:rPr>
            </w:pPr>
            <w:r>
              <w:rPr>
                <w:lang w:val="fr-FR"/>
              </w:rPr>
              <w:t>int z=(int) (x /y);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</w:t>
            </w:r>
            <w:r>
              <w:rPr/>
              <w:t>switch(z) {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</w:t>
            </w:r>
            <w:r>
              <w:rPr/>
              <w:t>case 1 : x= x+2 ;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</w:t>
            </w:r>
            <w:r>
              <w:rPr/>
              <w:t>case 2 : x= x+3;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</w:t>
            </w:r>
            <w:r>
              <w:rPr/>
              <w:t>default: x= + 1;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</w:t>
            </w:r>
            <w:r>
              <w:rPr/>
              <w:t>}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System.out.println(“Value of x:” +x);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package is by default imported in every java program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ing the address means call by value or call by referen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ine abstract classes and methods in java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xplain the difference between a constructor and a method by emphasizing on their calling methods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an element and an attribute in XML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two tags let you create the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umbered l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bered lists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ACID properties of a transac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command has to be given to start using the database created by you 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reate a table MEMBER with the following details 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</w:r>
          </w:p>
          <w:tbl>
            <w:tblPr>
              <w:tblW w:w="7271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15"/>
              <w:gridCol w:w="2412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eld nam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eld type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ize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m_cod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haracte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m_nam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haracte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m_phon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haracte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m_add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haracte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i)</w:t>
              <w:tab/>
              <w:t>Add the constraint  - mem_code as primary key in the existing  table MEMBER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ii)</w:t>
              <w:tab/>
              <w:t>Add  a new  record in the tabl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iii)</w:t>
              <w:tab/>
              <w:t>Show the structure of the tabl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iv)</w:t>
              <w:tab/>
              <w:t>Drop  the Primary key constraint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v)</w:t>
              <w:tab/>
              <w:t>Delete  the column mem_ad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vi)</w:t>
              <w:tab/>
              <w:t>Drop  the tabl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hat will be the output of the following  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Select ROUND(124.44) + POW(4,2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Select TRUNCATE(30.500,5) + ROUND(100.50,1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Select YEAR(‘2009-08-15 01:02:03’) + 20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Select LENGTH(‘RAMESH SHARMA’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Select  LCASE(RIGHT(‘AMITY INTERNATIONAL SCHOOL’,6)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onsider the table BUS  given below:</w:t>
              <w:tab/>
              <w:tab/>
              <w:tab/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BLE: BUS</w:t>
            </w:r>
          </w:p>
          <w:tbl>
            <w:tblPr>
              <w:tblW w:w="73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192"/>
              <w:gridCol w:w="968"/>
              <w:gridCol w:w="90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s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rigin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st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a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i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ype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Jul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mrit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UL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UL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handi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l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um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une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gr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rdw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gr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.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N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)   Insert a new row in the table BUS with data:</w:t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>
                <w:rFonts w:eastAsia="Calibri"/>
              </w:rPr>
              <w:t>22, Agra, Delhi, 50, 330, 14.00, AC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)   Modify a row Busno 198 by changing the Rate to 30 and type to ‘NON’</w:t>
              <w:tab/>
              <w:tab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)   Add a new column Tax_charge number(6) with constrain</w:t>
            </w:r>
            <w:r>
              <w:rPr/>
              <w:t xml:space="preserve">t </w:t>
            </w:r>
            <w:r>
              <w:rPr>
                <w:rFonts w:eastAsia="Calibri"/>
              </w:rPr>
              <w:t xml:space="preserve"> NOT NULL to the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table.</w:t>
              <w:tab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>e</w:t>
            </w:r>
            <w:r>
              <w:rPr>
                <w:rFonts w:eastAsia="Calibri"/>
              </w:rPr>
              <w:t>)   Display the  starting and the destination stations together in one colum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  </w:t>
            </w:r>
            <w:r>
              <w:rPr>
                <w:rFonts w:eastAsia="Calibri"/>
              </w:rPr>
              <w:t>Display the number of  buses which start from Delhi before 10 am.</w:t>
              <w:tab/>
              <w:tab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g</w:t>
            </w:r>
            <w:r>
              <w:rPr>
                <w:rFonts w:eastAsia="Calibri"/>
              </w:rPr>
              <w:t>)   Give the output of the following MySQL queries:</w:t>
              <w:tab/>
              <w:tab/>
              <w:tab/>
              <w:tab/>
              <w:tab/>
              <w:t xml:space="preserve">     </w:t>
              <w:tab/>
              <w:t>1) Select Busno, Type from BUS where dest  in(‘Del’, ‘Agra’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ab/>
            </w:r>
            <w:r>
              <w:rPr/>
              <w:t>2</w:t>
            </w:r>
            <w:r>
              <w:rPr>
                <w:rFonts w:eastAsia="Calibri"/>
              </w:rPr>
              <w:t>) Select Busno,origin, Dest from Bus Table where Dest like ‘A%’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fine with examples:   Cross join, Equi join, Natural join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What is the impact of e-commerce on Society ?</w:t>
              <w:tab/>
              <w:tab/>
              <w:tab/>
              <w:t xml:space="preserve">      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and explain the purpose of  any two e-governance projects  in India 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the purpose of comments and indentation in a program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does x mean in javax.swing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>Amity International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-3495040</wp:posOffset>
                </wp:positionV>
                <wp:extent cx="20574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75.2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6745</wp:posOffset>
                </wp:positionH>
                <wp:positionV relativeFrom="paragraph">
                  <wp:posOffset>-85725</wp:posOffset>
                </wp:positionV>
                <wp:extent cx="108267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s: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1pt;mso-wrap-distance-left:9.05pt;mso-wrap-distance-right:9.05pt;mso-wrap-distance-top:0pt;mso-wrap-distance-bottom:0pt;margin-top:-6.75pt;mso-position-vertical-relative:text;margin-left:4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s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er Grid Complex, Sec-43, Gurgaon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0070C0"/>
        </w:rPr>
      </w:pPr>
      <w:r>
        <w:rPr>
          <w:b/>
          <w:color w:val="0070C0"/>
        </w:rPr>
        <w:t>Name</w:t>
        <w:tab/>
        <w:t>Mamta Manaktala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0070C0"/>
        </w:rPr>
      </w:pPr>
      <w:r>
        <w:rPr>
          <w:b/>
          <w:color w:val="0070C0"/>
        </w:rPr>
        <w:t>Email</w:t>
        <w:tab/>
        <w:t>mamta.manaktala@gmail.com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678877" o:spid="shape_0" fillcolor="black" stroked="f" o:allowincell="f" style="position:absolute;margin-left:-37.2pt;margin-top:280.65pt;width:578.35pt;height:64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SHOK KUMAR" trim="t" style="font-family:&quot;Cooper Black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2085975" cy="7620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1:00Z</dcterms:created>
  <dc:creator>student</dc:creator>
  <dc:description/>
  <dc:language>en-US</dc:language>
  <cp:lastModifiedBy>php2</cp:lastModifiedBy>
  <dcterms:modified xsi:type="dcterms:W3CDTF">2011-03-17T13:24:00Z</dcterms:modified>
  <cp:revision>3</cp:revision>
  <dc:subject/>
  <dc:title>Amity International School</dc:title>
</cp:coreProperties>
</file>