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2</w:t>
        <w:br/>
      </w:r>
      <w:r>
        <w:rPr>
          <w:rFonts w:cs="Verdana" w:ascii="Verdana" w:hAnsi="Verdana"/>
          <w:b/>
          <w:sz w:val="24"/>
          <w:szCs w:val="24"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Mathema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353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u w:val="single"/>
        </w:rPr>
        <w:t>SECTION -  A</w:t>
      </w:r>
    </w:p>
    <w:p>
      <w:pPr>
        <w:pStyle w:val="ListParagraph"/>
        <w:numPr>
          <w:ilvl w:val="0"/>
          <w:numId w:val="2"/>
        </w:numPr>
        <w:rPr/>
      </w:pPr>
      <w:r>
        <w:rPr/>
        <w:t>The value of k for which x=2 is a solution of the equation kx</w:t>
      </w:r>
      <w:r>
        <w:rPr>
          <w:vertAlign w:val="superscript"/>
        </w:rPr>
        <w:t>2</w:t>
      </w:r>
      <w:r>
        <w:rPr/>
        <w:t>+2x-3=0 is?</w:t>
      </w:r>
    </w:p>
    <w:p>
      <w:pPr>
        <w:pStyle w:val="ListParagraph"/>
        <w:numPr>
          <w:ilvl w:val="0"/>
          <w:numId w:val="1"/>
        </w:numPr>
        <w:rPr/>
      </w:pPr>
      <w:r>
        <w:rPr/>
        <w:t>¼                            B.   -1/4</w:t>
      </w:r>
    </w:p>
    <w:p>
      <w:pPr>
        <w:pStyle w:val="Normal"/>
        <w:ind w:left="720" w:hanging="0"/>
        <w:jc w:val="both"/>
        <w:rPr/>
      </w:pPr>
      <w:r>
        <w:rPr/>
        <w:t>C. 3/2                            D.   3</w:t>
      </w:r>
    </w:p>
    <w:p>
      <w:pPr>
        <w:pStyle w:val="Normal"/>
        <w:ind w:left="720" w:hanging="360"/>
        <w:jc w:val="both"/>
        <w:rPr/>
      </w:pPr>
      <w:r>
        <w:rPr/>
        <w:t>2.   If the circumference of a circle is equal to the perimeter of a square then the ratio of their areas is ?</w:t>
      </w:r>
    </w:p>
    <w:p>
      <w:pPr>
        <w:pStyle w:val="Normal"/>
        <w:ind w:left="720" w:hanging="360"/>
        <w:jc w:val="both"/>
        <w:rPr/>
      </w:pPr>
      <w:r>
        <w:rPr>
          <w:rFonts w:cs="Calibri"/>
        </w:rPr>
        <w:t xml:space="preserve">       </w:t>
      </w:r>
      <w:r>
        <w:rPr/>
        <w:t>A. 22:7                             B.  14:11</w:t>
      </w:r>
    </w:p>
    <w:p>
      <w:pPr>
        <w:pStyle w:val="Normal"/>
        <w:ind w:left="720" w:hanging="360"/>
        <w:jc w:val="both"/>
        <w:rPr/>
      </w:pPr>
      <w:r>
        <w:rPr>
          <w:rFonts w:cs="Calibri"/>
        </w:rPr>
        <w:t xml:space="preserve">       </w:t>
      </w:r>
      <w:r>
        <w:rPr/>
        <w:t>C. 7:22                              D.  7:11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  The sum of first five multiples of 3 is ?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A.  45                                   B.  65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C.  75                                   D.  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4</w:t>
      </w:r>
      <w:r>
        <w:rPr>
          <w:rFonts w:cs="Calibri"/>
        </w:rPr>
        <w:t>.  A quadrilateral ABCD is drawn to circumscribe a circle. If AB = 5CM,CD = 9CM, BC = 8CM,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Calibri"/>
        </w:rPr>
        <w:t>AD =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 xml:space="preserve">A. 7cm                               B.  6cm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C.  5cm                              D.  4cm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5.  A point P is 26 cm away from the centre of a circle and the length of tangent drawn from P to the         circle is 24cm . the radius of the circle is  ?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A.  8cm                               B.  10cm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C.  12cm                             D.  14cm    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 xml:space="preserve">6.      The tangent drawn at the ends of a diameter of a circle are 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A.  perpendicular              B.  parallel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C.  non-parallel                  D.  intersect at a point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7.    In the given figure PA and PB are tangents such that PA= 9cm and LAPB=60</w:t>
      </w:r>
      <w:r>
        <w:rPr>
          <w:rFonts w:cs="Calibri"/>
          <w:vertAlign w:val="superscript"/>
        </w:rPr>
        <w:t xml:space="preserve">0 </w:t>
      </w:r>
      <w:r>
        <w:rPr>
          <w:rFonts w:cs="Calibri"/>
        </w:rPr>
        <w:t xml:space="preserve">.  The length of chord AB is 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A. 9cm                                  B.  10cm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C. 8cm                                  D.  6cm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8.   The minute hand of a clock is 12cm long. The area of the face of the clock described by the minute hand in 35 minutes is?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</w:t>
      </w:r>
      <w:r>
        <w:rPr>
          <w:rFonts w:cs="Calibri"/>
        </w:rPr>
        <w:t>A. 264c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                     B. 246cm</w:t>
      </w:r>
      <w:r>
        <w:rPr>
          <w:rFonts w:cs="Calibri"/>
          <w:vertAlign w:val="superscript"/>
        </w:rPr>
        <w:t>2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</w:t>
      </w:r>
      <w:r>
        <w:rPr>
          <w:rFonts w:cs="Calibri"/>
        </w:rPr>
        <w:t>C. 426c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 xml:space="preserve">                          D. 264m</w:t>
      </w:r>
      <w:r>
        <w:rPr>
          <w:rFonts w:cs="Calibri"/>
          <w:vertAlign w:val="superscript"/>
        </w:rPr>
        <w:t>2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9.  If 3sinƟ + 4cosƟ =5, then the value of sinƟ is?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A.  3/4                                  B. 3/5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C.  4/5                                  D. none of these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10.  The probability that an leap year has 53 Tuesday is?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A. 1/7                                    B.  2/7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C.  1/2                                   D. none of these</w:t>
      </w:r>
    </w:p>
    <w:p>
      <w:pPr>
        <w:pStyle w:val="Normal"/>
        <w:ind w:right="-360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  <w:u w:val="single"/>
        </w:rPr>
        <w:t>SECTION-B</w:t>
      </w:r>
    </w:p>
    <w:p>
      <w:pPr>
        <w:pStyle w:val="Normal"/>
        <w:ind w:right="-36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11. Find the sum: 25 + 28 + 31 + ……….. + 100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2 . Show that the equation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x +2 = 0 has no real roots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3.  If a square is inscribed in a circle , find the ratio of the areas of the circle and the square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4.  How many lead balls ,each of radius 1cm , can be made from a sphere of radius 8cm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  <w:tab/>
        <w:t>Or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In the given figure ,AOBCA represents a quadrant of a circle of radius 3.5cm with centre O. calculate the area of the shaded portion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36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15.  The centre of a circle is C(-1,6) and one end of a diameter is A(5,9). Find the coordinates of the other    end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6.  Calculate the ratio in which the line joining A(6,5) and B(4,-3) is divided by the line y=2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7.  Ankita and Nagma are friends. They were both born in 1990.what is the probability that they have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(1)  same birthday ?                (2) different birthday?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18.  Prove that the angle between the two tangents drawn from an external point to a circle is supplementary to the angle subtended by the line segments joining the point of contact to the centre.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right="-360" w:hanging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  <w:b/>
          <w:u w:val="single"/>
        </w:rPr>
        <w:t>SECTION – C</w:t>
      </w:r>
    </w:p>
    <w:p>
      <w:pPr>
        <w:pStyle w:val="Normal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19.   Find the coordinates of the circumcentre of a triangle whose vertices are A(4,6) , B(0,4) , C(6,2). Also find its circumradius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20. Prove that:        </w:t>
      </w:r>
      <w:r>
        <w:rPr>
          <w:rFonts w:cs="Calibri"/>
          <w:u w:val="single"/>
        </w:rPr>
        <w:t>cotƟ+cosecƟ-1</w:t>
      </w:r>
      <w:r>
        <w:rPr>
          <w:rFonts w:cs="Calibri"/>
        </w:rPr>
        <w:t xml:space="preserve"> = </w:t>
      </w:r>
      <w:r>
        <w:rPr>
          <w:rFonts w:cs="Calibri"/>
          <w:u w:val="single"/>
        </w:rPr>
        <w:t>1+cosƟ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</w:rPr>
        <w:t>cotƟ-cosecƟ+1        sinƟ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Without using trigonometric table , evaluat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-tanƟ.cot(90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  <w:u w:val="single"/>
        </w:rPr>
        <w:t>-Ɵ)+secƟ cosec(90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  <w:u w:val="single"/>
        </w:rPr>
        <w:t>-Ɵ) + sin</w:t>
      </w:r>
      <w:r>
        <w:rPr>
          <w:rFonts w:cs="Calibri"/>
          <w:u w:val="single"/>
          <w:vertAlign w:val="superscript"/>
        </w:rPr>
        <w:t>2</w:t>
      </w:r>
      <w:r>
        <w:rPr>
          <w:rFonts w:cs="Calibri"/>
          <w:u w:val="single"/>
        </w:rPr>
        <w:t>35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  <w:u w:val="single"/>
        </w:rPr>
        <w:t xml:space="preserve"> +sin</w:t>
      </w:r>
      <w:r>
        <w:rPr>
          <w:rFonts w:cs="Calibri"/>
          <w:u w:val="single"/>
          <w:vertAlign w:val="superscript"/>
        </w:rPr>
        <w:t>2</w:t>
      </w:r>
      <w:r>
        <w:rPr>
          <w:rFonts w:cs="Calibri"/>
          <w:u w:val="single"/>
        </w:rPr>
        <w:t>55</w:t>
      </w:r>
      <w:r>
        <w:rPr>
          <w:rFonts w:cs="Calibri"/>
          <w:u w:val="single"/>
          <w:vertAlign w:val="superscript"/>
        </w:rPr>
        <w:t>o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tan 1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tan2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tan3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tan7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tan80</w:t>
      </w:r>
      <w:r>
        <w:rPr>
          <w:rFonts w:cs="Calibri"/>
          <w:vertAlign w:val="superscript"/>
        </w:rPr>
        <w:t>o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 xml:space="preserve">21. Solve:         </w:t>
      </w:r>
      <w:r>
        <w:rPr>
          <w:rFonts w:cs="Calibri"/>
          <w:u w:val="single"/>
        </w:rPr>
        <w:t xml:space="preserve">  4     </w:t>
      </w:r>
      <w:r>
        <w:rPr>
          <w:rFonts w:cs="Calibri"/>
        </w:rPr>
        <w:t xml:space="preserve">-   3  </w:t>
      </w:r>
      <w:r>
        <w:rPr>
          <w:rFonts w:cs="Calibri"/>
          <w:u w:val="single"/>
        </w:rPr>
        <w:t xml:space="preserve">=   5      </w:t>
      </w:r>
      <w:r>
        <w:rPr>
          <w:rFonts w:cs="Calibri"/>
        </w:rPr>
        <w:t xml:space="preserve">    ,      x≠0,-3/2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X               2x+3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>The sum of a number and its positive square root is 6/25. Find the number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2.  The sum of first 8 terms of an AP is 100 and the sum of its first 19 terms is 551. Find the AP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3.  If A(5,-1) , B(-3,-2)  and C(-1,8) are the vertices of a ∆ABC, find the length of the median through A and the coordinates of the centroid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4.  Draw a ∆ABC , right angled at B such that AB= 3cm and BC= 4cm. now construct a triangle similar to ∆ABC , each of whose sides is 7/5 times the corresponding side of ∆ABC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5.  Two tangents TP and TQ are drawn to a circle with centre O from an external point T. prove that LPTQ =  2 LOPQ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26.  In an equilateral triangle of side 12cm , a circle is inscribed touching its sides. Find the area of the portion of the triangle not included in the circle. Take √3 = 1.73 and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</w:rPr>
        <w:t xml:space="preserve"> = 3.14.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</w:t>
      </w:r>
      <w:r>
        <w:rPr>
          <w:rFonts w:eastAsia="Times New Roman" w:cs="Calibri"/>
        </w:rPr>
        <w:t>27.  From a pack of 52 playing cards jack, queens, kings , and aces, of red color are removed. From the remaining  ,a card is drawn at random. Find the probability that the card drawn is :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</w:t>
      </w:r>
      <w:r>
        <w:rPr>
          <w:rFonts w:eastAsia="Times New Roman" w:cs="Calibri"/>
        </w:rPr>
        <w:t>(i) a black queen   (ii)  a picture card    (iii)  a ten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28. The rain water from a roof 22m ×20m drain into a cylindrical vessel having diameter of base 2m and height 3.5m . if the vessel is just full, find the rainfall in cm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</w:rPr>
        <w:t>Or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Two circles touch externally . the sum of their areas is 1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</w:rPr>
        <w:t>sq cm and the distance between their centers is 14cm. find the radii of the circles.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  <w:b/>
          <w:b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Times New Roman" w:cs="Calibri"/>
          <w:b/>
          <w:u w:val="single"/>
        </w:rPr>
        <w:t>SECTION-D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 w:cs="Calibri"/>
        </w:rPr>
        <w:t>29.  As observed from the top of a light house ,100m above sea level the angle of depression of a ship, sailing directly towards it , changes from 30</w:t>
      </w:r>
      <w:r>
        <w:rPr>
          <w:rFonts w:eastAsia="Times New Roman" w:cs="Calibri"/>
          <w:vertAlign w:val="superscript"/>
        </w:rPr>
        <w:t>o</w:t>
      </w:r>
      <w:r>
        <w:rPr>
          <w:rFonts w:eastAsia="Times New Roman" w:cs="Calibri"/>
        </w:rPr>
        <w:t xml:space="preserve"> to 60</w:t>
      </w:r>
      <w:r>
        <w:rPr>
          <w:rFonts w:eastAsia="Times New Roman" w:cs="Calibri"/>
          <w:vertAlign w:val="superscript"/>
        </w:rPr>
        <w:t>o</w:t>
      </w:r>
      <w:r>
        <w:rPr>
          <w:rFonts w:eastAsia="Times New Roman" w:cs="Calibri"/>
        </w:rPr>
        <w:t xml:space="preserve"> . Determine the distance travelled by the ship during the period of observation.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 w:cs="Calibri"/>
        </w:rPr>
        <w:t>30. If two tangents are drawn from an external point then prove that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Times New Roman" w:cs="Calibri"/>
        </w:rPr>
        <w:t>(i) they subtend equal angle at the centre,and</w:t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Times New Roman" w:cs="Calibri"/>
        </w:rPr>
        <w:t>(ii) they are equally inclined to the line segment joining the centre to that point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 w:cs="Calibri"/>
        </w:rPr>
        <w:t>31.  Rs 250 was divided equally among a certain number of children. If there were 25 more children, each would have received 50 paisa less. Find the number of children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eastAsia="Times New Roman" w:cs="Calibri"/>
        </w:rPr>
        <w:t>Or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eastAsia="Calibri" w:cs="Calibri"/>
        </w:rPr>
        <w:t xml:space="preserve">                    </w:t>
      </w:r>
      <w:r>
        <w:rPr>
          <w:rFonts w:eastAsia="Times New Roman" w:cs="Calibri"/>
        </w:rPr>
        <w:t>If the equation (1+m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)x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 xml:space="preserve"> + 2mcx + (c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-a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) = 0 has equal roots ,prove that c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 xml:space="preserve"> = a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(1+m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alibri"/>
        </w:rPr>
        <w:t>32. The sum of the 4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and 8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terms of an AP is 24 and the sum of the 6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and 10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terms is 44. Find the AP.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" w:cs="Calibri"/>
        </w:rPr>
        <w:t>33.  A tent is in the form of a cylinder of diameter 4.2m and height 4m, surmounted by a cone of equal base and height 2.8m.Find the capacity of the tent and the cost of canvas for making the tent at Rs 100 per square meter.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right="-360" w:hanging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alibri"/>
        </w:rPr>
        <w:t xml:space="preserve">34.   find the area of the shaded region. Given : ∆ABC with AB=3cm and AC= 4cm. 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uto" w:line="240"/>
        <w:ind w:left="2160" w:right="-360" w:firstLine="72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------------------------------------         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EDHAV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A TREASURE OF KNOWLEDG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EST SERIES-2010-11</w:t>
      </w:r>
      <w:r>
        <w:rPr>
          <w:rFonts w:eastAsia="Times New Roman" w:cs="Calibri"/>
        </w:rPr>
        <w:t xml:space="preserve">                                                              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Paper Submitted By:</w:t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Name</w:t>
        <w:tab/>
        <w:t>NITESH TIWARI</w:t>
      </w:r>
    </w:p>
    <w:p>
      <w:pPr>
        <w:pStyle w:val="Normal"/>
        <w:spacing w:lineRule="auto" w:line="240"/>
        <w:ind w:right="-36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Email</w:t>
        <w:tab/>
        <w:t>niteshtiwari7@gmail.com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40965" cy="144907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Phone No.</w:t>
        <w:tab/>
        <w:t>9304472690</w:t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right="-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before="0" w:after="200"/>
        <w:ind w:right="-360" w:hanging="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55875" o:spid="shape_0" fillcolor="silver" stroked="f" o:allowincell="f" style="position:absolute;margin-left:63.6pt;margin-top:252.7pt;width:340.7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DHAVI" trim="t" style="font-family:&quot;Algerian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2:00Z</dcterms:created>
  <dc:creator>Nitesh</dc:creator>
  <dc:description/>
  <dc:language>en-US</dc:language>
  <cp:lastModifiedBy>php2</cp:lastModifiedBy>
  <dcterms:modified xsi:type="dcterms:W3CDTF">2011-07-19T13:36:00Z</dcterms:modified>
  <cp:revision>7</cp:revision>
  <dc:subject/>
  <dc:title/>
</cp:coreProperties>
</file>