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[</w:t>
      </w:r>
      <w:r>
        <w:rPr>
          <w:b/>
          <w:i/>
        </w:rPr>
        <w:t>Statistics and Probability</w:t>
      </w:r>
      <w:r>
        <w:rPr>
          <w:i/>
        </w:rPr>
        <w:t>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ime: - 1 ½ hr</w:t>
      </w:r>
      <w:r>
        <w:rPr/>
        <w:tab/>
        <w:tab/>
        <w:tab/>
        <w:tab/>
        <w:tab/>
        <w:tab/>
        <w:tab/>
      </w:r>
      <w:r>
        <w:rPr>
          <w:b/>
        </w:rPr>
        <w:t>F.M-50</w:t>
      </w:r>
    </w:p>
    <w:p>
      <w:pPr>
        <w:pStyle w:val="Normal"/>
        <w:jc w:val="center"/>
        <w:rPr/>
      </w:pPr>
      <w:r/>
      <m:oMath xmlns:m="http://schemas.openxmlformats.org/officeDocument/2006/math"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oup-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Find the standard deviation of the scor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,54,41,57,43,48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If the values observed are 1,2,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 each with frequency 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The score of a cricket player are:28,20,52,90,37,68,51,62,0,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d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?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Find the mean d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standard d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the set of values 3, 4, 5, 6 , 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Define certain event and impossible eve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E and F are events such that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4 ,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nd 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nd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r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 E and not 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Find the prob that a vowel is selected from the word“PROBABILITY”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What is the probability that a one-digit positive integer is even?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Find the probability of getting six different faces in a throw of six  dice?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A coin tossed three tim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ind the probability of getting all heads?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oup-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]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:From the table below, find the mean value and the varianc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lues:</m:t>
            </m:r>
            <m: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cy:</m:t>
            </m:r>
            <m: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 the following table calculate the mean, mean deviation and varian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rks:  30-35     35-40    40-45   45-50   50-55   55-60   60-6565-7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  5          7             8           20           16         12          7             8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 that the variance of first n natural numbers is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 card is drawn from awell shuffeled deck of 52 card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each outcome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equallylikely, calculate the probability that the card will b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diamond 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ot an ace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black card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 a diamond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 a black car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: Find the probability that when a hand of 7 cards is drawn from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ck of 52 cards , it conta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 Kings,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Kings,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least three King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box contains 10 red marbels, 20 red marbels and 30 green marbel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marbels are drawn from the bo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hat is the probability that :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 will blue,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 least one will be green</m:t>
            </m:r>
          </m:e>
        </m:eqArr>
      </m:oMath>
      <w:r>
        <w:rPr/>
        <w:t xml:space="preserve"> </w:t>
      </w:r>
      <w:r>
        <w:rPr/>
        <w:t>(Answer</w:t>
      </w:r>
      <w:r>
        <w:rPr>
          <w:b/>
        </w:rPr>
        <w:t xml:space="preserve"> ALL</w:t>
      </w:r>
      <w:r>
        <w:rPr/>
        <w:t xml:space="preserve"> question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Ranjan Ku Mohapatra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ahapatra.ranjan@rediffmail.com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+91-943753472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5" w:right="259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bCs/>
          <w:sz w:val="16"/>
          <w:szCs w:val="16"/>
        </w:rPr>
        <w:t>+91-9437534728</w:t>
      </w:r>
    </w:p>
    <w:sectPr>
      <w:type w:val="continuous"/>
      <w:pgSz w:orient="landscape" w:w="16838" w:h="11906"/>
      <w:pgMar w:left="285" w:right="259" w:gutter="0" w:header="576" w:top="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3:00Z</dcterms:created>
  <dc:creator>ranjan</dc:creator>
  <dc:description/>
  <dc:language>en-US</dc:language>
  <cp:lastModifiedBy>php2</cp:lastModifiedBy>
  <cp:lastPrinted>2011-02-15T20:40:00Z</cp:lastPrinted>
  <dcterms:modified xsi:type="dcterms:W3CDTF">2011-08-04T12:17:00Z</dcterms:modified>
  <cp:revision>6</cp:revision>
  <dc:subject/>
  <dc:title/>
</cp:coreProperties>
</file>