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cript MT Bold" w:hAnsi="Script MT Bold" w:cs="Script MT Bold"/>
          <w:sz w:val="40"/>
          <w:szCs w:val="21"/>
          <w:u w:val="single"/>
        </w:rPr>
      </w:pPr>
      <w:r>
        <w:rPr>
          <w:rFonts w:cs="Arial" w:ascii="Verdana" w:hAnsi="Verdana"/>
          <w:b/>
        </w:rPr>
        <w:t>Sample Paper – 2012</w:t>
        <w:br/>
      </w:r>
      <w:r>
        <w:rPr>
          <w:rFonts w:cs="Verdana" w:ascii="Verdana" w:hAnsi="Verdana"/>
          <w:b/>
        </w:rPr>
        <w:t>Class – IX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Science</w:t>
        <w:br/>
      </w:r>
      <w:r>
        <w:rPr>
          <w:rFonts w:cs="Script MT Bold" w:ascii="Script MT Bold" w:hAnsi="Script MT Bold"/>
          <w:sz w:val="40"/>
          <w:szCs w:val="21"/>
          <w:u w:val="single"/>
        </w:rPr>
        <w:t>Matter In Our Surrounding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bookmarkStart w:id="0" w:name="_GoBack"/>
      <w:bookmarkEnd w:id="0"/>
      <w:r>
        <w:rPr>
          <w:rFonts w:cs="Times New Roman" w:ascii="Times New Roman" w:hAnsi="Times New Roman"/>
          <w:szCs w:val="21"/>
        </w:rPr>
        <w:t xml:space="preserve">Camphor is purified by the process of –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evaporation </w:t>
        <w:tab/>
        <w:t xml:space="preserve">b. distillation </w:t>
        <w:tab/>
        <w:tab/>
        <w:t xml:space="preserve">c. sublimation </w:t>
        <w:tab/>
        <w:tab/>
        <w:t>d. filtr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LPG is used in the kitchens in our homes in the-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1"/>
        </w:rPr>
        <w:t xml:space="preserve">Solid form </w:t>
        <w:tab/>
        <w:tab/>
        <w:t xml:space="preserve">b. compressed form </w:t>
        <w:tab/>
        <w:t xml:space="preserve">c. gaseous form </w:t>
        <w:tab/>
        <w:t>d. non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hich of the following is not fluid - </w:t>
        <w:tab/>
        <w:t>a. water,</w:t>
        <w:tab/>
        <w:t>b. air,</w:t>
        <w:tab/>
        <w:tab/>
        <w:t xml:space="preserve">c. sand, </w:t>
        <w:tab/>
        <w:t>d. sharbat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n Kelvin scale 0</w:t>
      </w:r>
      <w:r>
        <w:rPr>
          <w:rFonts w:cs="Times New Roman" w:ascii="Times New Roman" w:hAnsi="Times New Roman"/>
          <w:szCs w:val="21"/>
          <w:vertAlign w:val="superscript"/>
        </w:rPr>
        <w:t>o</w:t>
      </w:r>
      <w:r>
        <w:rPr>
          <w:rFonts w:cs="Times New Roman" w:ascii="Times New Roman" w:hAnsi="Times New Roman"/>
          <w:szCs w:val="21"/>
        </w:rPr>
        <w:t xml:space="preserve">C is equal to – </w:t>
        <w:tab/>
        <w:t xml:space="preserve">a. 273 K </w:t>
        <w:tab/>
        <w:t xml:space="preserve">b. -273 K </w:t>
        <w:tab/>
        <w:t xml:space="preserve">c. 0 K </w:t>
        <w:tab/>
        <w:tab/>
        <w:t>d. 100 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I unit of temperature is - </w:t>
        <w:tab/>
        <w:tab/>
        <w:t>a. Kelvin</w:t>
        <w:tab/>
        <w:t>b. Celsius</w:t>
        <w:tab/>
        <w:t>c. Fahrenheit</w:t>
        <w:tab/>
        <w:t>d. Pasca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ry ice means – </w:t>
        <w:tab/>
        <w:tab/>
        <w:tab/>
        <w:t>a. solid 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ab/>
        <w:t>b. solid water</w:t>
        <w:tab/>
        <w:t>c. solid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ab/>
        <w:t>d. solid C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ndensation is a process which involves conversion of –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olid into liquid</w:t>
        <w:tab/>
        <w:t>b. liquid into vapour</w:t>
        <w:tab/>
        <w:t>c. vapour into liquid</w:t>
        <w:tab/>
        <w:t>d. liquid into solid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uring evaporation, the particles of liquid evaporate from – 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bulk of liquid</w:t>
        <w:tab/>
        <w:t>b. surface only</w:t>
        <w:tab/>
        <w:tab/>
        <w:t>c. the surface and bulk of liquid</w:t>
        <w:tab/>
        <w:tab/>
        <w:t>d. none of the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hich of the following will not sublime –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amphor</w:t>
        <w:tab/>
        <w:tab/>
        <w:t>b. ammonium chloride</w:t>
        <w:tab/>
        <w:tab/>
        <w:t>c. bromine</w:t>
        <w:tab/>
        <w:t>d. iodine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state of matter which has a definite shape and fixed volume –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1"/>
        </w:rPr>
        <w:t>Solid</w:t>
        <w:tab/>
        <w:tab/>
        <w:t>b. liquid</w:t>
        <w:tab/>
        <w:tab/>
        <w:t>c. gas</w:t>
        <w:tab/>
        <w:tab/>
        <w:tab/>
        <w:t>d. none of thes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state of matter which does not have a definite shape but has definite volume –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1"/>
        </w:rPr>
        <w:t>Solid</w:t>
        <w:tab/>
        <w:tab/>
        <w:t>b. liquid</w:t>
        <w:tab/>
        <w:tab/>
        <w:t>c. gas</w:t>
        <w:tab/>
        <w:tab/>
        <w:tab/>
        <w:t>d. none of thes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state of matter which neither has neither definite shape nor definite volume –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1"/>
        </w:rPr>
        <w:t>Solid</w:t>
        <w:tab/>
        <w:tab/>
        <w:t>b. liquid</w:t>
        <w:tab/>
        <w:tab/>
        <w:t>c. gas</w:t>
        <w:tab/>
        <w:tab/>
        <w:tab/>
        <w:t>d. none of thes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states of matter can be changed by changing – 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emperature</w:t>
        <w:tab/>
        <w:t>b. pressure</w:t>
        <w:tab/>
        <w:tab/>
        <w:t>c. both (a) and (b)</w:t>
        <w:tab/>
        <w:t>d. none of thes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rate of evaporation does not depend on –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1"/>
        </w:rPr>
        <w:t>Temperature</w:t>
        <w:tab/>
        <w:t>b. humidity</w:t>
        <w:tab/>
        <w:tab/>
        <w:t>c. pressure</w:t>
        <w:tab/>
        <w:tab/>
        <w:t>d. speed of wind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hich of the following is accompanied by cooling –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Vaporization</w:t>
        <w:tab/>
        <w:t>b. evaporation</w:t>
        <w:tab/>
        <w:tab/>
        <w:t>c. condensation</w:t>
        <w:tab/>
        <w:tab/>
        <w:t>d. none of thes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1"/>
        </w:rPr>
        <w:t>A bulk phenomenon in which particles from whole of the liquid change into vapour state is called -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Boiling</w:t>
        <w:tab/>
        <w:tab/>
        <w:t>b. cooling</w:t>
        <w:tab/>
        <w:tab/>
        <w:t>c. melting</w:t>
        <w:tab/>
        <w:tab/>
        <w:t>d. none of thes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amount of heat energy required to change 1 kg of solid into liquid at its melting point is called –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  Melting point</w:t>
        <w:tab/>
        <w:t>b. latent heat of fusion</w:t>
        <w:tab/>
        <w:t>c. boiling point</w:t>
        <w:tab/>
        <w:tab/>
        <w:t>d. latent heat of vaporizatio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amount of heat energy required to change 1 kg of liquid into solidat its boiling point is called –        a.    Melting point</w:t>
        <w:tab/>
        <w:t>b. latent heat of fusion</w:t>
        <w:tab/>
        <w:t>c. boiling point</w:t>
        <w:tab/>
        <w:tab/>
        <w:t>d. latent heat of vaporizatio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density of water is _________ than that of ice.  a. More</w:t>
        <w:tab/>
        <w:t>b. less</w:t>
        <w:tab/>
        <w:t>c. equal to</w:t>
        <w:tab/>
        <w:t>d. non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temperature at which the solid melts to become a liquid at the atmospheric pressure is called –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oiling point</w:t>
        <w:tab/>
        <w:t>b. melting point</w:t>
        <w:tab/>
        <w:tab/>
        <w:t>c. freezing point</w:t>
        <w:tab/>
        <w:tab/>
        <w:t>d. none of thes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temperature at which the vapour pressure of the liquid becomes equal to the atmospheric pressure is called – 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oiling point</w:t>
        <w:tab/>
        <w:t>b. melting point</w:t>
        <w:tab/>
        <w:tab/>
        <w:t>c. freezing point</w:t>
        <w:tab/>
        <w:tab/>
        <w:t>d. none of thes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hich is not the characteristic of matter –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articles of a matter are continuously moving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articles of matter move faster on increasing temperature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articles of matter intermix with each other on their own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articles of all maters have same kinetic energy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compressibility of which state of matter is high –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olid</w:t>
        <w:tab/>
        <w:tab/>
        <w:t xml:space="preserve">b. liquid </w:t>
        <w:tab/>
        <w:tab/>
        <w:t xml:space="preserve">c. gas </w:t>
        <w:tab/>
        <w:tab/>
        <w:tab/>
        <w:t>d. all of thes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hich of the following is the simplest form of matter –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lement</w:t>
        <w:tab/>
        <w:tab/>
        <w:t xml:space="preserve">b. mixture </w:t>
        <w:tab/>
        <w:tab/>
        <w:t xml:space="preserve">c. compound </w:t>
        <w:tab/>
        <w:tab/>
        <w:t>d. none of thes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hich of them is most energetic –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olids</w:t>
        <w:tab/>
        <w:tab/>
        <w:t>b. liquids</w:t>
        <w:tab/>
        <w:tab/>
        <w:t>c. gases</w:t>
        <w:tab/>
        <w:tab/>
        <w:tab/>
        <w:t>d. all of the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hich of the following is correct for something to be called matter - 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t should occupy spaceb. It should have mass</w:t>
        <w:tab/>
        <w:t>c. Both (a) and (b)</w:t>
        <w:tab/>
        <w:t>d. None of thes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ich of the following cannot be considered as matter –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ixture</w:t>
        <w:tab/>
        <w:tab/>
        <w:t>b. affection</w:t>
        <w:tab/>
        <w:tab/>
        <w:t>c. gas</w:t>
        <w:tab/>
        <w:tab/>
        <w:tab/>
        <w:t>d. liquid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hich of the following is correct about solid carbon dioxide – 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t is used in theatres to give special effects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t is extremely cold substance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t is used to keep freeze food and to keep ice-cream cold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ll of them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oneof the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ich of the following statements is not correct –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density of ice is less than the density of water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 convert a temperature on the Kelvin scale to Celsius scale, subtract 273 from the given temperature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 convert a temperature on the Celsius scale to Kelvinscale, add 273 to the given temperature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Vaporisation of a liquid causes coolin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en a substance is directly changed form solid state to gas on heating or from gas to solid on cooling, this process is called –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vaporation</w:t>
        <w:tab/>
        <w:tab/>
        <w:t>b. condensation</w:t>
        <w:tab/>
        <w:tab/>
        <w:t>c. sublimation</w:t>
        <w:tab/>
        <w:tab/>
        <w:t>d. vaporization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color w:val="002060"/>
          <w:sz w:val="40"/>
          <w:szCs w:val="40"/>
        </w:rPr>
      </w:pPr>
      <w:r>
        <w:rPr>
          <w:rFonts w:cs="Script MT Bold" w:ascii="Script MT Bold" w:hAnsi="Script MT Bold"/>
          <w:b/>
          <w:color w:val="002060"/>
          <w:sz w:val="40"/>
          <w:szCs w:val="40"/>
        </w:rPr>
        <w:t>By :Chauhan Sunil Sir</w:t>
        <w:br/>
        <w:t>+91 98 91 345 783</w:t>
      </w:r>
    </w:p>
    <w:p>
      <w:pPr>
        <w:pStyle w:val="Header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2384" w:h="16704"/>
      <w:pgMar w:left="1152" w:right="1152" w:gutter="0" w:header="576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1955" o:spid="shape_0" fillcolor="#bfbfbf" stroked="f" o:allowincell="f" style="position:absolute;margin-left:-49.95pt;margin-top:275.6pt;width:603.9pt;height:10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auhan Sunil Sir" trim="t" style="font-family:&quot;Mistral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02:00Z</dcterms:created>
  <dc:creator>SUNIL CHAUHAN</dc:creator>
  <dc:description/>
  <dc:language>en-US</dc:language>
  <cp:lastModifiedBy>php2</cp:lastModifiedBy>
  <cp:lastPrinted>2011-06-01T18:38:00Z</cp:lastPrinted>
  <dcterms:modified xsi:type="dcterms:W3CDTF">2011-08-14T14:05:00Z</dcterms:modified>
  <cp:revision>3</cp:revision>
  <dc:subject/>
  <dc:title/>
</cp:coreProperties>
</file>