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16"/>
        <w:gridCol w:w="291"/>
        <w:gridCol w:w="280"/>
        <w:gridCol w:w="3290"/>
        <w:gridCol w:w="280"/>
        <w:gridCol w:w="222"/>
        <w:gridCol w:w="17"/>
        <w:gridCol w:w="205"/>
        <w:gridCol w:w="17"/>
        <w:gridCol w:w="17"/>
        <w:gridCol w:w="2094"/>
        <w:gridCol w:w="280"/>
        <w:gridCol w:w="952"/>
      </w:tblGrid>
      <w:tr>
        <w:trPr>
          <w:trHeight w:val="439" w:hRule="atLeast"/>
        </w:trPr>
        <w:tc>
          <w:tcPr>
            <w:tcW w:w="122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22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Summative Assessment : 1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me :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de : X -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: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ject : Englis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ion : 3 Hour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ks: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80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2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ction-A-Reading (20 marks)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94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Read the following poem carefully and answer the questions that follow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 The theat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To the lady behind me 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ar Madam, you have seen this play 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never saw it till today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u know the details of the plo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t, let me tell you I do no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author seeks to keep from me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murderer's identity,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d you are not a friend of his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f you keep shouting who it i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actors in their funny way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 several funny things to say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t they do not amuse me m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f you have said them just before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merit of the drama lies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understand, in some surprise 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t the surprise now must be smal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ce you have just foretold all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lady you have brought with you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, I infer, is half-wit, to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t I can understand the pie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thout assistance from your niece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 short, foul woman, it would suit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 just as well if you were mute 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 fact, to make my meaning plain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trust you will not speak again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 ___ may I add one human touch ?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n't breathe upon my neck so much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st evening the poet went to the theatre to se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w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y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nem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r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woman was seated behind along with her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ce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iend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d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ster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poet was annoyed with the lady becaus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e was sing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ak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ealing the suspense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rrel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woman and her companion we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ever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pid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sel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lish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poet did not like the lad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lking loudl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ling the sto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eathing on his neck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 &amp; c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Read the following passage carefully and answer the questions that follow.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in Luther King, one of the greatest man ever to walk on this earth, started th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fence force with which the American Blacks got their rights and gained freedom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om the distressing racial discrimination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in was born on January 15, 1929. His family lived on the outskirts of Atlanta.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fact that he could not play with white children, or that he had to offer a seat in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bus to a White, disturbed him. When he was eight years old, his father a Baptist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stor, told the family a sad story : Bessie Smith, a great singer, met with an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cident. An ambulance rushed her to the nearest hospital, but she was not admit-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d because she was black. The ambulance took her from one hospital to another,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t she could not find  a place for herself because these hospitals were only for th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ites. She died for want of blood. From that day, Martin Luther King dreamt of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coming a liberator of the Blacks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ng completed his studies at More House College, and then earned a doctor's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gree in theology at Boston University. In 1955, King married Alabama Soprano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etta Scott. That very year he became a pastor and preached his first sermon in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Baptist church of Atlanta. As a young man, he was greatly impressed by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Mahatma Gandhi's success in the political field and the power of </w:t>
            </w:r>
            <w:r>
              <w:rPr>
                <w:i/>
                <w:iCs/>
                <w:color w:val="000000"/>
                <w:sz w:val="28"/>
                <w:szCs w:val="28"/>
              </w:rPr>
              <w:t>ahimsa</w:t>
            </w:r>
            <w:r>
              <w:rPr>
                <w:color w:val="000000"/>
                <w:sz w:val="28"/>
                <w:szCs w:val="28"/>
              </w:rPr>
              <w:t xml:space="preserve">. King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cided to follow the path of non-violence and get millions of Blacks their due. He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elt that the Blacks had immensely contributed towards the building of America, and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re was no reason why they should not be treated with respec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ng drew national attention in 1956. Since the Blacks were not permitted to sit in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ame buses as the whites, he led a boycott of public buses in Montgomery. A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ear later after many arrests and threats, the US supreme court gave a ruling that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cial segregation of transport was unlawful. This victory taught the Blacks th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ower of non-violence. After 1957, King began visiting various places to deliver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cures. Soon he became a powerful orator, drawing the attention of people th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ld over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ng continued the fight, a peaceful fight, demanding the rights of the Blacks. In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, he was awarded the Nobel Prize. In 1967, King led many peaceful demonst-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tions against the Vietnam War and in 1968 he declared a Poor People's Campaign.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 April 4, of that very year, while planning a demonstration of striking sanitation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ers,, he was shot dead by an assassin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 Martin Luther King could not play with white children, he w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turb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gry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ol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d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tory of the black gilr who died for want of blood gave hi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couragemen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pir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tiv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press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g followed the path of non-violence because he was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itat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ress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ject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xiou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ng became a pastor in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person who murders 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ecut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sass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ngm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sess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Read the following passage carefully and answer the questions that follow.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e eat, drink sleep MTV. To us MTV is a fever to burn with, the most exciting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nnel on TV, an addiction we are glad to have. Somehow parents and elders ar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 different breed, they have objections to anything and everything . Are we really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owing MTV to destroy us ?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ave we indeed become empty vessels filled with nonsensical sounds and vulgar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ctures ? Has it decimated our modesty and morality ? Quite  a few friends can b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e sporting metal chains and unusual clothes, ' disgustingly flashy and revealing'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 they say. Just a moment. Weren't girls dressing in mini skirts even in the sixties ?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 is just that we are more open about it now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ink of the new world opened to us. We no longer feel we are from the stone age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 far as western music is concerned. Today we know the most popular numbers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 Europe, America and Asia. On MTV there is no racism or discrimination. Th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ttom line is that you have to be good. It is due this that Indian performers lik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us Valley Creed' and Baba Sehgal were featured world-wide on MTV. This serves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 inspiration to young talents in our country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me of our compatriots, the be-Indian, eat-Indian, speak-Indian, sing-Indian types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eel that MTV is an intrusion into Indian culture. Yes, we are losing part of our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turee but nothing can take away the values which are a part of our heritage. Do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t forget that life is not static; it keeps changing acording to the times. The whol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ld is changing and isolating ourselves from the mainstrean would be foolish. W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not wish to be left behind. It is time now to break barriers and break away from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vidual cultures; it is time we moved towards a universsal culture. What better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y is there to establish a common bond than through music ?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ordarshan is no way near MTV. It does not yet have a 24 hours channel. And we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ust have to listen to and watch whatever they show us, usually overdoses of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sical music. Doordarshan must live up to the expectations of us young viewers.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 need variety and we need a 24 hours channel. Only then can it wo us back from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TV.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rents and elders are a different breed because they 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buke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pose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ject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truc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author reminds us that life i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tic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nam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ng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 &amp; c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bottom line is to be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ir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od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sive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tive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solating ourselves from the mainstream would be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od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tter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upid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lish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ic acts as a source o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crimin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nge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nd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iendshi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4</w:t>
            </w:r>
          </w:p>
        </w:tc>
        <w:tc>
          <w:tcPr>
            <w:tcW w:w="94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Read the following poem carefully and answer the questions that follow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tryside must be preserve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referably miles away from me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at hectares of the stuff reserved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 those in need of flower or tree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'll make do with lanscape painting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m documentaries in T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 when I need to escape painting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n open-mouthed I'll head for the sea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t others stroll and take their leisure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 grasses wade upto their knees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 I derive no earthly pleasu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om the green green rash that makes me sneeze.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s poem is about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vers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erv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erv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suas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poet will be happy watch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dscap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dscape painting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m documentaries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 &amp; c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poet is allergic to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untrysi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een gra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cumenta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poet says that people enjo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ding through the countrysi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ding through the sea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ding through the gra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ding through documentari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'Neat hectares of the stuff' refers to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ky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ountrysi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e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lan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2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ction-B-Writing (20 marks)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aletr Hudson was once listed in the Guinness Book of World Records as the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aviest man on earth. Based on the clues given below, write a short bio-sketch of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lter Hudson in not more than 100 words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Birth - Brooklyn, New York - 19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Began gorging - very obese - legs collapsed - confined to bed - 196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Moved to Hempstead - broke motor car seat - 266kg - 19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Stuck to bedroom door for four hours - eight firemen freed him - 540 kg - 1987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Joined Dick Gregory's Slim Safe Diet Scheme - 1200 calorie-a-day diet - raw fruit -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orange juice - lost 178 kg in three month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ould not fulfill ambitions - died of heart attack - 1991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ad the newspaper report given below and using your own ideas and ideas from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Unit 'Education' write an article for the school magazine in not more than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word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BRAIN DRAIN COSTS INDIA BILLIONS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6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YDNEY; A brain drain of highly skilled professionals to well paid jobs in the first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ld costs India billions of dollars each year but the traffic is not all one way, a UN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port found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9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report made a mention of Indian remittance home. It also noted that 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asporas', such as Indian computer professionals in Silicon Valley in the United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tes has enhanced India's reputation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dian nationality for a software programmer sends a  signal of quality just as a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made in Japan" label signals first class consumer electronics,' the report said.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You are Manish/Manisha. Write a letter to your friend John using the notes given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elow, telling him about the dangers of drug addiction. Give him some catchy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nings too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tes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y drug abuse?---No single reason_addicts start out of curiosity__ for pleasure _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get over boredom__ depression symptoms___ loss of interest in sports, daily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utine, appetite___puffy eyes___ unclear vision___ mood change___ temper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ntrums__ STRIKE DRUGS BEFORE THEY STRANGLE YOU.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2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ction-C-Grammar (20 marks)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Edit the following passage by writing the option you consider the most appropriat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in your answer sheet. Write the answer in your answer sheet against the correct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blank number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People should think twice (a)</w:t>
            </w:r>
            <w:r>
              <w:rPr>
                <w:color w:val="000000"/>
                <w:sz w:val="28"/>
                <w:szCs w:val="28"/>
                <w:u w:val="single"/>
              </w:rPr>
              <w:t>when</w:t>
            </w:r>
            <w:r>
              <w:rPr>
                <w:color w:val="000000"/>
                <w:sz w:val="28"/>
                <w:szCs w:val="28"/>
              </w:rPr>
              <w:t xml:space="preserve"> they adopt a pet. Pets (b)</w:t>
            </w:r>
            <w:r>
              <w:rPr>
                <w:color w:val="000000"/>
                <w:sz w:val="28"/>
                <w:szCs w:val="28"/>
                <w:u w:val="single"/>
              </w:rPr>
              <w:t>became</w:t>
            </w:r>
            <w:r>
              <w:rPr>
                <w:color w:val="000000"/>
                <w:sz w:val="28"/>
                <w:szCs w:val="28"/>
              </w:rPr>
              <w:t xml:space="preserve"> adopted (c )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member</w:t>
            </w:r>
            <w:r>
              <w:rPr>
                <w:color w:val="000000"/>
                <w:sz w:val="28"/>
                <w:szCs w:val="28"/>
              </w:rPr>
              <w:t xml:space="preserve"> of the family. One cannot think (d)</w:t>
            </w:r>
            <w:r>
              <w:rPr>
                <w:color w:val="000000"/>
                <w:sz w:val="28"/>
                <w:szCs w:val="28"/>
                <w:u w:val="single"/>
              </w:rPr>
              <w:t>at</w:t>
            </w:r>
            <w:r>
              <w:rPr>
                <w:color w:val="000000"/>
                <w:sz w:val="28"/>
                <w:szCs w:val="28"/>
              </w:rPr>
              <w:t xml:space="preserve"> ill-treating them. They (e)</w:t>
            </w:r>
            <w:r>
              <w:rPr>
                <w:color w:val="000000"/>
                <w:sz w:val="28"/>
                <w:szCs w:val="28"/>
                <w:u w:val="single"/>
              </w:rPr>
              <w:t>had</w:t>
            </w:r>
            <w:r>
              <w:rPr>
                <w:color w:val="000000"/>
                <w:sz w:val="28"/>
                <w:szCs w:val="28"/>
              </w:rPr>
              <w:t xml:space="preserve"> to be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given wholesome food. If they (f)</w:t>
            </w:r>
            <w:r>
              <w:rPr>
                <w:color w:val="000000"/>
                <w:sz w:val="28"/>
                <w:szCs w:val="28"/>
                <w:u w:val="single"/>
              </w:rPr>
              <w:t>fell</w:t>
            </w:r>
            <w:r>
              <w:rPr>
                <w:color w:val="000000"/>
                <w:sz w:val="28"/>
                <w:szCs w:val="28"/>
              </w:rPr>
              <w:t xml:space="preserve"> sick they should be taken (g)</w:t>
            </w:r>
            <w:r>
              <w:rPr>
                <w:color w:val="000000"/>
                <w:sz w:val="28"/>
                <w:szCs w:val="28"/>
                <w:u w:val="single"/>
              </w:rPr>
              <w:t>for</w:t>
            </w:r>
            <w:r>
              <w:rPr>
                <w:color w:val="000000"/>
                <w:sz w:val="28"/>
                <w:szCs w:val="28"/>
              </w:rPr>
              <w:t xml:space="preserve"> a vet. Som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people (h)</w:t>
            </w:r>
            <w:r>
              <w:rPr>
                <w:color w:val="000000"/>
                <w:sz w:val="28"/>
                <w:szCs w:val="28"/>
                <w:u w:val="single"/>
              </w:rPr>
              <w:t>acquired</w:t>
            </w:r>
            <w:r>
              <w:rPr>
                <w:color w:val="000000"/>
                <w:sz w:val="28"/>
                <w:szCs w:val="28"/>
              </w:rPr>
              <w:t xml:space="preserve"> pets and then neglect them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) after (ii) if (iii) before (iv) wh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) become (ii) have become (iii) had become (iv) becomes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) membership (ii) members (iii) memberships (iv) relative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) for (ii) as (iii) of (iv) wi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) are (ii) were (iii) have (iv) 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) fallen (ii) will fall (iii) felled (iv) fal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) with (ii) into (iii) to (iv) togeth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) acquire (ii) have acquired (iii) had acquired (iv) acquires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Choose the best word from the options given below to complete the following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passage. Write the answer in your answer sheet against the correct blank number.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people in the restaurant seemed (a)______(so, too, as, very) lonely as the plac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self. Two men (b)______(wearing, were wearing, have been wearing, wore) untidy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rk shirts sat at the counter,staring wearily (c )______(on, into, onto, at) the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ffee mugs. I (d)_____(thought, think, was thinking, am thinking) that they were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hift workers(e)_____(which, whom, who, while) for some reason didn't want to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 home. A little away (f)_____(from, with, for, at) them sat a couple. The man was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ring into space idly tapping his spoon (g)_____(with, on, at, in) the table while th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man (h)_____(draw, draws, has drawn, drew) aimless parallel lines on her paper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pkin with a fork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With the help of the information given below, complete the paragraph on how to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use an oven-toaster-griller. Write the answers in your answer sheet against the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orrect blank number. Do not copy the whole sentence.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Do not use without reading the instruction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hen plug the lead w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Put on the oven for pre-heatin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Place the dish to be baked in a baking tray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Set the temperature as recquired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over the dish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Bake till dish is done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Serve ho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instruction manual warns us against (a)____(the use of, to use, usage) the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liance without reading the instructions. The first is to (b)____(plugging, plugs,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ug) the lead wire. Next step is (c )_____(to put on, putting, put) the oven for pre-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ating. The dish (d)_____(for, to, to be) baked is placed in a baking tray (e)_____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ut, set, to set) the oven at recquired temperature is the next step. The dish is then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f)_____(covered, covers, cover).(g)_____(to bake, bake, baking) it till the dish is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oked is very important. The dish is then ready (h)_____(to be serve, to be served,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serve)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4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Rearrange the given words and phrases to form meaningful sentences. Write the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correct sentences in your answer sheet against the correct blank number. One is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done for you as an example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rdly / koalas are / ever drink / animals that / water.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alas are animals that hardly ever drink water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ter supply / they get / they eat / from / all their / the leave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habited / tree leaves / so, / by koalas / in areas / on / is high / demand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e group / it takes / to support / several acres / of koalas / of tree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n eat / every day / each / one and a half kilograms / adult koala / up to / of leaves.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5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ven below is a telephone conversation between two friends. Read it and then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plete Rima's narration to her mother. Write the answer in your answer sheet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ainst the correct blank number. Do not copy the whole sentence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m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8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 ! Is it Mansi ?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si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4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es Rima, how are you ?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m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76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'm fine. Waiting eagerly for the Board Results. How are you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ced today ?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si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42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'm free and getting bored. Why ?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m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7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was wondering whether you could shopping with me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si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7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don't see any problem. What time do you want to go ?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m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4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ound 4 o' clock in the evening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si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4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t's fine, I'll wait for you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m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4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e, see you in the evening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called up Mansi to find out (a)____. She also enquired about me. I told her (b)___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ult. I then asked (c )_____ availability. She told me (d)_____. I asked her (e)____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th me. She readily (f)_____. She wanted to know (g)_____ told her (h) _____ in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evening. So we have decided to meet at 4 p.m. today.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out her / how she is / how she wa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am waiting eagerly for the board / I'll wait for the Board / I was waiting eagerly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 the Boa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f her / for her / to her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he is free and getting bored / she was bored and gets bored / she was free and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tting bor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94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f she could go shopping / if she can go shopping / if she may go shopping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reed / was agreeing / to agr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</w:t>
            </w:r>
          </w:p>
        </w:tc>
        <w:tc>
          <w:tcPr>
            <w:tcW w:w="94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 what time I'm leaving / at what time I was leaving / at that time I lef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 have decided / decided / decid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2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ction-D-Literature (20 marks)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</w:t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Attempt any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two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out of the three extracts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ing with his poison-flas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f diabolic tail in the dark room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 risked the rain again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w did he part with his poison ?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 flashing his tail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 risking the rain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 discarding his diabolic ta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 stinging the poet's moth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corpion was not spotted by the mother because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e was careless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room was dark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 was too small to be se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f the heavy rain outsi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corpion entered the poet's hous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sting someone in the hou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hide from the insects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escape from the steady ra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eat the insects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 can't look after it, and why should others draw benefits out of our land ?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peaker 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buli's second brother's wif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buli's wif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buli's second brother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buli's elder brother's wif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does the speaker want to do with theh land ?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sell 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give it to the listeners's elder broth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discard the land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donate it to 'others'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o are the 'others' ?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village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listener's members if the family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listener's mother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caretakers of the propert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entleman ! Then I have no doubt hs liberality is well represented by his surviving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ner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surviving partner referred to by the gentleman is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b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benezer Scrooge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cobe Marle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ed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gentleman has come to ask for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vour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ft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nat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liday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67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gentleman is told to send the destitutes to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sons and warehous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houses and warehous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29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sons and schools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62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sons and workhous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</w:t>
            </w:r>
          </w:p>
        </w:tc>
        <w:tc>
          <w:tcPr>
            <w:tcW w:w="70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Answer any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four </w:t>
            </w:r>
            <w:r>
              <w:rPr>
                <w:color w:val="000000"/>
                <w:sz w:val="28"/>
                <w:szCs w:val="28"/>
                <w:u w:val="single"/>
              </w:rPr>
              <w:t>out of five of the following questions.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me could not bring upon him any change'. Give any two examples from the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ction to justify this statement made by Babuli about his elder brother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rley : It is recquired of every man that the spirit within you should walk abroad 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ong his fellow men and travel far and wide; and if that spirit goes not forth in life,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 is condemned to do so after death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message do these lines give ?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91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o is adressed as the 'wild spirit' ? How is this description apt ?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94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is the philosophy of the peasants in the 'Night of the Scorpion' ?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at two factors, do you think made Chtsal select Christopher for company ?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</w:t>
            </w:r>
          </w:p>
        </w:tc>
        <w:tc>
          <w:tcPr>
            <w:tcW w:w="65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nswer any one of the following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ce the movement of the West Wind; What dual function does it perform ?</w:t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2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w does the play ' A Chritmas Carol' have a happy ending ?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28:00Z</dcterms:created>
  <dc:creator>Suresh</dc:creator>
  <dc:description/>
  <dc:language>en-US</dc:language>
  <cp:lastModifiedBy>php2</cp:lastModifiedBy>
  <dcterms:modified xsi:type="dcterms:W3CDTF">2011-08-14T14:31:00Z</dcterms:modified>
  <cp:revision>3</cp:revision>
  <dc:subject/>
  <dc:title/>
</cp:coreProperties>
</file>