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</w:rPr>
        <w:t>Sample Paper – 2012</w:t>
        <w:br/>
      </w:r>
      <w:r>
        <w:rPr>
          <w:rFonts w:cs="Verdana" w:ascii="Verdana" w:hAnsi="Verdana"/>
          <w:b/>
        </w:rPr>
        <w:t>Class – IX</w:t>
        <w:br/>
        <w:t xml:space="preserve"> Subject –</w:t>
      </w:r>
      <w:r>
        <w:rPr>
          <w:rFonts w:cs="Palatino-Bold" w:ascii="Verdana" w:hAnsi="Verdana"/>
          <w:b/>
          <w:bCs/>
        </w:rPr>
        <w:t xml:space="preserve"> Mathematics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M.M 60                                                                                            Time: 2 ½ hrs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yllabus: Rational Numbers;Polynomials;Co-ordinate Geometry;Lines and Angles;Euclid’s Geometr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-----------------------------------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Instructions: </w:t>
        <w:tab/>
        <w:t>1.All questions are compulsory.</w:t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.This question paper consists of 27 questions divided into four sections A,B,C and D as follows</w:t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39"/>
        <w:gridCol w:w="2212"/>
        <w:gridCol w:w="1961"/>
        <w:gridCol w:w="253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ect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ection Typ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arks per ques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 Question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 Marks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CQ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A-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A-I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3.Internal Choices are provided in 1 question of 2 marks;1 questions of 3 marks and 2 questions of 4 marks each.You have to attempt only one alternative in such questions.</w:t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4.Use of CALCULATORS is STRICTLY PROHIBITED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-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rFonts w:cs="Bookman Old Style" w:ascii="Bookman Old Style" w:hAnsi="Bookman Old Style"/>
        </w:rPr>
        <w:t>Which of the following is not an irrational number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√625</w:t>
        <w:tab/>
        <w:t>b)√3</w:t>
        <w:tab/>
        <w:t>c)√23</w:t>
        <w:tab/>
        <w:t>d)√2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The decimal representation of 8/3 i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2.66….</w:t>
        <w:tab/>
        <w:t>b)2.6</w:t>
        <w:tab/>
        <w:t>c)2.67</w:t>
        <w:tab/>
        <w:t>d)2.7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3. The coefficient of y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in y+ πy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+8y</w:t>
      </w:r>
      <w:r>
        <w:rPr>
          <w:rFonts w:cs="Bookman Old Style" w:ascii="Bookman Old Style" w:hAnsi="Bookman Old Style"/>
          <w:vertAlign w:val="superscript"/>
        </w:rPr>
        <w:t>3</w:t>
      </w:r>
      <w:r>
        <w:rPr>
          <w:rFonts w:cs="Bookman Old Style" w:ascii="Bookman Old Style" w:hAnsi="Bookman Old Style"/>
        </w:rPr>
        <w:t xml:space="preserve"> i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1</w:t>
        <w:tab/>
        <w:tab/>
        <w:t>b)π</w:t>
        <w:tab/>
        <w:t>c)π/2</w:t>
        <w:tab/>
        <w:t>d)8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4. If p(y)=y</w:t>
      </w:r>
      <w:r>
        <w:rPr>
          <w:rFonts w:cs="Bookman Old Style" w:ascii="Bookman Old Style" w:hAnsi="Bookman Old Style"/>
          <w:vertAlign w:val="superscript"/>
        </w:rPr>
        <w:t>3</w:t>
      </w:r>
      <w:r>
        <w:rPr>
          <w:rFonts w:cs="Bookman Old Style" w:ascii="Bookman Old Style" w:hAnsi="Bookman Old Style"/>
        </w:rPr>
        <w:t>-3y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-7y+2 then p(1) =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2</w:t>
        <w:tab/>
        <w:tab/>
        <w:t>b)-7</w:t>
        <w:tab/>
        <w:t>c)1</w:t>
        <w:tab/>
        <w:t>d)None of These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5.It is known that if x+y=10 then x+y+z=10+z.The Euclid’s Axiom that illustrates this statement i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First Axiom b)Second Axiom c)Third Axiom d)Fourth Axiom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6. Boundary of Solids are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) surfaces</w:t>
        <w:tab/>
        <w:t>b)Points</w:t>
        <w:tab/>
        <w:t>c)Lines</w:t>
        <w:tab/>
        <w:t>d)Curves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7.The difference between two complementary angles is 40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>. The Angles are-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)25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>,65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ab/>
        <w:t>b)20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>,60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ab/>
        <w:t>c)40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>,40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ab/>
        <w:t>d)None of Thes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anchor behindDoc="1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74307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 xml:space="preserve">8.Value of x in the given figur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30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 xml:space="preserve"> b)180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 xml:space="preserve"> c)36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 xml:space="preserve"> d)45</w:t>
      </w:r>
      <w:r>
        <w:rPr>
          <w:rFonts w:cs="Bookman Old Style" w:ascii="Bookman Old Style" w:hAnsi="Bookman Old Style"/>
          <w:vertAlign w:val="superscript"/>
        </w:rPr>
        <w:t>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The co-ordinates of a point which is on left of y-axis and on x-axis at a distance of 4 unit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(4,0)</w:t>
        <w:tab/>
        <w:t>b)(-4,0)</w:t>
        <w:tab/>
        <w:t>c)(0,-4)</w:t>
        <w:tab/>
        <w:t>d(0,4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The quadrant in which point (-3,3) l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I</w:t>
        <w:tab/>
        <w:t>b)II</w:t>
        <w:tab/>
        <w:t>c)III</w:t>
        <w:tab/>
        <w:t>d)I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-B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Express 17.4848 as rational number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12.Show that x=1 is the zero of f(x)=2x</w:t>
      </w:r>
      <w:r>
        <w:rPr>
          <w:rFonts w:cs="Bookman Old Style" w:ascii="Bookman Old Style" w:hAnsi="Bookman Old Style"/>
          <w:vertAlign w:val="superscript"/>
        </w:rPr>
        <w:t>3</w:t>
      </w:r>
      <w:r>
        <w:rPr>
          <w:rFonts w:cs="Bookman Old Style" w:ascii="Bookman Old Style" w:hAnsi="Bookman Old Style"/>
        </w:rPr>
        <w:t>-3x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+7x-6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ify r=-1,2 are the zeros of p(r)=(r+1)(r-2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Prove that every line segment has one and only one mid poin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Look in the following figure and write the followin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) Coordinate of A </w:t>
      </w:r>
      <w:r>
        <w:rPr>
          <w:rFonts w:cs="Bookman Old Style" w:ascii="Bookman Old Style" w:hAnsi="Bookman Old Style"/>
        </w:rPr>
        <w:drawing>
          <wp:inline distT="0" distB="0" distL="0" distR="0">
            <wp:extent cx="3153410" cy="34201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336550</wp:posOffset>
            </wp:positionV>
            <wp:extent cx="1276350" cy="838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ii)Coordinate of B</w:t>
        <w:tab/>
        <w:tab/>
        <w:t>iii)Points identified by the coordinates (-2,-3) and (3,-3)</w:t>
        <w:tab/>
        <w:tab/>
        <w:t>iv)Abscissa of C</w:t>
        <w:tab/>
        <w:t>v)Ordinate of D</w:t>
        <w:tab/>
        <w:t>vi)Coordinates of E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15.In the given figure, OA and OB are two opposite rays.Find the value of x and also angles BOD,COD and AOC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Represent √3 on number lin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-C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Prove that √7 is irrational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18.Find the remainder when x</w:t>
      </w:r>
      <w:r>
        <w:rPr>
          <w:rFonts w:cs="Bookman Old Style" w:ascii="Bookman Old Style" w:hAnsi="Bookman Old Style"/>
          <w:vertAlign w:val="superscript"/>
        </w:rPr>
        <w:t>3</w:t>
      </w:r>
      <w:r>
        <w:rPr>
          <w:rFonts w:cs="Bookman Old Style" w:ascii="Bookman Old Style" w:hAnsi="Bookman Old Style"/>
        </w:rPr>
        <w:t>-ax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+6x-a is divided by x-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Use Factor Theorem to determine whether (x+5) is a factor x</w:t>
      </w:r>
      <w:r>
        <w:rPr>
          <w:rFonts w:cs="Bookman Old Style" w:ascii="Bookman Old Style" w:hAnsi="Bookman Old Style"/>
          <w:vertAlign w:val="superscript"/>
        </w:rPr>
        <w:t>3</w:t>
      </w:r>
      <w:r>
        <w:rPr>
          <w:rFonts w:cs="Bookman Old Style" w:ascii="Bookman Old Style" w:hAnsi="Bookman Old Style"/>
        </w:rPr>
        <w:t>+x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+3x+175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.Look at the figure and show that length AH&gt;sum of lengths of AB+BC+CD.</w:t>
      </w:r>
      <w:r>
        <w:rPr>
          <w:rFonts w:cs="Bookman Old Style" w:ascii="Bookman Old Style" w:hAnsi="Bookman Old Style"/>
        </w:rPr>
        <w:drawing>
          <wp:inline distT="0" distB="0" distL="0" distR="0">
            <wp:extent cx="1743075" cy="3524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.Plot the following ordered pairs of numbers(x,y) as points in the cartesian plane.Use the scale 1 cm=1 unit on the axe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914525" cy="5238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1.If two parallel lines are intersected by a transversal,Show that the bisectors of any pair of alternate interior angles are paralle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75050</wp:posOffset>
            </wp:positionH>
            <wp:positionV relativeFrom="paragraph">
              <wp:posOffset>635</wp:posOffset>
            </wp:positionV>
            <wp:extent cx="533400" cy="457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 xml:space="preserve">22.Rationalize the denominator of the following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-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3.Simplify The following Expre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2057400" cy="4857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nd the values of a and b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4475" cy="4572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4.Find the area of the figure enclosed by the points (-2,2),(2,-2),(2,2) and (-2,2) Using Graph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25.Evaluate 103 x 107 and factorize 1-p</w:t>
      </w:r>
      <w:r>
        <w:rPr>
          <w:rFonts w:cs="Bookman Old Style" w:ascii="Bookman Old Style" w:hAnsi="Bookman Old Style"/>
          <w:vertAlign w:val="superscript"/>
        </w:rPr>
        <w:t>6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7490</wp:posOffset>
            </wp:positionH>
            <wp:positionV relativeFrom="paragraph">
              <wp:posOffset>635</wp:posOffset>
            </wp:positionV>
            <wp:extent cx="3943350" cy="4857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26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752600" cy="4381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144780</wp:posOffset>
            </wp:positionV>
            <wp:extent cx="5143500" cy="32385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7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</w:rPr>
        <w:t>Paper By: Siddharth Gupta Mob-9981501755</w:t>
      </w:r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58:00Z</dcterms:created>
  <dc:creator>OM2011</dc:creator>
  <dc:description/>
  <dc:language>en-US</dc:language>
  <cp:lastModifiedBy>php2</cp:lastModifiedBy>
  <dcterms:modified xsi:type="dcterms:W3CDTF">2011-08-19T15:00:00Z</dcterms:modified>
  <cp:revision>3</cp:revision>
  <dc:subject/>
  <dc:title>Class:IX</dc:title>
</cp:coreProperties>
</file>