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uess Paper – 2012</w:t>
        <w:br/>
      </w:r>
      <w:r>
        <w:rPr>
          <w:rFonts w:cs="Verdana" w:ascii="Verdana" w:hAnsi="Verdana"/>
          <w:b/>
          <w:sz w:val="24"/>
          <w:szCs w:val="24"/>
        </w:rPr>
        <w:t>Class – IX</w:t>
        <w:br/>
        <w:t xml:space="preserve"> Subject –</w:t>
      </w:r>
      <w:r>
        <w:rPr>
          <w:rFonts w:cs="Palatino-Bold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nglish Communica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D UPON TENSES AND NOMINALISATION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Once there ---------[live]a poor farmer whose land and property -----------[usurp]  by a clever and cunning merchant. The farmer ----------[take]into confidence by a stranger who ----------[come] to the village to help others. The farmer ------------[reply]to all queries ant the stranger ------------[tell]of some false dealings of the merchant. The stranger----------[play] the same trick and the merchant------------[catch]into the tra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The ----------[assure] given by the manager brought a --------------[satisfy]among the members. They were able to understand the -------------[serious]of the situation.the -----------------[realise] came when the manager asked for ---------------[introspect]. The ----------------[discuss]was largely based on ---------------[decide]taken earlier. The manager then requested for --------------------[disperse]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Courtesy --------------[play]an important role in our daily lives. We ---------------[influence]by good manners and etiquettes. But our attitude sometimes -----------------[hamper]our actions. What we want --------------[fulfil]only when we ----------------[give]the same. If attitude --------------[govern]our actions,we must -------------[improve]upon it. It ----------------[require]that others --------------[benefit]by our manners as we want us ----------------[affect]by theirs.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It was-----------[get]too late when Tom saw the watch. He ------------[take]over by the old fear that he might ----------------[miss]the train. Once he[miss]the train and ----------------[strand]for whole night. He ------------[hurry]up and a taxi---------------[hire]by him. He [rush]to the platform and ------------[take]a huge sigh of relief. The train --------------[board]by him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ositive attitude ---------------[help]us a lot in -------------[overcome]our anxiety. No one is free from --------[tense]. But it ------------[depend]on our outlook how problems ----------[look]upon by us. If everyone--------------[realise]that ---------------[solve] lies in hope and faith,these qualities --------------[develop]. The only  thing-----------------[require]is ----------------[believe]on onesel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bmitted By: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Name:</w:t>
        <w:tab/>
        <w:t>Preeti  Shrivastava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Email:</w:t>
        <w:tab/>
        <w:tab/>
        <w:t>preety0907@gmail.com</w:t>
      </w:r>
    </w:p>
    <w:p>
      <w:pPr>
        <w:pStyle w:val="Normal"/>
        <w:spacing w:before="0" w:after="2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958690705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4455160"/>
          <wp:effectExtent l="0" t="0" r="0" b="0"/>
          <wp:wrapNone/>
          <wp:docPr id="2" name="WordPictureWatermark878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45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45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3:00Z</dcterms:created>
  <dc:creator>Preety</dc:creator>
  <dc:description/>
  <dc:language>en-US</dc:language>
  <cp:lastModifiedBy>php2</cp:lastModifiedBy>
  <dcterms:modified xsi:type="dcterms:W3CDTF">2011-08-24T12:46:00Z</dcterms:modified>
  <cp:revision>3</cp:revision>
  <dc:subject/>
  <dc:title/>
</cp:coreProperties>
</file>