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</w:rPr>
        <w:t>Guess Paper – 2012</w:t>
        <w:br/>
      </w:r>
      <w:r>
        <w:rPr>
          <w:rFonts w:cs="Verdana" w:ascii="Verdana" w:hAnsi="Verdana"/>
          <w:b/>
        </w:rPr>
        <w:t>Class – X</w:t>
        <w:br/>
        <w:t xml:space="preserve"> Subject –</w:t>
      </w:r>
      <w:r>
        <w:rPr>
          <w:rFonts w:cs="Palatino-Bold" w:ascii="Verdana" w:hAnsi="Verdana"/>
          <w:b/>
          <w:bCs/>
        </w:rPr>
        <w:t xml:space="preserve"> </w:t>
      </w:r>
      <w:r>
        <w:rPr>
          <w:rFonts w:cs="Verdana" w:ascii="Verdana" w:hAnsi="Verdana"/>
          <w:b/>
        </w:rPr>
        <w:t>ENGLISH COMMUNICATI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ORTANT QUESTIONS FROM DRA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IUS CAESA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What was Calpurnia’s plea? How did Caesar take i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as Caesar adamant in not responding to his wife’s ple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Caesar wanted to go forth, come what may. Which aspect of his personality you find here?</w:t>
      </w:r>
    </w:p>
    <w:p>
      <w:pPr>
        <w:pStyle w:val="Normal"/>
        <w:rPr/>
      </w:pPr>
      <w:r>
        <w:rPr>
          <w:sz w:val="24"/>
          <w:szCs w:val="24"/>
        </w:rPr>
        <w:t>4. What was Calpurnia afraid of? How did she express her fear in convincing Caesa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Caesar was unable to overrule Calpurnia’s argument. How did Calpurnia manage that?</w:t>
      </w:r>
    </w:p>
    <w:p>
      <w:pPr>
        <w:pStyle w:val="Normal"/>
        <w:rPr/>
      </w:pPr>
      <w:r>
        <w:rPr>
          <w:sz w:val="24"/>
          <w:szCs w:val="24"/>
        </w:rPr>
        <w:t>6. What did Caesar ask Decius Brutus to convey to senators? Why was he in dilemm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Decius Brutus must have been crest fallen as he heard Caesar was not going along with him. How did he save the situation in his favour?</w:t>
      </w:r>
    </w:p>
    <w:p>
      <w:pPr>
        <w:pStyle w:val="Normal"/>
        <w:rPr/>
      </w:pPr>
      <w:r>
        <w:rPr>
          <w:sz w:val="24"/>
          <w:szCs w:val="24"/>
        </w:rPr>
        <w:t>8. Was Caesar searching for an excuse to go for crowning? How did Decius Brutus help hi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What made Caesar chide his wif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What role did Metellus Cimber play in arousing Caesar’s ang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How did Caesar respond to Cassius plea to forgive Publius Cimb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The plea to forgive Publius Cimber was merely an excuse for the conspirators to perform an evil task. Elabor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“Et tu Brute”. This statement throws light on the characters of Caesar and Brutus both. How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How did Antony glorify Caesar soon after his murd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Was Brutus  moved by Antony’s sudden reaction to the murder? Why/Why not?</w:t>
      </w:r>
    </w:p>
    <w:p>
      <w:pPr>
        <w:pStyle w:val="Normal"/>
        <w:rPr/>
      </w:pPr>
      <w:r>
        <w:rPr>
          <w:sz w:val="24"/>
          <w:szCs w:val="24"/>
        </w:rPr>
        <w:t>16. What deal was struck up between Antony and the conspirators?</w:t>
      </w:r>
    </w:p>
    <w:p>
      <w:pPr>
        <w:pStyle w:val="Normal"/>
        <w:rPr/>
      </w:pPr>
      <w:r>
        <w:rPr>
          <w:sz w:val="24"/>
          <w:szCs w:val="24"/>
        </w:rPr>
        <w:t>17. Why could Cassius not convince Brutus in rejecting Antony’s conditions?</w:t>
      </w:r>
    </w:p>
    <w:p>
      <w:pPr>
        <w:pStyle w:val="Normal"/>
        <w:rPr/>
      </w:pPr>
      <w:r>
        <w:rPr>
          <w:sz w:val="24"/>
          <w:szCs w:val="24"/>
        </w:rPr>
        <w:t>18. Antony poured out his anger and intention both when he was left alone with Caesar’s corpse. How did he do so?</w:t>
      </w:r>
    </w:p>
    <w:p>
      <w:pPr>
        <w:pStyle w:val="Normal"/>
        <w:rPr/>
      </w:pPr>
      <w:r>
        <w:rPr>
          <w:sz w:val="24"/>
          <w:szCs w:val="24"/>
        </w:rPr>
        <w:t>19. How did Brutus convince the Romans in lending their ears to him?</w:t>
      </w:r>
    </w:p>
    <w:p>
      <w:pPr>
        <w:pStyle w:val="Normal"/>
        <w:rPr/>
      </w:pPr>
      <w:r>
        <w:rPr>
          <w:sz w:val="24"/>
          <w:szCs w:val="24"/>
        </w:rPr>
        <w:t>20. What roused the Romans against Caesa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Why did Brutus absolve Antony from the sin committ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What was the difference between the beginnings of the speeches made by Antony and Brutu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What did Brutus rely upon in his speech, largel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How did Antony nullify Brutus’ charge upon Caesa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Antony’s appeal was not only for the minds but also for the heart. Comment on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Were the Romans greedy regarding their curiosity about Caesar’s wil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Caesar’s corpse served as a weapon for Antony in inflaming the Romans. Comment on it.</w:t>
      </w:r>
    </w:p>
    <w:p>
      <w:pPr>
        <w:pStyle w:val="Normal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28. How was Caesar dead, yet alive, when Antony’s speech was going 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What means did Antony employ to fulfill his intent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What satisfied Antony in the en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aper Submitted By: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Name:</w:t>
        <w:tab/>
        <w:t>Preeti Shrivastava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Email:</w:t>
        <w:tab/>
        <w:t>preety0907@gmail.com</w:t>
      </w:r>
    </w:p>
    <w:p>
      <w:pPr>
        <w:pStyle w:val="Normal"/>
        <w:spacing w:before="0" w:after="20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hone No.</w:t>
        <w:tab/>
        <w:t>9586907057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4455160"/>
          <wp:effectExtent l="0" t="0" r="0" b="0"/>
          <wp:wrapNone/>
          <wp:docPr id="2" name="WordPictureWatermark2948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48267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445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58:00Z</dcterms:created>
  <dc:creator>Preety</dc:creator>
  <dc:description/>
  <dc:language>en-US</dc:language>
  <cp:lastModifiedBy>php2</cp:lastModifiedBy>
  <dcterms:modified xsi:type="dcterms:W3CDTF">2011-08-24T13:02:00Z</dcterms:modified>
  <cp:revision>5</cp:revision>
  <dc:subject/>
  <dc:title/>
</cp:coreProperties>
</file>