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Palatino-Bold"/>
          <w:b/>
          <w:b/>
          <w:bCs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  <w:br/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CTION – A [1 mark each]        </w:t>
        <w:br/>
        <w:t xml:space="preserve">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The decimal expansion of the rational number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>, will terminate after  how many places of decimal?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1 </w:t>
        <w:tab/>
        <w:tab/>
        <w:tab/>
        <w:t>(b) 3</w:t>
        <w:tab/>
        <w:tab/>
        <w:tab/>
        <w:tab/>
        <w:t xml:space="preserve">(c) 4 </w:t>
        <w:tab/>
        <w:tab/>
        <w:tab/>
        <w:tab/>
        <w:t>(d) 5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value of k for which 6x—3y + 10 = 0 and 2x + ky + 9 =0  has no solution 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—1 </w:t>
        <w:tab/>
        <w:tab/>
        <w:tab/>
        <w:t>(b) —2</w:t>
        <w:tab/>
        <w:tab/>
        <w:tab/>
        <w:tab/>
        <w:t xml:space="preserve">(c)1 </w:t>
        <w:tab/>
        <w:tab/>
        <w:tab/>
        <w:tab/>
        <w:t>(d)3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Let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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ABC -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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PQR, area of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</w:t>
      </w:r>
      <w:r>
        <w:rPr>
          <w:rFonts w:cs="Book Antiqua" w:ascii="Book Antiqua" w:hAnsi="Book Antiqua"/>
          <w:sz w:val="22"/>
          <w:szCs w:val="22"/>
          <w:lang w:val="en-IN" w:eastAsia="en-IN"/>
        </w:rPr>
        <w:t>ABC = 81 cm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, area of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</w:t>
      </w:r>
      <w:r>
        <w:rPr>
          <w:rFonts w:cs="Book Antiqua" w:ascii="Book Antiqua" w:hAnsi="Book Antiqua"/>
          <w:sz w:val="22"/>
          <w:szCs w:val="22"/>
          <w:lang w:val="en-IN" w:eastAsia="en-IN"/>
        </w:rPr>
        <w:t>PQR = 144 cm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and QR = 6 cm, then length of BC 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4cm </w:t>
        <w:tab/>
        <w:tab/>
        <w:tab/>
        <w:t>(b) 4.5 cm</w:t>
        <w:tab/>
        <w:tab/>
        <w:tab/>
        <w:t xml:space="preserve">(c) 9 cm </w:t>
        <w:tab/>
        <w:tab/>
        <w:tab/>
        <w:t>(d) 12 cm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The value of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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1 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a) —sin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  <w:tab/>
        <w:tab/>
        <w:t>(b) —cosec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  <w:r>
        <w:rPr>
          <w:rFonts w:cs="Book Antiqua" w:ascii="Book Antiqua" w:hAnsi="Book Antiqua"/>
          <w:sz w:val="22"/>
          <w:szCs w:val="22"/>
          <w:lang w:val="en-IN" w:eastAsia="en-IN"/>
        </w:rPr>
        <w:tab/>
        <w:tab/>
        <w:tab/>
        <w:t>(c) —cos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  <w:tab/>
        <w:tab/>
        <w:tab/>
        <w:t xml:space="preserve">(d) —cot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If tan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+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>=2, then the value of tan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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+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>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3 </w:t>
        <w:tab/>
        <w:tab/>
        <w:tab/>
        <w:t>(b) 4</w:t>
        <w:tab/>
        <w:tab/>
        <w:tab/>
        <w:tab/>
        <w:t xml:space="preserve">(c) 2 </w:t>
        <w:tab/>
        <w:tab/>
        <w:tab/>
        <w:tab/>
        <w:t>(d) —4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If sec 4A = cosec (A — 20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</w:t>
      </w:r>
      <w:r>
        <w:rPr>
          <w:rFonts w:cs="Book Antiqua" w:ascii="Book Antiqua" w:hAnsi="Book Antiqua"/>
          <w:sz w:val="22"/>
          <w:szCs w:val="22"/>
          <w:lang w:val="en-IN" w:eastAsia="en-IN"/>
        </w:rPr>
        <w:t>), where 4A is an acute angle, then the value of A 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21° </w:t>
        <w:tab/>
        <w:tab/>
        <w:tab/>
        <w:t>(b) 22°</w:t>
        <w:tab/>
        <w:tab/>
        <w:tab/>
        <w:tab/>
        <w:t xml:space="preserve">(c) 23° </w:t>
        <w:tab/>
        <w:tab/>
        <w:tab/>
        <w:tab/>
        <w:t>(d) 24°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2425</wp:posOffset>
            </wp:positionH>
            <wp:positionV relativeFrom="paragraph">
              <wp:posOffset>36830</wp:posOffset>
            </wp:positionV>
            <wp:extent cx="2507615" cy="172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  <w:lang w:val="en-IN" w:eastAsia="en-IN"/>
        </w:rPr>
        <w:t>In figure, the graph of some polynomial p(x) is given. The zeroes of the polynomial p(x) are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1, 3 and —1 </w:t>
        <w:tab/>
        <w:tab/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b) 1,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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3 and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</w:t>
      </w:r>
      <w:r>
        <w:rPr>
          <w:rFonts w:cs="Book Antiqua" w:ascii="Book Antiqua" w:hAnsi="Book Antiqua"/>
          <w:sz w:val="22"/>
          <w:szCs w:val="22"/>
          <w:lang w:val="en-IN" w:eastAsia="en-IN"/>
        </w:rPr>
        <w:t>1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c) —1, —3 and 3 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d) — 3, 1 and 3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7665</wp:posOffset>
            </wp:positionH>
            <wp:positionV relativeFrom="paragraph">
              <wp:posOffset>335915</wp:posOffset>
            </wp:positionV>
            <wp:extent cx="1122680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  <w:lang w:val="en-IN" w:eastAsia="en-IN"/>
        </w:rPr>
        <w:t>In figure, ABC is a right angle triangle, right angled at B, AB = 12 cm and BC = 5 cm, then the value of tan A + cot C i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ab/>
        <w:tab/>
        <w:tab/>
        <w:t xml:space="preserve">(b)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c)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 Antiqua" w:ascii="Book Antiqua" w:hAnsi="Book Antiqua"/>
          <w:sz w:val="22"/>
          <w:szCs w:val="22"/>
          <w:lang w:val="en-IN" w:eastAsia="en-IN"/>
        </w:rPr>
        <w:tab/>
        <w:tab/>
        <w:tab/>
        <w:t xml:space="preserve">(d) 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prime factorization of a natural number n is 2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3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x 3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x 5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x 7, then the number of consecutive zeroes in n are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2 </w:t>
        <w:tab/>
        <w:tab/>
        <w:tab/>
        <w:t>(b) 3</w:t>
        <w:tab/>
        <w:tab/>
        <w:tab/>
        <w:tab/>
        <w:t xml:space="preserve">(c) 4 </w:t>
        <w:tab/>
        <w:tab/>
        <w:tab/>
        <w:tab/>
        <w:t>(d) 5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median and mean of a unimodal statistical data are 42.4 and 40.6 respectively, then its mode is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45.8 </w:t>
        <w:tab/>
        <w:tab/>
        <w:tab/>
        <w:t>(b) 46</w:t>
        <w:tab/>
        <w:tab/>
        <w:tab/>
        <w:tab/>
        <w:t xml:space="preserve">(c) 46.3 </w:t>
        <w:tab/>
        <w:tab/>
        <w:tab/>
        <w:t>(d) 45.3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</w:r>
    </w:p>
    <w:p>
      <w:pPr>
        <w:pStyle w:val="Normal"/>
        <w:spacing w:lineRule="atLeast" w:line="240"/>
        <w:ind w:left="431" w:hanging="0"/>
        <w:jc w:val="center"/>
        <w:rPr>
          <w:rFonts w:ascii="Book Antiqua" w:hAnsi="Book Antiqua" w:cs="Book Antiqua"/>
          <w:b/>
          <w:b/>
          <w:sz w:val="22"/>
          <w:szCs w:val="22"/>
          <w:lang w:val="en-IN" w:eastAsia="en-IN"/>
        </w:rPr>
      </w:pPr>
      <w:r>
        <w:rPr>
          <w:rFonts w:cs="Book Antiqua" w:ascii="Book Antiqua" w:hAnsi="Book Antiqua"/>
          <w:b/>
          <w:sz w:val="22"/>
          <w:szCs w:val="22"/>
          <w:lang w:val="en-IN" w:eastAsia="en-IN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ECTION – B [2 mark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f 2 is a zero of both the polynomials 3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ax— 14 and 2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b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+x-2, find the value of a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2b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1695</wp:posOffset>
            </wp:positionH>
            <wp:positionV relativeFrom="paragraph">
              <wp:posOffset>13335</wp:posOffset>
            </wp:positionV>
            <wp:extent cx="1925955" cy="1115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>In figure, ABCD is a rectangle. Find the values of x and y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f A and B are acute angles such that tan A =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 and tan B =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 and tan (A+B) =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Book Antiqua" w:ascii="Book Antiqua" w:hAnsi="Book Antiqua"/>
          <w:color w:val="000000"/>
          <w:sz w:val="22"/>
          <w:szCs w:val="22"/>
        </w:rPr>
        <w:t>, find A + B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ii) If cos A + cos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= 1, prove that sin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>A + sin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= 1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f the polynomial 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2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8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12x + 18 is divided by another polynomial 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5, the remainder comes out to be px + q. Find the values of p and q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olve the following system of equations: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Book Antiqua" w:ascii="Book Antiqua" w:hAnsi="Book Antiqua"/>
          <w:color w:val="000000"/>
          <w:sz w:val="22"/>
          <w:szCs w:val="22"/>
        </w:rPr>
        <w:t>=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1;    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= 8, where x </w:t>
      </w:r>
      <w:r>
        <w:rPr>
          <w:rFonts w:eastAsia="Symbol" w:cs="Symbol" w:ascii="Symbol" w:hAnsi="Symbol"/>
          <w:color w:val="000000"/>
          <w:sz w:val="22"/>
          <w:szCs w:val="22"/>
        </w:rPr>
        <w:t>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0, y </w:t>
      </w:r>
      <w:r>
        <w:rPr>
          <w:rFonts w:eastAsia="Symbol" w:cs="Symbol" w:ascii="Symbol" w:hAnsi="Symbol"/>
          <w:color w:val="000000"/>
          <w:sz w:val="22"/>
          <w:szCs w:val="22"/>
        </w:rPr>
        <w:t>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0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99075</wp:posOffset>
            </wp:positionH>
            <wp:positionV relativeFrom="paragraph">
              <wp:posOffset>18415</wp:posOffset>
            </wp:positionV>
            <wp:extent cx="1379220" cy="744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ove that in the figure if ABCD is a trapezium with AB ||DC || EF, then </w:t>
        <w:br/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BC,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Book Antiqua" w:ascii="Book Antiqua" w:hAnsi="Book Antiqua"/>
          <w:color w:val="000000"/>
          <w:sz w:val="22"/>
          <w:szCs w:val="22"/>
        </w:rPr>
        <w:t>A = 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nd AD </w:t>
      </w:r>
      <w:r>
        <w:rPr>
          <w:rFonts w:eastAsia="Symbol" w:cs="Symbol" w:ascii="Symbol" w:hAnsi="Symbol"/>
          <w:color w:val="000000"/>
          <w:sz w:val="22"/>
          <w:szCs w:val="22"/>
        </w:rPr>
        <w:t>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BC. Prove that AB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CD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= BD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AC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or the following grouped frequency distribution find the mode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5504815" cy="415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ECTION – C [3 marks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ow that any positive odd integer is of the form 6q + 1 or 6q + 3 or 6q + 5, where q is a positive integer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ind the value of sin 3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 xml:space="preserve">0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geometrically (ii)Prove that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 is irrational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5030</wp:posOffset>
            </wp:positionH>
            <wp:positionV relativeFrom="paragraph">
              <wp:posOffset>240030</wp:posOffset>
            </wp:positionV>
            <wp:extent cx="1018540" cy="87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 xml:space="preserve">If </w:t>
      </w:r>
      <w:r>
        <w:rPr>
          <w:rFonts w:eastAsia="Symbol" w:cs="Symbol" w:ascii="Symbol" w:hAnsi="Symbol"/>
          <w:color w:val="000000"/>
          <w:sz w:val="22"/>
          <w:szCs w:val="22"/>
        </w:rPr>
        <w:t>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nd </w:t>
      </w:r>
      <w:r>
        <w:rPr>
          <w:rFonts w:eastAsia="Symbol" w:cs="Symbol" w:ascii="Symbol" w:hAnsi="Symbol"/>
          <w:color w:val="000000"/>
          <w:sz w:val="22"/>
          <w:szCs w:val="22"/>
        </w:rPr>
        <w:t>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re the zeroes of the quadratic polynomial f(x) = 2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5x +7, find the quadratic polynomial whose zeroes are 2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  and 3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ove that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 figure, DEFG is a square and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Book Antiqua" w:ascii="Book Antiqua" w:hAnsi="Book Antiqua"/>
          <w:color w:val="000000"/>
          <w:sz w:val="22"/>
          <w:szCs w:val="22"/>
        </w:rPr>
        <w:t>BAC = 90°. Show that DE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= BD x EC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ind the mean of the following distribution, using step-deviation method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2792730" cy="11436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ind the median of the following distribution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2804795" cy="13493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f two zeroes of the polynomial 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+ 3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— 20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— 6x + 36 are 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 Antiqua" w:ascii="Book Antiqua" w:hAnsi="Book Antiqua"/>
          <w:color w:val="000000"/>
          <w:sz w:val="22"/>
          <w:szCs w:val="22"/>
        </w:rPr>
        <w:t xml:space="preserve"> and —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 Antiqua" w:ascii="Book Antiqua" w:hAnsi="Book Antiqua"/>
          <w:color w:val="000000"/>
          <w:sz w:val="22"/>
          <w:szCs w:val="22"/>
        </w:rPr>
        <w:t>, find the other zeroes of the polynomial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f x = tanA + sinA and y = tanA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inA, show that x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y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= 4</w:t>
      </w:r>
      <w:r>
        <w:rPr>
          <w:rFonts w:cs="Book Antiqua" w:ascii="Book Antiqua" w:hAnsi="Book Antiqua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he sum of a two-digit number and the number obtained by reversing the order of its digits is 165. If the digits differ by 3, find the number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  <w:lang w:val="en-IN" w:eastAsia="en-IN"/>
        </w:rPr>
      </w:pPr>
      <w:r>
        <w:rPr>
          <w:rFonts w:cs="Book Antiqua" w:ascii="Book Antiqua" w:hAnsi="Book Antiqua"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IN" w:eastAsia="en-IN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ECTION – D [4 marks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64280</wp:posOffset>
            </wp:positionH>
            <wp:positionV relativeFrom="paragraph">
              <wp:posOffset>45720</wp:posOffset>
            </wp:positionV>
            <wp:extent cx="2943860" cy="10737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The lengths of 40 leaves of a plant are measured correct to the nearest millimetre, and the data obtained is represented in the following table: Draw a more than type ogive for the given data. Hence, obtain the median length of the leaves from the graph and verify the result by using the formula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7835</wp:posOffset>
            </wp:positionH>
            <wp:positionV relativeFrom="paragraph">
              <wp:posOffset>-635</wp:posOffset>
            </wp:positionV>
            <wp:extent cx="1129030" cy="9626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State and prove B.P.T. Also ,In figure, PQ ||AB and PR || AC. Prove that </w:t>
        <w:br/>
        <w:t>QR ||BC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Find the zeroes of the polynomial p(x) = x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— 5x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— 2x + 24, if it is given that the product of its two zeroes is 12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If two zeroes of the polynomial x</w:t>
      </w:r>
      <w:r>
        <w:rPr>
          <w:rFonts w:cs="Book Antiqua" w:ascii="Book Antiqua" w:hAnsi="Book Antiqua"/>
          <w:sz w:val="22"/>
          <w:szCs w:val="22"/>
          <w:vertAlign w:val="superscript"/>
        </w:rPr>
        <w:t>4</w:t>
      </w:r>
      <w:r>
        <w:rPr>
          <w:rFonts w:cs="Book Antiqua" w:ascii="Book Antiqua" w:hAnsi="Book Antiqua"/>
          <w:sz w:val="22"/>
          <w:szCs w:val="22"/>
        </w:rPr>
        <w:t xml:space="preserve"> — 6x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— 26x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+ 138x -35 are 2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, find other zeroes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 a pair of linear equations in two variables using the following information and solve it graphically : Aftab tells his daughter, “Seven years ago, I was seven times as old as you were then. Also three years from now, I shall be three times as old as you will be”. Find their present ages. What was the age of Aftab when his daughter was born ?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he mean of the following data is 46.2. Find the missing frequencies f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  <w:sz w:val="22"/>
          <w:szCs w:val="22"/>
        </w:rPr>
        <w:t xml:space="preserve"> and f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5520690" cy="4229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The following cumulative frequency distribution is given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5504815" cy="577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3098165" cy="3333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2" r="-12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Write the ordinary frequency distribution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) 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Evaluate :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7410" cy="3232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3280"/>
                          <a:chOff x="0" y="0"/>
                          <a:chExt cx="5947560" cy="3232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73752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ATHEMAG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26360"/>
                            <a:ext cx="20980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bidi="hi-IN"/>
                                </w:rPr>
                                <w:t>VANDANA BANSAL M : 9855188797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594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0840"/>
                            <a:ext cx="210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5.4pt" coordorigin="0,0" coordsize="9365,5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4;top:0;width:5885;height:413;mso-wrap-style:none;v-text-anchor:middle;mso-position-horizontal-relative:char" type="_x0000_t136">
                  <v:path textpathok="t"/>
                  <v:textpath on="t" fitshape="t" string="MATHEMAGICS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1;top:199;width:3303;height:212;mso-wrap-style:none;v-text-anchor:middle;mso-position-horizontal-relative:char" type="_x0000_t136">
                  <v:path textpathok="t"/>
                  <v:textpath on="t" fitshape="t" string="VANDANA BANSAL M : 9855188797" style="font-family:&quot;Bookman Old Style&quot;;font-size:16pt"/>
                  <v:fill o:detectmouseclick="t" type="solid" color2="white"/>
                  <v:stroke color="#3465a4" joinstyle="round" endcap="flat"/>
                  <w10:wrap type="none"/>
                </v:shape>
                <v:line id="shape_0" from="0,509" to="9365,5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26,96" to="9338,9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</w:rPr>
        <w:t>VANDANA BANSAL # 3149, (T.F.), SECTOR 23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Book Antiqua" w:ascii="Book Antiqua" w:hAnsi="Book Antiqua"/>
          <w:b/>
          <w:sz w:val="18"/>
        </w:rPr>
        <w:t>D, CHANDIGARH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jc w:val="center"/>
      <w:outlineLvl w:val="0"/>
    </w:pPr>
    <w:rPr>
      <w:rFonts w:ascii="Bookman Old Style" w:hAnsi="Bookman Old Style" w:cs="Bookman Old Style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9" w:leader="none"/>
        <w:tab w:val="left" w:pos="2880" w:leader="none"/>
        <w:tab w:val="left" w:pos="3240" w:leader="none"/>
      </w:tabs>
      <w:ind w:left="711" w:hanging="32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ind w:left="792" w:hanging="403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2">
    <w:name w:val="Style1"/>
    <w:basedOn w:val="Normal"/>
    <w:qFormat/>
    <w:pPr>
      <w:tabs>
        <w:tab w:val="clear" w:pos="720"/>
        <w:tab w:val="left" w:pos="432" w:leader="none"/>
        <w:tab w:val="left" w:pos="835" w:leader="none"/>
        <w:tab w:val="left" w:pos="2880" w:leader="none"/>
        <w:tab w:val="left" w:pos="3240" w:leader="none"/>
      </w:tabs>
      <w:ind w:left="835" w:hanging="403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5:00Z</dcterms:created>
  <dc:creator>user</dc:creator>
  <dc:description/>
  <dc:language>en-US</dc:language>
  <cp:lastModifiedBy>php2</cp:lastModifiedBy>
  <cp:lastPrinted>2011-08-13T14:12:00Z</cp:lastPrinted>
  <dcterms:modified xsi:type="dcterms:W3CDTF">2011-08-25T12:20:00Z</dcterms:modified>
  <cp:revision>5</cp:revision>
  <dc:subject/>
  <dc:title>MCQs</dc:title>
</cp:coreProperties>
</file>