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Verdana" w:hAnsi="Verdana" w:cs="Palatino-Bold"/>
          <w:b/>
          <w:b/>
          <w:bCs/>
        </w:rPr>
      </w:pPr>
      <w:r>
        <w:rPr>
          <w:rFonts w:cs="Arial" w:ascii="Verdana" w:hAnsi="Verdana"/>
          <w:b/>
        </w:rPr>
        <w:t>Guess Paper – 2012</w:t>
        <w:br/>
      </w:r>
      <w:r>
        <w:rPr>
          <w:rFonts w:cs="Verdana" w:ascii="Verdana" w:hAnsi="Verdana"/>
          <w:b/>
        </w:rPr>
        <w:t>Class – IX</w:t>
        <w:br/>
        <w:t xml:space="preserve"> Subject –Science</w:t>
      </w:r>
    </w:p>
    <w:p>
      <w:pPr>
        <w:pStyle w:val="NoSpacing"/>
        <w:rPr>
          <w:rFonts w:ascii="Verdana" w:hAnsi="Verdana" w:cs="Palatino-Bold"/>
          <w:b/>
          <w:b/>
          <w:bCs/>
        </w:rPr>
      </w:pPr>
      <w:r>
        <w:rPr>
          <w:rFonts w:cs="Palatino-Bold" w:ascii="Verdana" w:hAnsi="Verdana"/>
          <w:b/>
          <w:bCs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MAX. MARKS :- 80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>General Instructions:-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he question paper comprises of two sections, A and B, you are to attempt both the sections.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ll questions are compulsory.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ll questions to section A and B are to be attempted separately.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Question no. 1 to 4 in section A are one mark each.These are to be answered in one word or one sentence.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Question no. 5 to 13 are two mark each, to be answered in about 30 words.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Question no. 14 to 22 are three mark each, to be answered in about 50 words.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Question no. 23 to 25 are five mark each, to be answered in about 70 words.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Question 26 to 41 in section B are multiple choice questions based on practical skills.Each question is a one mark question.You are to choose one most appropriate response out of four options.</w:t>
        <w:br/>
      </w:r>
    </w:p>
    <w:p>
      <w:pPr>
        <w:pStyle w:val="NoSpacing"/>
        <w:ind w:left="43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CTION- A</w:t>
        <w:br/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ich process is used in washing machine to squeeze(rinse) water from clothes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me the types of simple tissues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the value of ‘g ‘at the centre of earth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me the physical quantity corresponds to rate of change of momentum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do you mean by saturated solution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y does our palm feel cold when we put some acetone or petrol on it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ive two reasons to support that water is a compound and not a mixture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f the moon attracts the Earth, why does he earth not move towards the moon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plain why some of the leaves may get detached from a tree if we vigorously shake its branch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are the values of distance and displacement in covering 10 m from P to Q and coming back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te any two conditions necessary for good health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are functions of stomata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ich organelle is known as the powerhouse of the cell? Why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fferentiate between mixture and compound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chromatography? Write its any two applications.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>A solution contains 5 mL alcohol in 70 mL of water. Calculate the volume by volume percentage of solution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rite the differences between mass and weight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rom a rifle of mass 4 kg, a bucket of mass 50 g is fired with an initial velocity of 35 m/s. Calculate the initial recoil velocity of the rifle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y is it difficult to hold a school bag having strap made of thin and strong string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raw a labelled diagram of neuron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immunization ? What are the immunization programmes available at the nearest health centre in your locality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fferentiate between osmosis and diffusion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rite the differences between solid, liquid and gas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r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What is factional distillation? When it is used? Explain with an activity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graph shows the speed of a car changes with time: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is initial speed of car?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is maximum speed attained by car?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ich part of graph shows zero acceleration?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ich part of graph shows varying retardation?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nd the distance travelled in first 8 hours.</w:t>
      </w:r>
    </w:p>
    <w:p>
      <w:pPr>
        <w:pStyle w:val="NoSpacing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r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hy does a ship  not sink while a metal block sinks?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hy does a man experiences more pressure while standing than while lying down on the floor?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hat the force with which a body of mass 1 kg is attracted towards earth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(a) Why is plasma membrane called a selectively permeable membrane?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(b) How does carbon dioxide move in and out of the cell?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(c) What are the differences between RER and SER?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R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fferentiate between plant tissue and animal tissue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rite the difference between bone and cartilage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ich of the following is the correct set up to determine the melting point of ice?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>A magnet is repeatedly moved closely over a mixture of iron powder and sulphur powder. Which of the following is not observed?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ron powder is attracted towards magnet</w:t>
        <w:tab/>
        <w:t>(b) sulphur powder is left behind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(c)black powder is left behind</w:t>
        <w:tab/>
        <w:tab/>
        <w:tab/>
        <w:t>(d) iron powder and sulphur powder are separated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28) The colour of magnesium ribbon i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(a) grayish white</w:t>
        <w:tab/>
        <w:tab/>
        <w:t>(b) brown</w:t>
        <w:tab/>
        <w:tab/>
        <w:t>(c) black</w:t>
        <w:tab/>
        <w:tab/>
        <w:t>(d) grayish black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29) While heating ammonium chloride and sodium chloride mixture, keep your face away from vapours    becaus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(a) chlorine vapours may cause irritation in eyes</w:t>
        <w:tab/>
        <w:t>(b) ammonia vapours may cause irritation in ey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(c) sodium chloride vapours may cause irritation in eyes</w:t>
        <w:tab/>
        <w:t>(d) ammonium chloride vapours may block nose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(30) In which of the following you observed that the particles settle down on standing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(a) common salt solution</w:t>
        <w:tab/>
        <w:t>(b) muddy water</w:t>
        <w:tab/>
        <w:t>(c) starch solution</w:t>
        <w:tab/>
        <w:t>(d) egg albumin in water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(31) To prepare a colloidal solution of starch , we should: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(a) add starch powder to boiling water and cool</w:t>
        <w:tab/>
        <w:t>(b) add starch powder to cold water and boil</w:t>
      </w:r>
    </w:p>
    <w:p>
      <w:pPr>
        <w:pStyle w:val="NoSpacing"/>
        <w:rPr/>
      </w:pPr>
      <w:r>
        <w:rPr>
          <w:sz w:val="24"/>
          <w:szCs w:val="24"/>
        </w:rPr>
        <w:t>© heat starch, add it to cold water and then bring it to boil  (d) add thin paste of starch to hot water  with stirring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(32) A mixture of iron fillings and sulphur is heated, the colour of the mixture will chang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(a) black to yellow</w:t>
        <w:tab/>
        <w:tab/>
        <w:t>(b) yellow to black</w:t>
        <w:tab/>
        <w:t xml:space="preserve">(c) black to brown </w:t>
        <w:tab/>
        <w:t>(d) brown to yellow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(33) The colour that  indicates that dal is adultered with metanil yellow i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(a) crimson</w:t>
        <w:tab/>
        <w:tab/>
        <w:tab/>
        <w:t>(b) pink</w:t>
        <w:tab/>
        <w:tab/>
        <w:t>(c) red</w:t>
        <w:tab/>
        <w:tab/>
        <w:tab/>
        <w:t>(d) brown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34) To observe onion cells in an onion peel, we must prepare the slide by mounting on it:</w:t>
      </w:r>
    </w:p>
    <w:p>
      <w:pPr>
        <w:pStyle w:val="NoSpacing"/>
        <w:rPr/>
      </w:pPr>
      <w:r>
        <w:rPr>
          <w:sz w:val="24"/>
          <w:szCs w:val="24"/>
        </w:rPr>
        <w:tab/>
        <w:t>(a)crushed pulp of onion  (b) dry scale leaf     (c) green leaf of onion     (d) thin layer of fleshy leaf of onion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35) When we determine the boiling point of liquid, the thermomet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(a) should dip into liquid</w:t>
        <w:tab/>
        <w:t>(b) should be above the liquid and vertical</w:t>
        <w:tab/>
        <w:tab/>
        <w:t>(c) should touch the bottom of container</w:t>
        <w:tab/>
        <w:tab/>
        <w:t xml:space="preserve">              (d) should be placed slanting in the liquid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36) A blue black colour precipitate with iodine solution indicates the presence of 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(a) Glucose</w:t>
        <w:tab/>
        <w:tab/>
        <w:t>(b) Protein</w:t>
        <w:tab/>
        <w:tab/>
        <w:t>(c) Fat</w:t>
        <w:tab/>
        <w:tab/>
        <w:tab/>
        <w:t>(d) Starch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37) The aqueous solution of salt and sand can be separated b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(a) Filteration followed by evaporation</w:t>
        <w:tab/>
        <w:tab/>
        <w:t>(b) Filtration followed by crystallization</w:t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(c) Sublimation</w:t>
        <w:tab/>
        <w:tab/>
        <w:tab/>
        <w:tab/>
        <w:tab/>
        <w:t>(d) Melting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38) The structure responsible for receiving impulse in a nerve cell i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(a) Dendrite</w:t>
        <w:tab/>
        <w:tab/>
        <w:t>(b) Axon</w:t>
        <w:tab/>
        <w:tab/>
        <w:t>(c) Cell body</w:t>
        <w:tab/>
        <w:tab/>
        <w:t>(d) Nucleus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9) The path of light clearly visible in which of the following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ab/>
        <w:t>(a) True solution</w:t>
        <w:tab/>
        <w:t>(b) Colloidal solution</w:t>
        <w:tab/>
        <w:t>(c) Suspension</w:t>
        <w:tab/>
        <w:tab/>
        <w:t>(d) Homogenous mixture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40) The colour of copper sulphate is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(a) Black</w:t>
        <w:tab/>
        <w:tab/>
        <w:t>(b) Blue</w:t>
        <w:tab/>
        <w:tab/>
        <w:t>(c) Brown</w:t>
        <w:tab/>
        <w:tab/>
        <w:t xml:space="preserve">(d) Colourless                                     </w:t>
        <w:tab/>
        <w:t xml:space="preserve">          41) To prepare a colloidal solution of egg albumin, we should :                                                                                   (a) add egg albumin to boiling water</w:t>
        <w:tab/>
        <w:tab/>
        <w:t>(b) add egg albumin to tap water</w:t>
        <w:tab/>
        <w:tab/>
        <w:t xml:space="preserve">(c) add egg albumin to dil. HCL </w:t>
        <w:tab/>
        <w:tab/>
        <w:tab/>
        <w:tab/>
        <w:tab/>
        <w:tab/>
        <w:t>(d) mix egg albumin with egg yol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8265" w:leader="none"/>
        </w:tabs>
        <w:ind w:left="1080" w:hanging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Paper Submitted By: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8265" w:leader="none"/>
        </w:tabs>
        <w:ind w:left="1080" w:hanging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8265" w:leader="none"/>
        </w:tabs>
        <w:ind w:left="1080" w:hanging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Name</w:t>
        <w:tab/>
        <w:t>Shekhar Saini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8265" w:leader="none"/>
        </w:tabs>
        <w:ind w:left="1080" w:hanging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Email</w:t>
        <w:tab/>
        <w:t>shekhar.saini83@gmail.com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8265" w:leader="none"/>
        </w:tabs>
        <w:ind w:left="1080" w:hanging="0"/>
        <w:rPr/>
      </w:pPr>
      <w:r>
        <w:rPr>
          <w:b/>
          <w:color w:val="0070C0"/>
          <w:sz w:val="24"/>
          <w:szCs w:val="24"/>
        </w:rPr>
        <w:t>Phone No.</w:t>
        <w:tab/>
        <w:t>9417287022</w:t>
      </w: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576" w:top="6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39:00Z</dcterms:created>
  <dc:creator>shekhar</dc:creator>
  <dc:description/>
  <dc:language>en-US</dc:language>
  <cp:lastModifiedBy>php2</cp:lastModifiedBy>
  <cp:lastPrinted>2010-09-09T16:31:00Z</cp:lastPrinted>
  <dcterms:modified xsi:type="dcterms:W3CDTF">2011-08-25T12:40:00Z</dcterms:modified>
  <cp:revision>3</cp:revision>
  <dc:subject/>
  <dc:title>SINEWAVE COMPETITION CLASSES…………………………….</dc:title>
</cp:coreProperties>
</file>