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ample Paper – 2012</w:t>
        <w:br/>
      </w:r>
      <w:r>
        <w:rPr>
          <w:rFonts w:cs="Verdana" w:ascii="Verdana" w:hAnsi="Verdana"/>
          <w:b/>
          <w:sz w:val="24"/>
          <w:szCs w:val="24"/>
        </w:rPr>
        <w:t>Class – IX</w:t>
        <w:br/>
        <w:t xml:space="preserve"> Subject – Science (Chemistr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are the characteristics of particles of matter?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 sponge can be pressed easily, still it is called a solid. Why?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ifferentiate solids liquids and gases on the basis of (a) diffusion , (b) density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lids are denser as compared to liquids , still ice floats on water. Explain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fine Latent heat of fusion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y does water vapour has more energy than water at same temperature?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ow can gases be liquefied?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ist four factors which affect the rate of evaporation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ame and define the fourth and fifth state of matter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y does a desert cooler cool better on a hot, dry day?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y does temperature remain constant during the boiling of water even though heat is supplied continuously?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hat is the chemical name of Dry Ice? Why is it called dry ice?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at are alloys? Is it a mixture or a compound? Give reasons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ist four reasons to support that water is a compound and not a mixture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istinguish between homogeneous and heterogeneous mixture. Classify the following mixtures as homogeneous or heterogeneous-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incture of iodin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ok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as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gar solution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istinguish between true solution, suspension and colloid on the basis of  stability, filterability and type of mixture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How will you prepare a 10% solution of glucose in water?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Identify the physical and chemical changes from the following:-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urning of magnesium in air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rnishing of silver spoon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ublimation of iodine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lectrolysis of water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tate one similarity and one difference between evaporation and boiling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l in the blanks:-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ticles of matter are continuously moving, so they possess ____________________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melting point of ice is __________________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93  K  =  ____________</w:t>
      </w:r>
      <w:r>
        <w:rPr>
          <w:rFonts w:cs="Cambria Math" w:ascii="Cambria Math" w:hAnsi="Cambria Math"/>
          <w:sz w:val="28"/>
          <w:szCs w:val="28"/>
        </w:rPr>
        <w:t>°</w:t>
      </w:r>
      <w:r>
        <w:rPr>
          <w:sz w:val="28"/>
          <w:szCs w:val="28"/>
        </w:rPr>
        <w:t xml:space="preserve"> C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concentration of  a solution is the amount of _______________ present in a given volume of solutio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 is the only metal which is liquid at room temp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____________ mixtures have uniform composition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.I. unit of latent heat of melting is ______________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te of evaporation __________________ when surface area of liquid is increased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rticles of matter have ______________ between them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oil and minerals are not ____________substances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__________ number of elements occur in nature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 is a non-metal which is liquid at room temperature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aper Submitted By:</w:t>
      </w:r>
    </w:p>
    <w:p>
      <w:pPr>
        <w:pStyle w:val="ListParagrap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ListParagraph"/>
        <w:rPr/>
      </w:pPr>
      <w:r>
        <w:rPr>
          <w:b/>
          <w:color w:val="0070C0"/>
          <w:sz w:val="28"/>
          <w:szCs w:val="28"/>
        </w:rPr>
        <w:t>Name:</w:t>
        <w:tab/>
        <w:t>Kritika Bhola</w:t>
      </w:r>
    </w:p>
    <w:p>
      <w:pPr>
        <w:pStyle w:val="ListParagraph"/>
        <w:rPr/>
      </w:pPr>
      <w:r>
        <w:rPr>
          <w:b/>
          <w:color w:val="0070C0"/>
          <w:sz w:val="28"/>
          <w:szCs w:val="28"/>
        </w:rPr>
        <w:t>Email:</w:t>
        <w:tab/>
        <w:tab/>
        <w:t>kritikabhola@yahoo.co.in</w:t>
      </w:r>
    </w:p>
    <w:p>
      <w:pPr>
        <w:pStyle w:val="ListParagraph"/>
        <w:spacing w:before="0" w:after="200"/>
        <w:contextualSpacing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hone No.</w:t>
        <w:tab/>
        <w:t>8800146870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720" w:bottom="776"/>
      <w:pgBorders w:display="allPages" w:offsetFrom="text">
        <w:top w:val="single" w:sz="4" w:space="4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03634" o:spid="shape_0" fillcolor="#bfbfbf" stroked="f" o:allowincell="f" style="position:absolute;margin-left:16.15pt;margin-top:170.2pt;width:507.55pt;height:260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.B." trim="t" style="font-family:&quot;Algerian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09:00Z</dcterms:created>
  <dc:creator>Kritika Bhola</dc:creator>
  <dc:description/>
  <dc:language>en-US</dc:language>
  <cp:lastModifiedBy>php2</cp:lastModifiedBy>
  <dcterms:modified xsi:type="dcterms:W3CDTF">2011-08-26T12:13:00Z</dcterms:modified>
  <cp:revision>7</cp:revision>
  <dc:subject/>
  <dc:title/>
</cp:coreProperties>
</file>