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12</w:t>
        <w:br/>
      </w:r>
      <w:r>
        <w:rPr>
          <w:rFonts w:cs="Verdana" w:ascii="Verdana" w:hAnsi="Verdana"/>
          <w:b/>
          <w:sz w:val="24"/>
          <w:szCs w:val="24"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  <w:sz w:val="24"/>
          <w:szCs w:val="24"/>
        </w:rPr>
        <w:t xml:space="preserve"> Computer Scien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3 Hrs</w:t>
        <w:tab/>
        <w:tab/>
        <w:tab/>
        <w:tab/>
        <w:tab/>
        <w:tab/>
        <w:tab/>
        <w:tab/>
        <w:tab/>
        <w:tab/>
        <w:t>Marks :7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is conditional operator? Give general syntax.</w:t>
        <w:tab/>
        <w:tab/>
        <w:tab/>
        <w:tab/>
        <w:tab/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is goto statement in C++ program?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are the two methods of calling a function?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do you mean by Static variable?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is the use of # define directive in c++?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edict the output of the following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 include &lt;iostream.h&gt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void main(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har c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ut&lt;&lt;”\n enter a character:”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in&gt;&gt;c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c==’a’ || c==’A’ || c==’e’ || c==’I’| | c==’I’ || c==’o’ || c==’u’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ut&lt;&lt;”It is a vowel”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t&lt;&lt; “It is not a vowel”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If x=5 and y=0, then which of these will the expression </w:t>
        <w:tab/>
        <w:tab/>
        <w:tab/>
        <w:tab/>
        <w:t xml:space="preserve">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&gt;y &amp;&amp; (x*y)&gt;Y evaluate to?</w:t>
      </w:r>
    </w:p>
    <w:p>
      <w:pPr>
        <w:pStyle w:val="Normal"/>
        <w:spacing w:lineRule="auto" w:line="240" w:before="0" w:after="200"/>
        <w:ind w:left="115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Name the header file required for successful compilation of the given snippet:      1                                                                   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void main()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{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ifstream fin(“story.txt”);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char ch;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int alpha=0;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if(isalpha(fin.get(ch))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++alpha;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fin.close();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getch();</w:t>
      </w:r>
    </w:p>
    <w:p>
      <w:pPr>
        <w:pStyle w:val="Normal"/>
        <w:spacing w:lineRule="auto" w:line="240" w:before="0" w:after="200"/>
        <w:ind w:left="11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}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Differentiate between continue and break .support your answer with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itable example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Differentiate between function declaration and function definition.</w:t>
        <w:tab/>
        <w:tab/>
        <w:tab/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hat is the difference between global and local variable?</w:t>
        <w:tab/>
        <w:tab/>
        <w:tab/>
        <w:tab/>
        <w:t>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Given Write the names of the header files for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frexp</w:t>
        <w:tab/>
        <w:t>ii)gets()</w:t>
        <w:tab/>
        <w:t>iii) abs()</w:t>
        <w:tab/>
        <w:tab/>
        <w:t>iv) isalnum()</w:t>
        <w:tab/>
        <w:tab/>
        <w:tab/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hat is a structure? How do you initialize structure? Give an example.</w:t>
        <w:tab/>
        <w:tab/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ifferentiate between constructor and function overloading.</w:t>
        <w:tab/>
        <w:tab/>
        <w:tab/>
        <w:tab/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hat is a class? How do you differentiate between a class &amp; structure?</w:t>
        <w:tab/>
        <w:tab/>
        <w:t>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Identify the errors in the segment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 include&lt;iostream.h&gt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lass newclass 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{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x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 y;   }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Given this class definition, answer the question below.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ass compa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name[15]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ic int totalcompanies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employees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ic int managers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id setdept(int, int 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id newemployee(int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) What is the size in bytes of objects of Class Compan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Name the member of the class department that are accessible inside the class compan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Given class definition of class user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ass us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id[15]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password [20]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Void change password (char[]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Void forgot password (char[]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id setuser(char[]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List the members that are not accessible in main(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What is void used for in the cod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hen is memory allocated for members of a class?</w:t>
        <w:tab/>
        <w:tab/>
        <w:tab/>
        <w:tab/>
        <w:tab/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lain with an appropriate example.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What is an access specifier? Write one difference between private and protected.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How are private members of a class accessed by non member functions? Specify.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Answer the questions (i) and (ii) after going through the following class:</w:t>
        <w:tab/>
        <w:tab/>
        <w:t xml:space="preserve">      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class Seminar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nt Time;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public: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Seminar() //Function 1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Time=30;cout&lt;&lt;"Seminar starts now"&lt;&lt;end1;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void Lecture() //Function 2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cout&lt;&lt;"Lectures in the seminar on"&lt;&lt;end1;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Seminar(int Duration) //Function 3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Time=Duration; out&lt;&lt;"Seminar starts now"&lt;&lt;end1;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~Seminar()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//Function 4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cout&lt;&lt;"Vote of thanks"&lt;&lt;end1;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} }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i) In Object Oriented Programming, what is Function 4 referred as and when does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it get Invoked/called?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ii) In Object Oriented Programming, which concept is illustrated by Function 1 an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Function 3 together? Write an example illustrating the calls for these functions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Write a function in C++ to merge the contents of two sorted arrays A &amp; B into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hird array C. Assuming array A and B are sorted in ascending order and th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resultant array C is also required to be in ascending order.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Write a function in C++ which accepts an integer array M x N and its size as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rguments and then displays the array after exchanging the elements in the upper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lf of the diagonal with the lower half of the diagonal, do not use parallel array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4. What is the order of calling of a constructor and destructor? 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hat are parameterized constructors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.a. What   is inheritance? Illustrate this concept with an example?</w:t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Describe the ambiguity that arises when two classes have a member with </w:t>
        <w:tab/>
        <w:t xml:space="preserve">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he same name &amp; are simultaneously inherited  by other class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a. Write a function showfile() to read all the records presents in an already </w:t>
        <w:tab/>
        <w:t xml:space="preserve">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xisting binary file SPEED.TXT &amp; display them on screen 7 also count th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umber of records in a fil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Observe the program segment given below and fill the gaps as staements1 and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tement 2 using seekp() and seekg() functions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# include&lt;fstream.h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employee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  <w:tab/>
        <w:t>int eno; char Ename[20]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ounter()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Employee : : counter (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  <w:tab/>
        <w:t>fstream File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le.open(“EMP.DAT”) ,ios: : binary | ios : : ios : : in))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// ststement 1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bytes  =____________ // statement 2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count =Bytes /sizeof(Employee)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. close()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coun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7. Which of these file modes allows to write data anywhere in a file?</w:t>
        <w:tab/>
        <w:tab/>
        <w:tab/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ios : : ate</w:t>
        <w:tab/>
        <w:tab/>
        <w:t>ii) ios: : cpp</w:t>
        <w:tab/>
        <w:tab/>
        <w:t>iii) ios : : out</w:t>
        <w:tab/>
        <w:t>iv) ios : : trunk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ch of these functions allow s to change the position of the get pointe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tellg()</w:t>
        <w:tab/>
        <w:tab/>
        <w:t>ii) ssekg()</w:t>
        <w:tab/>
        <w:tab/>
        <w:t>iii) tellp()</w:t>
        <w:tab/>
        <w:tab/>
        <w:t>iv) seekp(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 What are data files ? Differentiate between ofstream and ifstream clas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. What do you understand by file modes? What are stream classe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fferentiate between ios : :nocreate and ios: : noreplace file mod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ifferentiate between puts() and write() function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is eof( ) ? Discuss its use in file handling with an exampl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nsider the following class declaratio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ass ban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accno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name[20]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loat balan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id input()\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n&gt;&gt; accno&gt;&gt;name&gt;&gt;balan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loat getbalance (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balan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Write the function in c++ to accept the objects of class bank from the user and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ite a binary file “BANK.DAT”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) Write a function in c++ to read the objects of bank from binary file and display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the objects on the screen where balance is more than Rs 25,00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 a. What is the difference between normal variable and a pointer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hat are the uses of pointers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how are the pointer objects of a class accessed? Explain with a suitable exampl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. Why should pointers left uninitialized? What would be the consequenc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Differentiate the linear and binary search techniqu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What do you understand by merging of arrays? What is a linear search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Write a program to concatenate two linked lists containing employee names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Consider   LINKED list each of whose nodes consists of two fields, namely DA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&amp; LINK. Give necessary declarations for a node of the list. Assume that the nodes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ppear in ascending order of the values of Data field &amp; the list contains s header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de. Write a function to delete the node from the list with a given data valu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Differentiate between LIFO and FIF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Define stack and queu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Given an algorithm for POP operation in a stack implemented in an arra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  Given an algorithm for deletion operation in a queue implemented as a  linked list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aper Submitted B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Name:</w:t>
        <w:tab/>
        <w:t>Arundhat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Email</w:t>
        <w:tab/>
        <w:t>:</w:t>
        <w:tab/>
        <w:t>arunalokesh30@gmail.co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hone No.</w:t>
        <w:tab/>
        <w:t>95351045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576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557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58:00Z</dcterms:created>
  <dc:creator>Administrator</dc:creator>
  <dc:description/>
  <dc:language>en-US</dc:language>
  <cp:lastModifiedBy>php2</cp:lastModifiedBy>
  <dcterms:modified xsi:type="dcterms:W3CDTF">2011-08-27T11:02:00Z</dcterms:modified>
  <cp:revision>4</cp:revision>
  <dc:subject/>
  <dc:title/>
</cp:coreProperties>
</file>