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BSE GUESS PAP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- X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   2 /x   +  3 / y  =  9 / (xy)   ,   4 / x  + 9 / y = 2 / (xy) </w:t>
        <w:br/>
        <w:t xml:space="preserve">      OR          x –y   = 0.9   ,    11 / ( 2x + 2y )  = 1</w:t>
      </w:r>
    </w:p>
    <w:p>
      <w:pPr>
        <w:pStyle w:val="Normal"/>
        <w:numPr>
          <w:ilvl w:val="0"/>
          <w:numId w:val="1"/>
        </w:numPr>
        <w:rPr/>
      </w:pPr>
      <w:r>
        <w:rPr/>
        <w:t>If  (x –a )  is the GCD  of x</w:t>
      </w:r>
      <w:r>
        <w:rPr>
          <w:vertAlign w:val="superscript"/>
        </w:rPr>
        <w:t>2</w:t>
      </w:r>
      <w:r>
        <w:rPr/>
        <w:t>—x—6  and x</w:t>
      </w:r>
      <w:r>
        <w:rPr>
          <w:vertAlign w:val="superscript"/>
        </w:rPr>
        <w:t>2</w:t>
      </w:r>
      <w:r>
        <w:rPr/>
        <w:t xml:space="preserve"> +3x—18   find the value of a</w:t>
      </w:r>
    </w:p>
    <w:p>
      <w:pPr>
        <w:pStyle w:val="Normal"/>
        <w:numPr>
          <w:ilvl w:val="0"/>
          <w:numId w:val="1"/>
        </w:numPr>
        <w:rPr/>
      </w:pPr>
      <w:r>
        <w:rPr/>
        <w:t>Solve for x  , 9x</w:t>
      </w:r>
      <w:r>
        <w:rPr>
          <w:vertAlign w:val="superscript"/>
        </w:rPr>
        <w:t>2</w:t>
      </w:r>
      <w:r>
        <w:rPr/>
        <w:t xml:space="preserve"> + (4a</w:t>
      </w:r>
      <w:r>
        <w:rPr>
          <w:vertAlign w:val="superscript"/>
        </w:rPr>
        <w:t>2</w:t>
      </w:r>
      <w:r>
        <w:rPr/>
        <w:t>—36)x—12ab = 0</w:t>
      </w:r>
    </w:p>
    <w:p>
      <w:pPr>
        <w:pStyle w:val="Normal"/>
        <w:numPr>
          <w:ilvl w:val="0"/>
          <w:numId w:val="1"/>
        </w:numPr>
        <w:rPr/>
      </w:pPr>
      <w:r>
        <w:rPr/>
        <w:t>If  A = 4x + 1/x   find  A + 1/A</w:t>
      </w:r>
    </w:p>
    <w:p>
      <w:pPr>
        <w:pStyle w:val="Normal"/>
        <w:numPr>
          <w:ilvl w:val="0"/>
          <w:numId w:val="1"/>
        </w:numPr>
        <w:rPr/>
      </w:pPr>
      <w:r>
        <w:rPr/>
        <w:t>Find the number of terms of the AP  54 , 51, 48 , ------------ so that their sum is 513</w:t>
        <w:br/>
        <w:t xml:space="preserve">      OR     If 7 times the 7 the  term of an Ap is equal to 11 times the 11</w:t>
      </w:r>
      <w:r>
        <w:rPr>
          <w:vertAlign w:val="superscript"/>
        </w:rPr>
        <w:t>th</w:t>
      </w:r>
      <w:r>
        <w:rPr/>
        <w:t xml:space="preserve"> term  Show that   their  </w:t>
        <w:br/>
        <w:t xml:space="preserve">      the 18 th term is ze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oan of Rs 16550 is to be returned in three equal annual installments .If the rate of interest </w:t>
        <w:br/>
        <w:t xml:space="preserve">      is 10 % per annum  compounded annually  find  the amount of each install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as cooking range is  available for  Rs 2500 cash or for Rs 250 cash down payment        </w:t>
        <w:br/>
        <w:t xml:space="preserve">      followed by 4 equal monthly  installments .If the rate of interst is 25% per annum  Calculate   the monthly installment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following figure  AD II BC  Find the value of x  if  OA = 3 cm , OB = 3x—19  , OC =                                                                   </w:t>
        <w:br/>
        <w:t xml:space="preserve">      x—3    OD = x—5                                 </w:t>
      </w:r>
      <w:r>
        <w:rPr/>
        <w:drawing>
          <wp:inline distT="0" distB="0" distL="0" distR="0">
            <wp:extent cx="13620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n the following figure  O is the centre of circle   Prove that  &lt; AOC =  2 ( &lt; ACB + &lt; BAC )</w:t>
        <w:br/>
        <w:t xml:space="preserve">                                        </w:t>
      </w:r>
      <w:r>
        <w:rPr/>
        <w:drawing>
          <wp:inline distT="0" distB="0" distL="0" distR="0">
            <wp:extent cx="10668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/>
        </w:rPr>
        <w:t xml:space="preserve"> </w:t>
      </w:r>
      <w:r>
        <w:rPr/>
        <w:t>The fourth term of an AP is equal to  3 times the first term  and  the seventh term exceeds               twice  the third term  by 1     find the first term of the A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graph     of    5x—6y  + 30 = 0 ,  5x + 4y –20 = 0 ,  Determine the vertices of a triangle  formed by these lines and the X axis  Also find the area of this triangl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/>
        </w:rPr>
        <w:t xml:space="preserve"> </w:t>
      </w:r>
      <w:r>
        <w:rPr/>
        <w:t xml:space="preserve">Solve for x     (x + 1 ) / (x—1)   + (x—2) / (x +2)    = 3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 well of diameter  3m is dug 14 m deep  , the earth taken out of it has been spread evenly all around it to a width of 4 m  to form an embankment  Find the  height of the embank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ct a quadrilateral  similar to a given quadrilateral  ABCD in which  AB = 6.3 cm   Bc = 5.2 cm   CD = 5.6 cm  DA = 7.1 cm   and &lt; B =  60  whose sides are 4/5 th of the corresponding sides of ABCD </w:t>
      </w:r>
    </w:p>
    <w:p>
      <w:pPr>
        <w:pStyle w:val="Normal"/>
        <w:numPr>
          <w:ilvl w:val="0"/>
          <w:numId w:val="1"/>
        </w:numPr>
        <w:rPr/>
      </w:pPr>
      <w:r>
        <w:rPr/>
        <w:t>Prove that  ( Sin θ + Cosec θ)2 + (Cos θ + Sec θ)2   = 7 + tan2 θ + Cot2 θ</w:t>
        <w:br/>
        <w:t xml:space="preserve">      OR    </w:t>
      </w:r>
      <w:r>
        <w:rPr>
          <w:u w:val="single"/>
        </w:rPr>
        <w:t>Cos</w:t>
      </w:r>
      <w:r>
        <w:rPr>
          <w:vertAlign w:val="superscript"/>
        </w:rPr>
        <w:t>2</w:t>
      </w:r>
      <w:r>
        <w:rPr>
          <w:u w:val="single"/>
        </w:rPr>
        <w:t xml:space="preserve"> 20 + Cos</w:t>
      </w:r>
      <w:r>
        <w:rPr>
          <w:vertAlign w:val="superscript"/>
        </w:rPr>
        <w:t>2</w:t>
      </w:r>
      <w:r>
        <w:rPr>
          <w:u w:val="single"/>
        </w:rPr>
        <w:t xml:space="preserve"> 70</w:t>
      </w:r>
      <w:r>
        <w:rPr/>
        <w:t xml:space="preserve">         +     </w:t>
      </w:r>
      <w:r>
        <w:rPr>
          <w:u w:val="single"/>
        </w:rPr>
        <w:t xml:space="preserve">Cos 55 . Cosec 35 </w:t>
        <w:br/>
      </w:r>
      <w:r>
        <w:rPr/>
        <w:t xml:space="preserve">               Sin</w:t>
      </w:r>
      <w:r>
        <w:rPr>
          <w:vertAlign w:val="superscript"/>
        </w:rPr>
        <w:t>2</w:t>
      </w:r>
      <w:r>
        <w:rPr/>
        <w:t xml:space="preserve"> 20  + Sin</w:t>
      </w:r>
      <w:r>
        <w:rPr>
          <w:vertAlign w:val="superscript"/>
        </w:rPr>
        <w:t>2</w:t>
      </w:r>
      <w:r>
        <w:rPr/>
        <w:t xml:space="preserve"> 70                tan5 tan25 tan45 tan65 tan85</w:t>
      </w:r>
    </w:p>
    <w:p>
      <w:pPr>
        <w:pStyle w:val="Normal"/>
        <w:numPr>
          <w:ilvl w:val="0"/>
          <w:numId w:val="1"/>
        </w:numPr>
        <w:rPr/>
      </w:pPr>
      <w:r>
        <w:rPr/>
        <w:t>If the vertices of a triangle are  (--1 , 5 ) ,  ( 3 , 1 )  and (5 , 7 )   Find the length of the median through the  third vert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King  Queen  and Jack  of clubs are removed from a deck of playing  cards  and one card is selected at random from the remaining cards  Find the probability of getting  </w:t>
        <w:br/>
        <w:t xml:space="preserve">(1) heart   (2) King  (3) club  (4) the 10 of hearts </w:t>
      </w:r>
    </w:p>
    <w:p>
      <w:pPr>
        <w:pStyle w:val="Normal"/>
        <w:numPr>
          <w:ilvl w:val="0"/>
          <w:numId w:val="1"/>
        </w:numPr>
        <w:rPr/>
      </w:pPr>
      <w:r>
        <w:rPr/>
        <w:t>The  mean of the following frequency Dbn is  50  Find the missing frequencies</w:t>
        <w:br/>
        <w:t xml:space="preserve">                  Class                                Frequency </w:t>
        <w:br/>
        <w:t xml:space="preserve">                0 ----20                                    17</w:t>
        <w:br/>
        <w:t xml:space="preserve">              20-----40                                    f 1</w:t>
        <w:br/>
        <w:t xml:space="preserve">              40-----60                                   32</w:t>
        <w:br/>
        <w:t xml:space="preserve">              60-----80                                    f 2</w:t>
        <w:br/>
        <w:t xml:space="preserve">              80---- 100                                  19 </w:t>
        <w:br/>
        <w:t xml:space="preserve">               </w:t>
      </w:r>
      <w:r>
        <w:rPr>
          <w:b/>
        </w:rPr>
        <w:t>Total                                        120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termine the ratio in which  the line  y—x +2 = 0 divides the line joining the points (3 , --1)  and (8 , 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given  Pie Chart  represents  the expenditure of a family on different items . Find the % expenditure on different items by reading the Pie Chart </w:t>
        <w:br/>
        <w:t xml:space="preserve">                                        </w:t>
      </w:r>
      <w:r>
        <w:rPr/>
        <w:drawing>
          <wp:inline distT="0" distB="0" distL="0" distR="0">
            <wp:extent cx="20764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 right triangle whose sides are 15 cm  and 20 cm are revolved around its hypotenuse Find the volume of the double cone so formed </w:t>
        <w:br/>
        <w:t xml:space="preserve"> OR       A container made up of a metal sheet is in the form of a frustum of height 16 cm with radii of its lower  and upper  ends as 8 cm  and 20 cm . Find the cost of milk whoich can completely fill the container at the rate of Rs 15  per litre  and cost of metal sheet used if its costs Rs 5 per 10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 man on the cliff observes a boat at an angle of depression of 30 approaching the shore immediately beneath the the observer with uniform speed . Six minutes later the angle of depression of that boat is found to be 60 .Find the time taken by the boat to reach the shore </w:t>
        <w:br/>
        <w:t xml:space="preserve">  OR    A bird sitting on the top of a tree which is 80 m high . The angle of elevation of the bird  from a point on the ground is 45 . The bird flies away from the point of observation horizontally and remains constant height. After  2 seconds  the angle of elevation of the ird from the point of observation becomes 30 .Find the speed of the flying bird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f two circles touch each other internally or externally   prove that the point of contact lies on the line joining their centres  </w:t>
        <w:br/>
        <w:t xml:space="preserve">     Using th above theorem  prove the following        two circles  with centre O  and O’  and radius r1  and  r2  touch each other externally at P . AB is a line through P intersecting the two circles at A and B respectievely    Prove that  OA  II  O’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ove that the either pair of  opposite angles of a cyclic quadrilateral is 180 </w:t>
        <w:br/>
        <w:t xml:space="preserve">       Using the above Determine the following  ABCD is a cyclic quadrilateral with AD II BC  If &lt;B = 70   find the other angles </w:t>
      </w:r>
    </w:p>
    <w:p>
      <w:pPr>
        <w:pStyle w:val="Normal"/>
        <w:numPr>
          <w:ilvl w:val="0"/>
          <w:numId w:val="1"/>
        </w:numPr>
        <w:rPr/>
      </w:pPr>
      <w:r>
        <w:rPr/>
        <w:t>Sunil’s salary is Rs 28000 per month .He contributes Rs 54000 to GPF  and PPF during the year and also purchases NSC’s worth Rs 16000 . He donates Rs 8000 to a charitable trust earning 50% relief . Calculate the income tax to be paid by him if his earlier deductions were ar the rate of Rs 1500 per month as tax</w:t>
        <w:b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51:00Z</dcterms:created>
  <dc:creator>ravi</dc:creator>
  <dc:description/>
  <dc:language>en-US</dc:language>
  <cp:lastModifiedBy>qq</cp:lastModifiedBy>
  <dcterms:modified xsi:type="dcterms:W3CDTF">2006-11-20T12:00:00Z</dcterms:modified>
  <cp:revision>7</cp:revision>
  <dc:subject/>
  <dc:title>1)</dc:title>
</cp:coreProperties>
</file>