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ple Paper Economics Te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Economic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- X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x Marks: - 100                                                                                               Time: - 3hrs 30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Q.1</w:t>
        <w:tab/>
        <w:t>Explain the central problems of an economy?</w:t>
        <w:tab/>
        <w:tab/>
        <w:tab/>
        <w:tab/>
        <w:tab/>
        <w:t xml:space="preserve">          </w:t>
        <w:tab/>
        <w:t xml:space="preserve">       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</w:t>
        <w:tab/>
        <w:t>Explain PPC? Give any two features of PPC.</w:t>
        <w:tab/>
        <w:tab/>
        <w:tab/>
        <w:tab/>
        <w:tab/>
        <w:t xml:space="preserve">      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</w:t>
        <w:tab/>
        <w:t>Write short note on increasing opportunity cost?</w:t>
        <w:tab/>
        <w:tab/>
        <w:t xml:space="preserve">                                             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</w:t>
        <w:tab/>
        <w:t>Explain law of diminishing marginal utility?</w:t>
        <w:tab/>
        <w:tab/>
        <w:tab/>
        <w:t xml:space="preserve">                                    3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.5      Why does Demand curve slopes downwards?                                                                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6</w:t>
        <w:tab/>
        <w:t>Explain the total expenditure of measuring price elasticity?                                          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7</w:t>
        <w:tab/>
        <w:t>What do you understand by Income elasticity? How can we measure it? Ex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ts two different cases?</w:t>
        <w:tab/>
        <w:tab/>
        <w:tab/>
        <w:tab/>
        <w:tab/>
        <w:t xml:space="preserve">                                                 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8</w:t>
        <w:tab/>
        <w:t>Quantity sold at the price of Rs. 20 is 1500. When price falls to Rs. 15, total expenditure was 40,000.  Calculate Price Elasticity.</w:t>
        <w:tab/>
        <w:tab/>
        <w:t xml:space="preserve">                                                              4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9</w:t>
        <w:tab/>
        <w:t>What is utility?</w:t>
        <w:tab/>
        <w:tab/>
        <w:tab/>
        <w:tab/>
        <w:tab/>
        <w:tab/>
        <w:t xml:space="preserve">                                                 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10</w:t>
        <w:tab/>
        <w:t>How is Demand affected by change in taste?</w:t>
        <w:tab/>
        <w:tab/>
        <w:tab/>
        <w:t xml:space="preserve">                                    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Q.11   </w:t>
        <w:tab/>
        <w:t>What is the difference between change in quantity and change in quantity demanded?   3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12</w:t>
        <w:tab/>
        <w:t>What are the factors effecting price elasticity?</w:t>
        <w:tab/>
        <w:tab/>
        <w:t xml:space="preserve">                                                 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13</w:t>
        <w:tab/>
        <w:t>What is production function?</w:t>
        <w:tab/>
        <w:tab/>
        <w:tab/>
        <w:tab/>
        <w:tab/>
        <w:t xml:space="preserve">                                    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14</w:t>
        <w:tab/>
        <w:t>Explain law of variable proportion?</w:t>
        <w:tab/>
        <w:tab/>
        <w:tab/>
        <w:tab/>
        <w:t xml:space="preserve">                                    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15</w:t>
        <w:tab/>
        <w:t>Give difference between long run and short run law of production?</w:t>
        <w:tab/>
        <w:tab/>
        <w:t xml:space="preserve">          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16</w:t>
        <w:tab/>
        <w:t>Why is MC U shaped?</w:t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17</w:t>
        <w:tab/>
        <w:t>How are MC and AC related?</w:t>
        <w:tab/>
        <w:tab/>
        <w:tab/>
        <w:tab/>
        <w:tab/>
        <w:tab/>
        <w:tab/>
        <w:t xml:space="preserve">          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Q.18 </w:t>
        <w:tab/>
        <w:t>Give two examples each of variable cost and fixed cost?</w:t>
        <w:tab/>
        <w:tab/>
        <w:tab/>
        <w:tab/>
        <w:t xml:space="preserve">          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19</w:t>
        <w:tab/>
        <w:t>Draw the following curves:-</w:t>
        <w:tab/>
        <w:tab/>
        <w:tab/>
        <w:tab/>
        <w:tab/>
        <w:t xml:space="preserve">                                    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FC</w:t>
        <w:tab/>
        <w:tab/>
        <w:t>TVC</w:t>
        <w:tab/>
        <w:tab/>
        <w:t>MU</w:t>
        <w:tab/>
        <w:tab/>
        <w:t>AFC</w:t>
        <w:tab/>
        <w:tab/>
        <w:t>AVC</w:t>
        <w:tab/>
        <w:tab/>
        <w:t>TC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20</w:t>
        <w:tab/>
        <w:t>Complete the following table :-</w:t>
        <w:tab/>
        <w:tab/>
        <w:tab/>
        <w:tab/>
        <w:tab/>
        <w:tab/>
        <w:tab/>
        <w:t xml:space="preserve">          4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yt</w:t>
        <w:tab/>
        <w:tab/>
        <w:t>TC</w:t>
        <w:tab/>
        <w:tab/>
        <w:t>FC</w:t>
        <w:tab/>
        <w:tab/>
        <w:t>VC</w:t>
        <w:tab/>
        <w:tab/>
        <w:t>MC</w:t>
        <w:tab/>
        <w:tab/>
        <w:t xml:space="preserve">A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1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1</w:t>
        <w:tab/>
        <w:t>Give features of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onop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Perfect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onopolistic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so draw the curves of AR and MR in the above market.</w:t>
        <w:tab/>
        <w:tab/>
        <w:tab/>
        <w:t xml:space="preserve">        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2</w:t>
        <w:tab/>
        <w:t>Explain producer equilibrium through MR MC Approach?</w:t>
        <w:tab/>
        <w:tab/>
        <w:tab/>
        <w:tab/>
        <w:t xml:space="preserve">        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3</w:t>
        <w:tab/>
        <w:t>Why rising part of the MC curve is supply curve.</w:t>
        <w:tab/>
        <w:tab/>
        <w:tab/>
        <w:tab/>
        <w:tab/>
        <w:t xml:space="preserve">      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4</w:t>
        <w:tab/>
        <w:t>Explain geometric method of finding the elasticity of Supply?</w:t>
        <w:tab/>
        <w:tab/>
        <w:tab/>
        <w:t xml:space="preserve">      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5</w:t>
        <w:tab/>
        <w:t>What do you understand by Excess demand and Excess Supply?</w:t>
        <w:tab/>
        <w:tab/>
        <w:t xml:space="preserve">          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.26</w:t>
        <w:tab/>
        <w:t>How change in the Excise Duty will affect the equilibrium quantity and equilibrium price?</w:t>
        <w:tab/>
        <w:tab/>
        <w:tab/>
        <w:tab/>
        <w:tab/>
        <w:tab/>
        <w:tab/>
        <w:tab/>
        <w:tab/>
        <w:tab/>
        <w:tab/>
        <w:t xml:space="preserve">        4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Q.27</w:t>
        <w:tab/>
        <w:t>Why does Monopoly emerge? What are its advantages?</w:t>
        <w:tab/>
        <w:tab/>
        <w:tab/>
        <w:t xml:space="preserve">                     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1"/>
      <w:gridCol w:w="4517"/>
    </w:tblGrid>
    <w:tr>
      <w:trPr>
        <w:trHeight w:val="1131" w:hRule="atLeast"/>
      </w:trPr>
      <w:tc>
        <w:tcPr>
          <w:tcW w:w="423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4:41:00Z</dcterms:created>
  <dc:creator>Manoj K. Agarwal</dc:creator>
  <dc:description/>
  <dc:language>en-US</dc:language>
  <cp:lastModifiedBy>aa</cp:lastModifiedBy>
  <dcterms:modified xsi:type="dcterms:W3CDTF">2006-11-30T09:27:00Z</dcterms:modified>
  <cp:revision>24</cp:revision>
  <dc:subject/>
  <dc:title>Economics Test (Micro Economics)</dc:title>
</cp:coreProperties>
</file>