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/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624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Show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310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7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79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3" r="-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Show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088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Show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99615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,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334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3012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. 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189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35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19400" cy="370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Prove that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660" cy="314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218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314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9145" cy="42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Fin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06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66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Prove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361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2865" cy="438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Find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914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06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48460" cy="314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6510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835" cy="314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68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994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314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Fi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230" cy="314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,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748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4080" cy="304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065" cy="314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07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Prove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3130" cy="314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470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660" cy="314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3345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52575" cy="314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4815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6005" cy="370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0565" cy="208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438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760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7990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3420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Prove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4105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8653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Show tha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710" cy="314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900" w:hanging="450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  Show that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0565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28"/>
          <w:szCs w:val="28"/>
        </w:rPr>
        <w:t>Paper Submitted By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20"/>
          <w:szCs w:val="20"/>
        </w:rPr>
        <w:t>Name:</w:t>
        <w:tab/>
        <w:t>LOVEKUSH GO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rPr>
          <w:rFonts w:ascii="Bookman Old Style" w:hAnsi="Bookman Old Style" w:cs="Bookman Old Style"/>
          <w:b/>
          <w:b/>
          <w:bCs/>
          <w:i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20"/>
          <w:szCs w:val="20"/>
        </w:rPr>
        <w:t>Email:</w:t>
        <w:tab/>
        <w:t>lovekushgoel@gmail.com</w:t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i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70C0"/>
          <w:sz w:val="20"/>
          <w:szCs w:val="20"/>
        </w:rPr>
        <w:t>MOBILE: 09358021550</w:t>
      </w:r>
    </w:p>
    <w:sectPr>
      <w:headerReference w:type="default" r:id="rId73"/>
      <w:footerReference w:type="default" r:id="rId74"/>
      <w:type w:val="nextPage"/>
      <w:pgSz w:w="12240" w:h="15840"/>
      <w:pgMar w:left="72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2" name="Image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Bradley Hand ITC" w:hAnsi="Bradley Hand ITC" w:cs="Bradley Hand ITC"/>
        <w:i/>
        <w:i/>
        <w:iCs/>
        <w:sz w:val="32"/>
        <w:szCs w:val="32"/>
        <w:lang w:val="en-US" w:eastAsia="en-US"/>
      </w:rPr>
    </w:pPr>
    <w:r>
      <w:rPr>
        <w:rFonts w:cs="Bradley Hand ITC" w:ascii="Bradley Hand ITC" w:hAnsi="Bradley Hand ITC"/>
        <w:i/>
        <w:iCs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3861" o:spid="shape_0" fillcolor="#7f7f7f" stroked="f" o:allowincell="f" style="position:absolute;margin-left:-49pt;margin-top:240.65pt;width:642.45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VEKUSH GOEL" trim="t" style="font-family:&quot;Viner Hand ITC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4.png"/><Relationship Id="rId40" Type="http://schemas.openxmlformats.org/officeDocument/2006/relationships/image" Target="media/image29.png"/><Relationship Id="rId41" Type="http://schemas.openxmlformats.org/officeDocument/2006/relationships/image" Target="media/image2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6:00Z</dcterms:created>
  <dc:creator>OM SAI RAM</dc:creator>
  <dc:description/>
  <dc:language>en-US</dc:language>
  <cp:lastModifiedBy>php2</cp:lastModifiedBy>
  <dcterms:modified xsi:type="dcterms:W3CDTF">2011-11-21T10:58:00Z</dcterms:modified>
  <cp:revision>4</cp:revision>
  <dc:subject/>
  <dc:title/>
</cp:coreProperties>
</file>