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Verdana" w:hAnsi="Verdana"/>
          <w:b w:val="false"/>
        </w:rPr>
        <w:t>Guess Paper – 2012</w:t>
        <w:br/>
      </w:r>
      <w:r>
        <w:rPr>
          <w:rFonts w:cs="Verdana" w:ascii="Verdana" w:hAnsi="Verdana"/>
          <w:b w:val="false"/>
        </w:rPr>
        <w:t>Class – XII</w:t>
        <w:br/>
        <w:t xml:space="preserve"> Subject –Informatics Practices</w:t>
      </w:r>
      <w:r>
        <w:rPr/>
        <w:br/>
      </w:r>
      <w:r>
        <w:rPr>
          <w:sz w:val="24"/>
          <w:u w:val="single"/>
        </w:rPr>
        <w:br/>
      </w:r>
      <w:r>
        <w:rPr>
          <w:sz w:val="24"/>
        </w:rPr>
        <w:t xml:space="preserve">TIME : 3Hrs. </w:t>
        <w:tab/>
        <w:tab/>
        <w:t xml:space="preserve">       </w:t>
        <w:tab/>
        <w:tab/>
        <w:tab/>
        <w:tab/>
        <w:tab/>
        <w:tab/>
        <w:t>M.M. 60</w:t>
      </w:r>
    </w:p>
    <w:p>
      <w:pPr>
        <w:pStyle w:val="Normal"/>
        <w:ind w:left="615" w:hanging="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1221740</wp:posOffset>
                </wp:positionV>
                <wp:extent cx="6134100" cy="635"/>
                <wp:effectExtent l="0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96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</w:rPr>
        <w:t>General Instructions: -</w:t>
        <w:br/>
      </w:r>
      <w:r>
        <w:rPr>
          <w:sz w:val="24"/>
        </w:rPr>
        <w:t>1). This Question paper is divided into three sections. Section- A, Section- B, and Section- C</w:t>
      </w:r>
      <w:r>
        <w:rPr>
          <w:sz w:val="28"/>
        </w:rPr>
        <w:br/>
      </w:r>
      <w:r>
        <w:rPr>
          <w:sz w:val="24"/>
        </w:rPr>
        <w:t xml:space="preserve">2). Section – A consist of 10 Marks, Section – B consist of 25 marks and Section – C consist of 25 </w:t>
        <w:br/>
        <w:t xml:space="preserve">      marks</w:t>
        <w:br/>
        <w:t>3). Don’t write un-necessary answer in your answer sheet.</w:t>
        <w:br/>
      </w:r>
      <w:r>
        <w:rPr/>
        <w:br/>
      </w:r>
    </w:p>
    <w:p>
      <w:pPr>
        <w:pStyle w:val="Normal"/>
        <w:ind w:left="720" w:hanging="360"/>
        <w:rPr>
          <w:b w:val="false"/>
          <w:b w:val="false"/>
        </w:rPr>
      </w:pPr>
      <w:r>
        <w:rPr/>
        <w:t>Q1. Write in brief the purpose of the following software:</w:t>
        <w:tab/>
        <w:tab/>
        <w:tab/>
        <w:tab/>
        <w:tab/>
        <w:tab/>
        <w:t>(1 x 4=4)</w:t>
        <w:br/>
        <w:t xml:space="preserve">             a). MySQL</w:t>
        <w:tab/>
        <w:tab/>
        <w:br/>
        <w:t xml:space="preserve">             b). LINUX</w:t>
        <w:br/>
        <w:t xml:space="preserve">             c). Mozilla </w:t>
        <w:br/>
        <w:t xml:space="preserve">            d).  Apache Server </w:t>
      </w:r>
    </w:p>
    <w:p>
      <w:pPr>
        <w:pStyle w:val="Normal"/>
        <w:ind w:left="720" w:hanging="360"/>
        <w:rPr>
          <w:b w:val="false"/>
          <w:b w:val="false"/>
        </w:rPr>
      </w:pPr>
      <w:r>
        <w:rPr/>
        <w:t>Q2. Distinguish between :</w:t>
        <w:tab/>
        <w:tab/>
        <w:tab/>
        <w:tab/>
        <w:tab/>
        <w:tab/>
        <w:tab/>
        <w:tab/>
        <w:tab/>
        <w:tab/>
        <w:t>(2)</w:t>
        <w:br/>
        <w:tab/>
        <w:t>Open Source Software and Propriety Software</w:t>
      </w:r>
    </w:p>
    <w:p>
      <w:pPr>
        <w:pStyle w:val="Normal"/>
        <w:ind w:left="720" w:hanging="360"/>
        <w:rPr>
          <w:b w:val="false"/>
          <w:b w:val="false"/>
        </w:rPr>
      </w:pPr>
      <w:r>
        <w:rPr/>
        <w:t>Q3. Write the full forms of the following :</w:t>
        <w:tab/>
        <w:tab/>
        <w:tab/>
        <w:tab/>
        <w:tab/>
        <w:tab/>
        <w:tab/>
        <w:tab/>
        <w:t>(0.5 x 4=2)</w:t>
        <w:br/>
        <w:t xml:space="preserve">             a). OSS             b). GNU             c). W3C             d). FOSS</w:t>
      </w:r>
    </w:p>
    <w:p>
      <w:pPr>
        <w:pStyle w:val="Normal"/>
        <w:ind w:left="720" w:hanging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9135</wp:posOffset>
                </wp:positionH>
                <wp:positionV relativeFrom="paragraph">
                  <wp:posOffset>513715</wp:posOffset>
                </wp:positionV>
                <wp:extent cx="1095375" cy="828675"/>
                <wp:effectExtent l="6985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28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5.05pt;margin-top:40.45pt;width:86.2pt;height:65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3910</wp:posOffset>
                </wp:positionH>
                <wp:positionV relativeFrom="paragraph">
                  <wp:posOffset>661035</wp:posOffset>
                </wp:positionV>
                <wp:extent cx="885825" cy="581025"/>
                <wp:effectExtent l="6985" t="6350" r="6350" b="477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81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BLOCK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52.05pt;width:69.7pt;height:45.7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BLOCK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8760</wp:posOffset>
                </wp:positionH>
                <wp:positionV relativeFrom="paragraph">
                  <wp:posOffset>513715</wp:posOffset>
                </wp:positionV>
                <wp:extent cx="1095375" cy="828675"/>
                <wp:effectExtent l="6985" t="63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28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pt;margin-top:40.45pt;width:86.2pt;height:65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3535</wp:posOffset>
                </wp:positionH>
                <wp:positionV relativeFrom="paragraph">
                  <wp:posOffset>647065</wp:posOffset>
                </wp:positionV>
                <wp:extent cx="885825" cy="581025"/>
                <wp:effectExtent l="6985" t="6350" r="6350" b="478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81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BLOCK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36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05pt;margin-top:50.95pt;width:69.7pt;height:45.7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BLOCK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36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8885</wp:posOffset>
                </wp:positionH>
                <wp:positionV relativeFrom="paragraph">
                  <wp:posOffset>1366520</wp:posOffset>
                </wp:positionV>
                <wp:extent cx="1095375" cy="828675"/>
                <wp:effectExtent l="6985" t="635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28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55pt;margin-top:107.6pt;width:86.2pt;height:65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53660</wp:posOffset>
                </wp:positionH>
                <wp:positionV relativeFrom="paragraph">
                  <wp:posOffset>1499870</wp:posOffset>
                </wp:positionV>
                <wp:extent cx="885825" cy="581025"/>
                <wp:effectExtent l="6985" t="6350" r="6350" b="4775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81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BLOCK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36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8pt;margin-top:118.1pt;width:69.7pt;height:45.7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BLOCK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36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5210</wp:posOffset>
                </wp:positionH>
                <wp:positionV relativeFrom="paragraph">
                  <wp:posOffset>1366520</wp:posOffset>
                </wp:positionV>
                <wp:extent cx="1095375" cy="828675"/>
                <wp:effectExtent l="6985" t="635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28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07.6pt;width:86.2pt;height:65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9985</wp:posOffset>
                </wp:positionH>
                <wp:positionV relativeFrom="paragraph">
                  <wp:posOffset>1499870</wp:posOffset>
                </wp:positionV>
                <wp:extent cx="885825" cy="581025"/>
                <wp:effectExtent l="6985" t="6350" r="6350" b="477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81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BLOCK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118.1pt;width:69.7pt;height:45.7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BLOCK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36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Q4. The Omnipresent organization has set up its new center at New Nagar for its office and web </w:t>
        <w:br/>
        <w:t xml:space="preserve"> based activities. It has four blocks of buildings as shown in the diagram below:    </w:t>
        <w:tab/>
        <w:tab/>
        <w:t>(0.5  x 4=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7105</wp:posOffset>
                </wp:positionH>
                <wp:positionV relativeFrom="paragraph">
                  <wp:posOffset>490220</wp:posOffset>
                </wp:positionV>
                <wp:extent cx="5257165" cy="1830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144.1pt;mso-wrap-distance-left:9.05pt;mso-wrap-distance-right:9.05pt;mso-wrap-distance-top:0pt;mso-wrap-distance-bottom:0pt;margin-top:38.6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36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2546985</wp:posOffset>
                </wp:positionV>
                <wp:extent cx="2679065" cy="19723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A to 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4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B to 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2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C to 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6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A to 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7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B to 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A to 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7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5.3pt;mso-wrap-distance-left:9pt;mso-wrap-distance-right:9pt;mso-wrap-distance-top:0pt;mso-wrap-distance-bottom:0pt;margin-top:200.5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A to 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4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B to 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12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C to 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6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A to 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17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B to 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1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A to 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7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>
          <w:b w:val="false"/>
          <w:b w:val="false"/>
        </w:rPr>
      </w:pPr>
      <w:r>
        <w:rPr>
          <w:rFonts w:cs="Calibri"/>
          <w:b w:val="false"/>
        </w:rPr>
        <w:t xml:space="preserve">       </w:t>
      </w:r>
      <w:r>
        <w:rPr>
          <w:b w:val="false"/>
        </w:rPr>
        <w:t>Distance between the various blocks is as follows :</w:t>
        <w:br/>
        <w:t>Nubers of Computers</w:t>
      </w:r>
    </w:p>
    <w:tbl>
      <w:tblPr>
        <w:tblW w:w="4252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>
                <w:b w:val="false"/>
                <w:b w:val="false"/>
              </w:rPr>
            </w:pPr>
            <w:r>
              <w:rPr/>
              <w:t>Block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>
                <w:b w:val="false"/>
                <w:b w:val="false"/>
              </w:rPr>
            </w:pPr>
            <w:r>
              <w:rPr/>
              <w:t xml:space="preserve">25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>
                <w:b w:val="false"/>
                <w:b w:val="false"/>
              </w:rPr>
            </w:pPr>
            <w:r>
              <w:rPr/>
              <w:t>Block 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>
                <w:b w:val="false"/>
                <w:b w:val="false"/>
              </w:rPr>
            </w:pPr>
            <w:r>
              <w:rPr/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>
                <w:b w:val="false"/>
                <w:b w:val="false"/>
              </w:rPr>
            </w:pPr>
            <w:r>
              <w:rPr/>
              <w:t>Block 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>
                <w:b w:val="false"/>
                <w:b w:val="false"/>
              </w:rPr>
            </w:pPr>
            <w:r>
              <w:rPr/>
              <w:t>1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>
                <w:b w:val="false"/>
                <w:b w:val="false"/>
              </w:rPr>
            </w:pPr>
            <w:r>
              <w:rPr/>
              <w:t>Block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>
                <w:b w:val="false"/>
                <w:b w:val="false"/>
              </w:rPr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(i). </w:t>
        <w:tab/>
        <w:t>Suggest a cable layout of connections between the blocks and topology.</w:t>
        <w:br/>
        <w:t>(ii).</w:t>
        <w:tab/>
        <w:t xml:space="preserve">Suggest the most suitable place (the block) to house the server of this organization with a </w:t>
        <w:br/>
        <w:t xml:space="preserve">            suitable reason.</w:t>
        <w:br/>
        <w:t>(iii).</w:t>
        <w:tab/>
        <w:t xml:space="preserve"> Suggest the placement of the following device with justification.</w:t>
        <w:br/>
        <w:tab/>
        <w:tab/>
        <w:t>a).</w:t>
        <w:tab/>
        <w:t>Repeater</w:t>
        <w:br/>
        <w:tab/>
        <w:tab/>
        <w:t>b).</w:t>
        <w:tab/>
        <w:t>Hub/Switch</w:t>
        <w:br/>
        <w:t>(iv).</w:t>
        <w:tab/>
        <w:t xml:space="preserve">The Organization is planning to link its front office suited in the city in hilly region where cable connection   </w:t>
        <w:br/>
        <w:t xml:space="preserve">       is not feasible, suggest an economy way to connect it with reasonably high speed.</w:t>
      </w:r>
      <w:r>
        <w:rPr>
          <w:rFonts w:cs="Times New Roman" w:ascii="Times New Roman" w:hAnsi="Times New Roman"/>
          <w:sz w:val="24"/>
        </w:rPr>
        <w:br/>
      </w:r>
      <w:r>
        <w:rPr/>
        <w:t xml:space="preserve">                                                                         </w:t>
        <w:br/>
        <w:t xml:space="preserve">                                                                         </w:t>
      </w:r>
      <w:r>
        <w:rPr>
          <w:sz w:val="32"/>
          <w:u w:val="single"/>
        </w:rPr>
        <w:t>Section – B</w:t>
        <w:br/>
      </w:r>
      <w:r>
        <w:rPr/>
        <w:t>5) a). i). Define a class Book with the following specifications :</w:t>
        <w:tab/>
        <w:tab/>
        <w:tab/>
        <w:tab/>
        <w:tab/>
        <w:tab/>
        <w:t>[3]</w:t>
        <w:br/>
        <w:t xml:space="preserve">          Data Members of the class Book are :</w:t>
        <w:br/>
        <w:t xml:space="preserve">          BOOK_NO </w:t>
        <w:tab/>
        <w:t>INTEGER</w:t>
        <w:br/>
        <w:t xml:space="preserve">          BOOK_TOTLE</w:t>
        <w:tab/>
        <w:t>STRING</w:t>
        <w:br/>
        <w:t xml:space="preserve">          NO_OF_BOOKS</w:t>
        <w:tab/>
        <w:t>INTEGER</w:t>
        <w:br/>
        <w:t xml:space="preserve">          PRICE </w:t>
        <w:tab/>
        <w:tab/>
        <w:t>FLOAT ( Price per copy)</w:t>
        <w:br/>
        <w:t xml:space="preserve">          TOTAL_COST()</w:t>
        <w:tab/>
        <w:t>A Function to be calculate the total cost for number of copies.</w:t>
        <w:br/>
        <w:t xml:space="preserve">                                            Member method of the class book are :</w:t>
        <w:br/>
        <w:t xml:space="preserve">          INPUT()</w:t>
        <w:tab/>
        <w:t>Function to read NO_OF_BOOKS, BOOK_TITLE, PRICE.</w:t>
        <w:br/>
        <w:t xml:space="preserve">           The following is the screen used to declare class to calculate total cost :</w:t>
        <w:br/>
        <w:t xml:space="preserve">                                           </w:t>
      </w:r>
      <w:r>
        <w:rPr/>
        <w:drawing>
          <wp:inline distT="0" distB="0" distL="0" distR="0">
            <wp:extent cx="3503930" cy="17995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The list of the controls for the above form is as follows :</w:t>
        <w:br/>
        <w:t xml:space="preserve">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3680</wp:posOffset>
                </wp:positionV>
                <wp:extent cx="4743450" cy="19704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52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ntrol Typ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ntrol 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Property Titl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Property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JTextFiel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JTextField1</w:t>
                                    <w:br/>
                                    <w:t xml:space="preserve"> JTextField2</w:t>
                                    <w:br/>
                                    <w:t xml:space="preserve"> JTextField3</w:t>
                                    <w:br/>
                                    <w:t xml:space="preserve"> JTextField4</w:t>
                                    <w:br/>
                                    <w:t xml:space="preserve"> JTextField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Variable Name</w:t>
                                    <w:br/>
                                    <w:t xml:space="preserve"> Variable Name</w:t>
                                    <w:br/>
                                    <w:t xml:space="preserve"> Variable Name</w:t>
                                    <w:br/>
                                    <w:t xml:space="preserve"> Variable Name</w:t>
                                    <w:br/>
                                    <w:t xml:space="preserve"> Variable Nam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txtBno</w:t>
                                    <w:br/>
                                    <w:t>txtBName</w:t>
                                    <w:br/>
                                    <w:t>txtPrice</w:t>
                                    <w:br/>
                                    <w:t>txtNo</w:t>
                                    <w:br/>
                                    <w:t>txt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JButto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JButton1</w:t>
                                    <w:br/>
                                    <w:t xml:space="preserve"> JButton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Variable Name</w:t>
                                    <w:br/>
                                    <w:t xml:space="preserve"> Variable Nam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btnPrice</w:t>
                                    <w:br/>
                                    <w:t>btnEx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5.15pt;mso-wrap-distance-left:9pt;mso-wrap-distance-right:9pt;mso-wrap-distance-top:0pt;mso-wrap-distance-bottom:0pt;margin-top:-18.4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52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Control Typ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Control 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Property Titl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Property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JTextFiel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JTextField1</w:t>
                              <w:br/>
                              <w:t xml:space="preserve"> JTextField2</w:t>
                              <w:br/>
                              <w:t xml:space="preserve"> JTextField3</w:t>
                              <w:br/>
                              <w:t xml:space="preserve"> JTextField4</w:t>
                              <w:br/>
                              <w:t xml:space="preserve"> JTextField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Variable Name</w:t>
                              <w:br/>
                              <w:t xml:space="preserve"> Variable Name</w:t>
                              <w:br/>
                              <w:t xml:space="preserve"> Variable Name</w:t>
                              <w:br/>
                              <w:t xml:space="preserve"> Variable Name</w:t>
                              <w:br/>
                              <w:t xml:space="preserve"> Variable Nam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txtBno</w:t>
                              <w:br/>
                              <w:t>txtBName</w:t>
                              <w:br/>
                              <w:t>txtPrice</w:t>
                              <w:br/>
                              <w:t>txtNo</w:t>
                              <w:br/>
                              <w:t>txt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JButton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JButton1</w:t>
                              <w:br/>
                              <w:t xml:space="preserve"> JButton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Variable Name</w:t>
                              <w:br/>
                              <w:t xml:space="preserve"> Variable Nam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btnPrice</w:t>
                              <w:br/>
                              <w:t>btnEx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. </w:t>
        <w:tab/>
        <w:t>Define a Java Class Book with required specification.</w:t>
        <w:br/>
        <w:t xml:space="preserve">b). </w:t>
        <w:tab/>
        <w:t xml:space="preserve">Write the code for calculation price buttons click event procedure to operate the class </w:t>
        <w:br/>
        <w:t xml:space="preserve">                  Book’s Method. </w:t>
        <w:br/>
        <w:t>c).</w:t>
        <w:tab/>
        <w:t>Write the code for EXIT button to exit applic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650</wp:posOffset>
                </wp:positionH>
                <wp:positionV relativeFrom="paragraph">
                  <wp:posOffset>53975</wp:posOffset>
                </wp:positionV>
                <wp:extent cx="6134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25pt;width:48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>ii). Define a Java class ‘</w:t>
      </w:r>
      <w:r>
        <w:rPr>
          <w:u w:val="single"/>
        </w:rPr>
        <w:t>Tour</w:t>
      </w:r>
      <w:r>
        <w:rPr/>
        <w:t>’ with the following specification:</w:t>
        <w:tab/>
        <w:tab/>
        <w:tab/>
        <w:tab/>
        <w:tab/>
        <w:tab/>
        <w:t>[3]</w:t>
        <w:br/>
        <w:t xml:space="preserve">          </w:t>
      </w:r>
      <w:r>
        <w:rPr>
          <w:u w:val="single"/>
        </w:rPr>
        <w:t>Data Members</w:t>
      </w:r>
      <w:r>
        <w:rPr/>
        <w:t xml:space="preserve"> </w:t>
        <w:br/>
        <w:t xml:space="preserve">                    TCode  </w:t>
        <w:tab/>
        <w:t>INTEGER</w:t>
        <w:br/>
        <w:t xml:space="preserve">                    No_of_Adults</w:t>
        <w:tab/>
        <w:t>INTEGER</w:t>
        <w:br/>
        <w:t xml:space="preserve">                    No_of_Kids</w:t>
        <w:tab/>
        <w:tab/>
        <w:t>INTEGER</w:t>
        <w:br/>
        <w:t xml:space="preserve">                    kilometers</w:t>
        <w:tab/>
        <w:tab/>
        <w:t>INTEGER</w:t>
        <w:br/>
        <w:t xml:space="preserve">                    Total_Fare</w:t>
        <w:tab/>
        <w:tab/>
        <w:t>Float</w:t>
        <w:br/>
        <w:t xml:space="preserve">                    A function AssignFare() which calculates and assigns the value of the data member Total_Fare</w:t>
        <w:br/>
        <w:t xml:space="preserve">                    as follows :</w:t>
        <w:br/>
        <w:t xml:space="preserve">                    </w:t>
        <w:tab/>
        <w:t>FARE</w:t>
        <w:tab/>
        <w:tab/>
        <w:tab/>
        <w:t>FOR KILOMETERS</w:t>
        <w:br/>
        <w:t xml:space="preserve">                    </w:t>
        <w:tab/>
        <w:t>500</w:t>
        <w:tab/>
        <w:tab/>
        <w:tab/>
        <w:t>&gt;=1000</w:t>
        <w:br/>
        <w:t xml:space="preserve">                    </w:t>
        <w:tab/>
        <w:t>300</w:t>
        <w:tab/>
        <w:tab/>
        <w:tab/>
        <w:t>&lt;1000 &amp; &gt;=500</w:t>
        <w:br/>
        <w:t xml:space="preserve">                    </w:t>
        <w:tab/>
        <w:t>200</w:t>
        <w:tab/>
        <w:tab/>
        <w:tab/>
        <w:t>&lt;500</w:t>
        <w:br/>
        <w:t xml:space="preserve">                    For each Kid the above fare will be 50% of the Fare mentioned in the above table.</w:t>
        <w:br/>
        <w:t xml:space="preserve">                    For example:</w:t>
        <w:br/>
        <w:t xml:space="preserve">                    </w:t>
        <w:tab/>
        <w:t>if Kilometers is 850, No_of_Adults =2 and No_of_Kids =3</w:t>
        <w:br/>
        <w:t xml:space="preserve">                    </w:t>
        <w:tab/>
        <w:t>then Total_Fare should be calculated as :</w:t>
        <w:br/>
        <w:t xml:space="preserve">                    </w:t>
        <w:tab/>
        <w:t>No_of_Adults*300 + No_of_Kids*150</w:t>
        <w:br/>
        <w:t xml:space="preserve">                    </w:t>
        <w:tab/>
        <w:t>i.e. 2*300 + 3*150 = 1050</w:t>
        <w:br/>
        <w:t xml:space="preserve"> a). A function EnterTour() to input the values of the data members TCode, No_of_Adults, </w:t>
        <w:br/>
        <w:t xml:space="preserve">       No_of_Kids, and Kilometers, and invoke the AssignFare() Function.</w:t>
        <w:br/>
        <w:t xml:space="preserve"> b). A function ShowFare() which displays the total fare for the tour.</w:t>
        <w:br/>
        <w:t xml:space="preserve">      </w:t>
        <w:br/>
        <w:t>The following is the screen used to declare class to calculate Fare :</w:t>
        <w:br/>
        <w:br/>
        <w:t xml:space="preserve">                                    </w:t>
      </w:r>
      <w:r>
        <w:rPr/>
        <w:drawing>
          <wp:inline distT="0" distB="0" distL="0" distR="0">
            <wp:extent cx="3943985" cy="32664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4297680" cy="21666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10"/>
                              <w:gridCol w:w="207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ntrol Typ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ntrol Na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Property Tit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Property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JTextFiel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JTextField1</w:t>
                                    <w:br/>
                                    <w:t>JTextField2</w:t>
                                    <w:br/>
                                    <w:t xml:space="preserve"> JTextField3</w:t>
                                    <w:br/>
                                    <w:t xml:space="preserve"> JTextField4</w:t>
                                    <w:br/>
                                    <w:t xml:space="preserve"> JTextField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Variable Name</w:t>
                                    <w:br/>
                                    <w:t xml:space="preserve"> Variable Name</w:t>
                                    <w:br/>
                                    <w:t xml:space="preserve"> Variable Name</w:t>
                                    <w:br/>
                                    <w:t xml:space="preserve"> Variable Name</w:t>
                                    <w:br/>
                                    <w:t xml:space="preserve"> Variable Na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txtCode</w:t>
                                    <w:br/>
                                    <w:t>txtA</w:t>
                                    <w:br/>
                                    <w:t>txtK</w:t>
                                    <w:br/>
                                    <w:t>txtKL</w:t>
                                    <w:br/>
                                    <w:t>tx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JButt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JButton1</w:t>
                                    <w:br/>
                                    <w:t xml:space="preserve"> JButton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Variable Name</w:t>
                                    <w:br/>
                                    <w:t xml:space="preserve"> Variable Na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btnF</w:t>
                                    <w:br/>
                                    <w:t>btnEx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0.6pt;mso-wrap-distance-left:9pt;mso-wrap-distance-right:9pt;mso-wrap-distance-top:0pt;mso-wrap-distance-bottom:0pt;margin-top:6.5pt;mso-position-vertical-relative:text;margin-left: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10"/>
                        <w:gridCol w:w="207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Control Typ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Control Nam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Property Tit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Property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JTextFiel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JTextField1</w:t>
                              <w:br/>
                              <w:t>JTextField2</w:t>
                              <w:br/>
                              <w:t xml:space="preserve"> JTextField3</w:t>
                              <w:br/>
                              <w:t xml:space="preserve"> JTextField4</w:t>
                              <w:br/>
                              <w:t xml:space="preserve"> JTextField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Variable Name</w:t>
                              <w:br/>
                              <w:t xml:space="preserve"> Variable Name</w:t>
                              <w:br/>
                              <w:t xml:space="preserve"> Variable Name</w:t>
                              <w:br/>
                              <w:t xml:space="preserve"> Variable Name</w:t>
                              <w:br/>
                              <w:t xml:space="preserve"> Variable Na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txtCode</w:t>
                              <w:br/>
                              <w:t>txtA</w:t>
                              <w:br/>
                              <w:t>txtK</w:t>
                              <w:br/>
                              <w:t>txtKL</w:t>
                              <w:br/>
                              <w:t>txtP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JButt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JButton1</w:t>
                              <w:br/>
                              <w:t xml:space="preserve"> JButton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Variable Name</w:t>
                              <w:br/>
                              <w:t xml:space="preserve"> Variable Na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btnF</w:t>
                              <w:br/>
                              <w:t>btnEx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Define a class Tour with required specification.</w:t>
        <w:br/>
        <w:t xml:space="preserve">b). </w:t>
        <w:tab/>
        <w:t xml:space="preserve">write the code for Calculate Fare buttons click event procedure to operate the class Tour’ </w:t>
        <w:br/>
        <w:t xml:space="preserve">          Method.</w:t>
        <w:br/>
        <w:t xml:space="preserve">c). </w:t>
        <w:tab/>
        <w:t>Write the code for EXIT button to exit application.</w:t>
        <w:br/>
        <w:tab/>
      </w:r>
    </w:p>
    <w:p>
      <w:pPr>
        <w:pStyle w:val="Normal"/>
        <w:rPr/>
      </w:pPr>
      <w:r>
        <w:rPr/>
        <w:t>iii).</w:t>
        <w:tab/>
        <w:t>Read the following case study and answer the questions that follow :</w:t>
        <w:tab/>
        <w:tab/>
        <w:tab/>
        <w:tab/>
        <w:tab/>
        <w:t>[3]</w:t>
        <w:br/>
        <w:t>AVON Tools has computerized its billing. The following is the data entry screen in NetBeans IDE used by them :</w:t>
        <w:br/>
        <w:t xml:space="preserve">                                      </w:t>
      </w:r>
      <w:r>
        <w:rPr/>
        <w:drawing>
          <wp:inline distT="0" distB="0" distL="0" distR="0">
            <wp:extent cx="4371340" cy="38855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he list of controls for the above form is as follows :</w:t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097780" cy="327914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ntrol Typ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ntrol 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Property Tit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Property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JTextFiel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JTextField1</w:t>
                                    <w:br/>
                                    <w:t xml:space="preserve"> JTextField2</w:t>
                                    <w:br/>
                                    <w:t xml:space="preserve"> JTextField3</w:t>
                                    <w:br/>
                                    <w:t xml:space="preserve"> JTextField4</w:t>
                                    <w:br/>
                                    <w:t xml:space="preserve"> JTextField5</w:t>
                                    <w:br/>
                                    <w:t xml:space="preserve"> JTextField6</w:t>
                                    <w:br/>
                                    <w:t xml:space="preserve"> JTextField7</w:t>
                                    <w:br/>
                                    <w:t xml:space="preserve"> JTextField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Variable Name</w:t>
                                    <w:br/>
                                    <w:t>Variable Name</w:t>
                                    <w:br/>
                                    <w:t>Variable Name</w:t>
                                    <w:br/>
                                    <w:t>Variable Name</w:t>
                                    <w:br/>
                                    <w:t>Variable Name</w:t>
                                    <w:br/>
                                    <w:t>Variable Name</w:t>
                                    <w:br/>
                                    <w:t>Variable Name</w:t>
                                    <w:br/>
                                    <w:t>Variable 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txtPID</w:t>
                                    <w:br/>
                                    <w:t>txtDesc</w:t>
                                    <w:br/>
                                    <w:t>txtQty</w:t>
                                    <w:br/>
                                    <w:t>txtPrice</w:t>
                                    <w:br/>
                                    <w:t>txtSub</w:t>
                                    <w:br/>
                                    <w:t>txtTax</w:t>
                                    <w:br/>
                                    <w:t>txtCharge</w:t>
                                    <w:br/>
                                    <w:t>txt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JRadioButt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JRadioButton1</w:t>
                                    <w:br/>
                                    <w:t>JRadioButton2</w:t>
                                    <w:br/>
                                    <w:t xml:space="preserve"> JRadioButton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Variable Name</w:t>
                                    <w:br/>
                                    <w:t xml:space="preserve">Variable Name Variable Nam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optA</w:t>
                                    <w:br/>
                                    <w:t>optB</w:t>
                                    <w:br/>
                                    <w:t>op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JButt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JButton1</w:t>
                                    <w:br/>
                                    <w:t xml:space="preserve"> JButton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Variable Name</w:t>
                                    <w:br/>
                                    <w:t>Variable 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btnCalc</w:t>
                                    <w:br/>
                                    <w:t>btnEx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58.2pt;mso-wrap-distance-left:9pt;mso-wrap-distance-right:9pt;mso-wrap-distance-top:0pt;mso-wrap-distance-bottom:0pt;margin-top:6.5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Control Typ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Control 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Property Tit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Property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JTextFiel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JTextField1</w:t>
                              <w:br/>
                              <w:t xml:space="preserve"> JTextField2</w:t>
                              <w:br/>
                              <w:t xml:space="preserve"> JTextField3</w:t>
                              <w:br/>
                              <w:t xml:space="preserve"> JTextField4</w:t>
                              <w:br/>
                              <w:t xml:space="preserve"> JTextField5</w:t>
                              <w:br/>
                              <w:t xml:space="preserve"> JTextField6</w:t>
                              <w:br/>
                              <w:t xml:space="preserve"> JTextField7</w:t>
                              <w:br/>
                              <w:t xml:space="preserve"> JTextField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Variable Name</w:t>
                              <w:br/>
                              <w:t>Variable Name</w:t>
                              <w:br/>
                              <w:t>Variable Name</w:t>
                              <w:br/>
                              <w:t>Variable Name</w:t>
                              <w:br/>
                              <w:t>Variable Name</w:t>
                              <w:br/>
                              <w:t>Variable Name</w:t>
                              <w:br/>
                              <w:t>Variable Name</w:t>
                              <w:br/>
                              <w:t>Variable 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txtPID</w:t>
                              <w:br/>
                              <w:t>txtDesc</w:t>
                              <w:br/>
                              <w:t>txtQty</w:t>
                              <w:br/>
                              <w:t>txtPrice</w:t>
                              <w:br/>
                              <w:t>txtSub</w:t>
                              <w:br/>
                              <w:t>txtTax</w:t>
                              <w:br/>
                              <w:t>txtCharge</w:t>
                              <w:br/>
                              <w:t>txt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JRadioButt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JRadioButton1</w:t>
                              <w:br/>
                              <w:t>JRadioButton2</w:t>
                              <w:br/>
                              <w:t xml:space="preserve"> JRadioButton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Variable Name</w:t>
                              <w:br/>
                              <w:t xml:space="preserve">Variable Name Variable Nam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optA</w:t>
                              <w:br/>
                              <w:t>optB</w:t>
                              <w:br/>
                              <w:t>op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JButt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JButton1</w:t>
                              <w:br/>
                              <w:t xml:space="preserve"> JButton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Variable Name</w:t>
                              <w:br/>
                              <w:t>Variable 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btnCalc</w:t>
                              <w:br/>
                              <w:t>btnEx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en the user clicks Clear Button, all the values stored in the text boxes and option button should be cleared and set the category of the city as A.</w:t>
        <w:br/>
        <w:t>When the command button with caption “Calculate” (cmdCalculate) is clicked, subtotal, tax (6.50% of subtotal), delivery and handling charges and Total Amount are computed and displayed.</w:t>
        <w:br/>
        <w:t>The criterion of calculation of Delivery and handling charges is as given below:</w:t>
      </w:r>
    </w:p>
    <w:tbl>
      <w:tblPr>
        <w:tblW w:w="3960" w:type="dxa"/>
        <w:jc w:val="left"/>
        <w:tblInd w:w="3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/>
            </w:pPr>
            <w:r>
              <w:rPr/>
              <w:t>Category of C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/>
            </w:pPr>
            <w:r>
              <w:rPr/>
              <w:t>Charge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</w:t>
              <w:br/>
              <w:t>B</w:t>
              <w:br/>
              <w:t>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360" w:hanging="3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Rs. 2,000</w:t>
              <w:br/>
              <w:t>Rs. 3,000</w:t>
              <w:br/>
              <w:t>Rs. 3,500</w:t>
            </w:r>
          </w:p>
        </w:tc>
      </w:tr>
    </w:tbl>
    <w:p>
      <w:pPr>
        <w:pStyle w:val="Normal"/>
        <w:ind w:left="360" w:firstLine="360"/>
        <w:rPr/>
      </w:pPr>
      <w:r>
        <w:rPr/>
        <w:t>Sub total is calculated by multiplying Quantity price.</w:t>
      </w:r>
    </w:p>
    <w:p>
      <w:pPr>
        <w:pStyle w:val="Normal"/>
        <w:ind w:left="360" w:firstLine="360"/>
        <w:rPr/>
      </w:pPr>
      <w:r>
        <w:rPr/>
        <w:t>Tax is calculated as 6.50% of Sub Total.</w:t>
      </w:r>
    </w:p>
    <w:p>
      <w:pPr>
        <w:pStyle w:val="Normal"/>
        <w:ind w:left="360" w:firstLine="360"/>
        <w:rPr/>
      </w:pPr>
      <w:r>
        <w:rPr/>
        <w:t>Total is calculated as the sum of sub total, tax, delivery and handling charges.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</wp:posOffset>
                </wp:positionH>
                <wp:positionV relativeFrom="paragraph">
                  <wp:posOffset>307975</wp:posOffset>
                </wp:positionV>
                <wp:extent cx="61347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4.25pt;width:48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). write the code for Exit Button to close the application.</w:t>
      </w:r>
    </w:p>
    <w:p>
      <w:pPr>
        <w:pStyle w:val="Normal"/>
        <w:rPr/>
      </w:pPr>
      <w:r>
        <w:rPr/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</wp:posOffset>
                </wp:positionH>
                <wp:positionV relativeFrom="paragraph">
                  <wp:posOffset>7887335</wp:posOffset>
                </wp:positionV>
                <wp:extent cx="61347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374.8pt;width:48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6) . i). Write a program to implement Fibonacci Series (i.e. sum of previous number is the next </w:t>
        <w:tab/>
        <w:tab/>
        <w:t>[2]</w:t>
        <w:br/>
        <w:t xml:space="preserve">          number).  e.g. ( 1   1   2    3    5     8      13 ……… ) </w:t>
        <w:br/>
        <w:t xml:space="preserve">           store the resulted series in the JTextArea1. The following is the screen used to find Fibonacci Series.</w:t>
        <w:br/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3427730" cy="221805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  <w:tab/>
        <w:t xml:space="preserve">   ii). Write a program to input any number and print them in reverse order using while statement. </w:t>
        <w:tab/>
        <w:t>[2]</w:t>
        <w:br/>
        <w:t xml:space="preserve">        </w:t>
        <w:br/>
        <w:t xml:space="preserve">         Whereas the input number must be positive. The following is the screen used to print the reverse of </w:t>
        <w:br/>
        <w:t xml:space="preserve">          a number.</w:t>
        <w:br/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323715" cy="1743075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iii). Write a program to find out the Armstrong number : (for e.g. 153 = 13 + 5 + 3)</w:t>
        <w:tab/>
        <w:tab/>
        <w:tab/>
        <w:t>[2]</w:t>
        <w:br/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048760" cy="1466850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7). i). Find out errors, if any and rewrite the code in yours answer sheet with underline the errors:</w:t>
        <w:tab/>
        <w:tab/>
        <w:t>[2]</w:t>
        <w:br/>
        <w:t xml:space="preserve">           m=1;</w:t>
        <w:br/>
        <w:t xml:space="preserve">           n=0;</w:t>
        <w:br/>
        <w:t xml:space="preserve">           for ( ; m + n &lt; 19 ; ++n)</w:t>
        <w:br/>
        <w:t xml:space="preserve">           System.out.println(“Hello \n”);</w:t>
        <w:br/>
        <w:t xml:space="preserve">           m = m + 10 ;</w:t>
        <w:br/>
        <w:br/>
        <w:t xml:space="preserve">      ii). While (ctr ! = 10) ;    {</w:t>
        <w:tab/>
        <w:tab/>
        <w:tab/>
        <w:tab/>
        <w:tab/>
        <w:tab/>
        <w:tab/>
        <w:tab/>
        <w:tab/>
        <w:tab/>
        <w:tab/>
        <w:t>[2]</w:t>
        <w:br/>
        <w:t xml:space="preserve">           ctr = 1 ;</w:t>
        <w:br/>
        <w:t xml:space="preserve">           sum = sum + a ;</w:t>
        <w:br/>
        <w:t xml:space="preserve">           ctr = ctr + 1;</w:t>
        <w:br/>
        <w:t xml:space="preserve">             }</w:t>
        <w:br/>
        <w:br/>
        <w:t>8). i). What will be the output of the following program code :</w:t>
        <w:tab/>
        <w:tab/>
        <w:tab/>
        <w:tab/>
        <w:tab/>
        <w:t xml:space="preserve">           [1</w:t>
      </w:r>
      <w:r>
        <w:rPr>
          <w:vertAlign w:val="superscript"/>
        </w:rPr>
        <w:t>1/2</w:t>
      </w:r>
      <w:r>
        <w:rPr/>
        <w:t>]</w:t>
        <w:br/>
        <w:tab/>
        <w:t>public class Num  {</w:t>
        <w:br/>
        <w:tab/>
        <w:t xml:space="preserve">    int x;</w:t>
        <w:br/>
        <w:tab/>
        <w:t xml:space="preserve">    double y;</w:t>
        <w:br/>
        <w:tab/>
        <w:t xml:space="preserve">    void init()</w:t>
        <w:br/>
        <w:tab/>
        <w:t xml:space="preserve">    {</w:t>
        <w:br/>
        <w:tab/>
        <w:t xml:space="preserve">    </w:t>
        <w:tab/>
        <w:t>x=0;</w:t>
        <w:br/>
        <w:tab/>
        <w:t xml:space="preserve">   </w:t>
        <w:tab/>
        <w:t>y=0;</w:t>
        <w:br/>
        <w:tab/>
        <w:t xml:space="preserve">    }</w:t>
        <w:br/>
        <w:tab/>
        <w:t xml:space="preserve">    void read( int i, double j)</w:t>
        <w:br/>
        <w:tab/>
        <w:t xml:space="preserve">    {</w:t>
        <w:br/>
        <w:tab/>
        <w:t xml:space="preserve"> </w:t>
        <w:tab/>
        <w:t xml:space="preserve">  x = i;</w:t>
        <w:br/>
        <w:tab/>
        <w:t xml:space="preserve">  </w:t>
        <w:tab/>
        <w:t xml:space="preserve">  y = j;</w:t>
        <w:br/>
        <w:tab/>
        <w:t xml:space="preserve">    }</w:t>
        <w:br/>
        <w:tab/>
        <w:t xml:space="preserve">    void display()</w:t>
        <w:br/>
        <w:tab/>
        <w:t xml:space="preserve">    {</w:t>
        <w:br/>
        <w:tab/>
        <w:tab/>
        <w:t xml:space="preserve">    System.out.println(“x = &gt; “ + x + “\n”);</w:t>
        <w:br/>
        <w:tab/>
        <w:tab/>
        <w:t xml:space="preserve">    System.out.println(“y = &gt; “ + y + “\n”);</w:t>
        <w:br/>
        <w:tab/>
        <w:t xml:space="preserve">    }</w:t>
        <w:br/>
        <w:br/>
        <w:tab/>
        <w:t xml:space="preserve">    public static void main(String[] args[])  {</w:t>
        <w:br/>
        <w:tab/>
        <w:t xml:space="preserve">    </w:t>
        <w:tab/>
        <w:t>Num obj1=new Num();</w:t>
        <w:br/>
        <w:tab/>
        <w:t xml:space="preserve">    </w:t>
        <w:tab/>
        <w:t>Num obj2=new Num();</w:t>
        <w:br/>
        <w:tab/>
        <w:t xml:space="preserve">    </w:t>
        <w:tab/>
        <w:t>obj1.init();</w:t>
        <w:br/>
        <w:tab/>
        <w:t xml:space="preserve">    </w:t>
        <w:tab/>
        <w:t>obj2.init();</w:t>
        <w:br/>
        <w:tab/>
        <w:t xml:space="preserve">    </w:t>
        <w:tab/>
        <w:t>obj1.read(15, 11.21);</w:t>
        <w:br/>
        <w:tab/>
        <w:t xml:space="preserve">    </w:t>
        <w:tab/>
        <w:t>obj1.display();</w:t>
        <w:br/>
        <w:tab/>
        <w:t xml:space="preserve">    </w:t>
        <w:tab/>
        <w:t>obj2.display();</w:t>
        <w:br/>
        <w:tab/>
        <w:t xml:space="preserve">    }</w:t>
        <w:br/>
        <w:t xml:space="preserve">    }</w:t>
        <w:br/>
        <w:br/>
        <w:t xml:space="preserve">      ii). What will be the output of the following program code :</w:t>
        <w:tab/>
        <w:tab/>
        <w:tab/>
        <w:tab/>
        <w:tab/>
        <w:t xml:space="preserve">         [1</w:t>
      </w:r>
      <w:r>
        <w:rPr>
          <w:vertAlign w:val="superscript"/>
        </w:rPr>
        <w:t>1/2</w:t>
      </w:r>
      <w:r>
        <w:rPr/>
        <w:t>]</w:t>
        <w:br/>
        <w:t xml:space="preserve">                 class Patt  {</w:t>
        <w:br/>
        <w:t xml:space="preserve">                      int Calc (int U)</w:t>
        <w:br/>
        <w:t xml:space="preserve">                      {</w:t>
        <w:br/>
        <w:t xml:space="preserve">                         if ( U%2 ==0)</w:t>
        <w:br/>
        <w:t xml:space="preserve">                                 return u+10;</w:t>
        <w:br/>
        <w:t xml:space="preserve">                         else</w:t>
        <w:br/>
        <w:t xml:space="preserve">                                 return U*2;</w:t>
        <w:br/>
        <w:t xml:space="preserve">                      }</w:t>
        <w:br/>
        <w:t xml:space="preserve">                      void Pattern ( char M, int B)</w:t>
        <w:br/>
        <w:t xml:space="preserve">                      { </w:t>
        <w:br/>
        <w:t xml:space="preserve">                      </w:t>
        <w:tab/>
        <w:t>for ( int CNT =0; CNT&lt;B; CNT++)</w:t>
        <w:br/>
        <w:t xml:space="preserve">                      </w:t>
        <w:tab/>
        <w:tab/>
        <w:t>System.out.println ( Calc (CNT) + M );</w:t>
        <w:br/>
        <w:t xml:space="preserve">                      </w:t>
        <w:tab/>
        <w:tab/>
        <w:t>System.out.println();</w:t>
        <w:br/>
        <w:t xml:space="preserve">                      }</w:t>
        <w:br/>
        <w:t xml:space="preserve">            }</w:t>
        <w:br/>
        <w:t xml:space="preserve">                 public class Hello</w:t>
        <w:br/>
        <w:t xml:space="preserve">                      public static void main ( String[] args )   {</w:t>
        <w:br/>
        <w:t xml:space="preserve">                            Patt pt=new Patt();</w:t>
        <w:br/>
        <w:t xml:space="preserve">                            pt.Pattern(‘*’,0);</w:t>
        <w:br/>
        <w:t xml:space="preserve">                            pt.Pattern(‘#’, 4);</w:t>
        <w:br/>
        <w:t xml:space="preserve">                            pt.Pattern(‘@’,3);</w:t>
        <w:br/>
        <w:t xml:space="preserve">                            </w:t>
        <w:tab/>
        <w:t>}</w:t>
        <w:br/>
        <w:t xml:space="preserve">                        }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8581390</wp:posOffset>
                </wp:positionV>
                <wp:extent cx="61347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599.6pt;width:48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br/>
        <w:t>9).  i). Rewrite the following  ‘</w:t>
      </w:r>
      <w:r>
        <w:rPr>
          <w:i/>
          <w:u w:val="single"/>
        </w:rPr>
        <w:t>if-else</w:t>
      </w:r>
      <w:r>
        <w:rPr/>
        <w:t xml:space="preserve"> ‘ segment using   ‘</w:t>
      </w:r>
      <w:r>
        <w:rPr>
          <w:i/>
          <w:u w:val="single"/>
        </w:rPr>
        <w:t>switch-case’</w:t>
      </w:r>
      <w:r>
        <w:rPr/>
        <w:t xml:space="preserve">  statement :</w:t>
        <w:tab/>
        <w:tab/>
        <w:tab/>
        <w:t xml:space="preserve">    [1</w:t>
      </w:r>
      <w:r>
        <w:rPr>
          <w:vertAlign w:val="superscript"/>
        </w:rPr>
        <w:t>1/2</w:t>
      </w:r>
      <w:r>
        <w:rPr/>
        <w:t>]</w:t>
        <w:br/>
        <w:tab/>
        <w:t>char code = ‘A’</w:t>
        <w:br/>
        <w:tab/>
        <w:t>if ( code = = ‘A’)</w:t>
        <w:br/>
        <w:tab/>
        <w:tab/>
        <w:t>System.out.println(“Accountant”);</w:t>
        <w:br/>
        <w:tab/>
        <w:t>if  ( ( code ==’C’ ) || (code = = ‘G’))</w:t>
        <w:br/>
        <w:tab/>
        <w:tab/>
        <w:t>System.out.println(“Grade IV”);</w:t>
        <w:br/>
        <w:tab/>
        <w:t>if ( code = = ‘F’)</w:t>
        <w:br/>
        <w:tab/>
        <w:tab/>
        <w:t>System.out.println(“Financial Advisor.”);</w:t>
        <w:br/>
        <w:br/>
        <w:t xml:space="preserve">     ii).  Rewrite the Corrected code for the following program, underline each correction (if any) :</w:t>
        <w:tab/>
        <w:t xml:space="preserve">       [1</w:t>
      </w:r>
      <w:r>
        <w:rPr>
          <w:vertAlign w:val="superscript"/>
        </w:rPr>
        <w:t>1/2</w:t>
      </w:r>
      <w:r>
        <w:rPr/>
        <w:t>]</w:t>
        <w:br/>
        <w:tab/>
        <w:t>void sum(int a, int b)</w:t>
        <w:br/>
        <w:tab/>
        <w:tab/>
        <w:t>{</w:t>
        <w:br/>
        <w:t xml:space="preserve">                                 System.out.println(a + b);</w:t>
        <w:br/>
        <w:t xml:space="preserve">                              }</w:t>
        <w:br/>
        <w:tab/>
        <w:t>private void jButton1ActionPeformed(java.awt.Event.actionEvent evt)</w:t>
        <w:br/>
        <w:tab/>
        <w:tab/>
        <w:t>{</w:t>
        <w:br/>
        <w:t xml:space="preserve">                                int a, b;</w:t>
        <w:br/>
        <w:t xml:space="preserve">                                String str =  JOptionPane.showInputDialog(“Enter the value of N”);</w:t>
        <w:br/>
        <w:t xml:space="preserve">                                String a = Integer.parseInt(str);</w:t>
        <w:br/>
        <w:t xml:space="preserve">                                str= JOptionPane.showInputDialog(“Enter the value of N”);</w:t>
        <w:br/>
        <w:t xml:space="preserve">                                b=Integer.parseInt(str);</w:t>
        <w:br/>
        <w:t xml:space="preserve">                                int s = sum(a, b);</w:t>
        <w:br/>
        <w:t xml:space="preserve">                                System.out.println(s);</w:t>
        <w:b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sz w:val="32"/>
          <w:szCs w:val="32"/>
          <w:u w:val="single"/>
        </w:rPr>
        <w:t>Section : C</w:t>
        <w:br/>
      </w:r>
      <w:r>
        <w:rPr/>
        <w:t>Q10. Write the answer of the following questions:</w:t>
      </w:r>
    </w:p>
    <w:p>
      <w:pPr>
        <w:pStyle w:val="Normal"/>
        <w:rPr/>
      </w:pPr>
      <w:r>
        <w:rPr/>
        <w:tab/>
        <w:t xml:space="preserve">       a). What is the difference between Primary Key and Unique Constraints?</w:t>
        <w:tab/>
        <w:tab/>
        <w:tab/>
        <w:tab/>
        <w:t>[2]</w:t>
        <w:br/>
        <w:tab/>
        <w:t>b). Name any for data  types in SQL.</w:t>
        <w:tab/>
        <w:tab/>
        <w:tab/>
        <w:tab/>
        <w:tab/>
        <w:tab/>
        <w:tab/>
        <w:tab/>
        <w:tab/>
        <w:t>[1.5]</w:t>
        <w:br/>
        <w:tab/>
        <w:t>c). What is ‘ACID’ property in MySQL?</w:t>
        <w:tab/>
        <w:tab/>
        <w:tab/>
        <w:tab/>
        <w:tab/>
        <w:tab/>
        <w:tab/>
        <w:tab/>
        <w:tab/>
        <w:t>[2]</w:t>
        <w:br/>
        <w:tab/>
        <w:t>d).Name two DDL and DML Commands.</w:t>
        <w:tab/>
        <w:tab/>
        <w:tab/>
        <w:tab/>
        <w:tab/>
        <w:tab/>
        <w:tab/>
        <w:tab/>
        <w:t>[2]</w:t>
        <w:br/>
        <w:tab/>
        <w:t>e). What is Foreign Key. Give Example.</w:t>
        <w:tab/>
        <w:tab/>
        <w:tab/>
        <w:tab/>
        <w:tab/>
        <w:tab/>
        <w:tab/>
        <w:tab/>
        <w:tab/>
        <w:t>[2]</w:t>
        <w:br/>
        <w:tab/>
        <w:t>f). Define the term Degree.</w:t>
        <w:tab/>
        <w:tab/>
        <w:tab/>
        <w:tab/>
        <w:tab/>
        <w:tab/>
        <w:tab/>
        <w:tab/>
        <w:tab/>
        <w:tab/>
        <w:t>[1]</w:t>
        <w:br/>
        <w:tab/>
        <w:t>g). Define the term Tuple.</w:t>
        <w:tab/>
        <w:tab/>
        <w:tab/>
        <w:tab/>
        <w:tab/>
        <w:tab/>
        <w:tab/>
        <w:tab/>
        <w:tab/>
        <w:tab/>
        <w:t>[1]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1. a). Write a SQL Command to create table ‘</w:t>
      </w:r>
      <w:r>
        <w:rPr>
          <w:u w:val="single"/>
        </w:rPr>
        <w:t>MEMBER</w:t>
      </w:r>
      <w:r>
        <w:rPr/>
        <w:t>’ with following details :</w:t>
        <w:tab/>
        <w:tab/>
        <w:tab/>
        <w:tab/>
        <w:t>[1]</w:t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58460" cy="164274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2149"/>
                              <w:gridCol w:w="1570"/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lumn Nam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Data Typ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nstra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Mem_id</w:t>
                                    <w:br/>
                                    <w:t>Mem_Name</w:t>
                                    <w:br/>
                                    <w:t>Address</w:t>
                                    <w:br/>
                                    <w:t>Mdate</w:t>
                                    <w:br/>
                                    <w:t>Mem_Fe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INT</w:t>
                                    <w:br/>
                                    <w:t>VARCHAR</w:t>
                                    <w:br/>
                                    <w:t xml:space="preserve"> VARCHAR</w:t>
                                    <w:br/>
                                    <w:t>DATE</w:t>
                                    <w:br/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4</w:t>
                                    <w:br/>
                                    <w:t>20</w:t>
                                    <w:br/>
                                    <w:t>30</w:t>
                                    <w:br/>
                                    <w:b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Primary Key</w:t>
                                    <w:br/>
                                    <w:t>NOT NULL</w:t>
                                    <w:br/>
                                    <w:t xml:space="preserve"> NOT NULL</w:t>
                                    <w:br/>
                                    <w:br/>
                                    <w:t>CHECK ( Price greater than zer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29.35pt;mso-wrap-distance-left:9pt;mso-wrap-distance-right:9pt;mso-wrap-distance-top:0pt;mso-wrap-distance-bottom:0pt;margin-top:20.4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2149"/>
                        <w:gridCol w:w="1570"/>
                        <w:gridCol w:w="2728"/>
                      </w:tblGrid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Column Name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Data Typ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Constra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Mem_id</w:t>
                              <w:br/>
                              <w:t>Mem_Name</w:t>
                              <w:br/>
                              <w:t>Address</w:t>
                              <w:br/>
                              <w:t>Mdate</w:t>
                              <w:br/>
                              <w:t>Mem_Fee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INT</w:t>
                              <w:br/>
                              <w:t>VARCHAR</w:t>
                              <w:br/>
                              <w:t xml:space="preserve"> VARCHAR</w:t>
                              <w:br/>
                              <w:t>DATE</w:t>
                              <w:br/>
                              <w:t>Doubl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4</w:t>
                              <w:br/>
                              <w:t>20</w:t>
                              <w:br/>
                              <w:t>30</w:t>
                              <w:br/>
                              <w:br/>
                              <w:t>6,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Primary Key</w:t>
                              <w:br/>
                              <w:t>NOT NULL</w:t>
                              <w:br/>
                              <w:t xml:space="preserve"> NOT NULL</w:t>
                              <w:br/>
                              <w:br/>
                              <w:t>CHECK ( Price greater than zer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 xml:space="preserve"> </w:t>
        <w:tab/>
        <w:t xml:space="preserve">  b). Write a Command to describe the structure of the above table.</w:t>
        <w:tab/>
        <w:tab/>
        <w:tab/>
        <w:tab/>
        <w:tab/>
        <w:t>[1]</w:t>
        <w:br/>
        <w:t xml:space="preserve">  </w:t>
        <w:tab/>
        <w:t xml:space="preserve">  c). Add one more column in the above table as PHONE_NO of type INT and Size 10</w:t>
        <w:tab/>
        <w:tab/>
        <w:tab/>
        <w:t>[1]</w:t>
        <w:br/>
        <w:t xml:space="preserve">    </w:t>
        <w:tab/>
        <w:t xml:space="preserve">  d). Modify the column Address as char 25.</w:t>
        <w:tab/>
        <w:tab/>
        <w:tab/>
        <w:tab/>
        <w:tab/>
        <w:tab/>
        <w:tab/>
        <w:tab/>
        <w:t>[1]</w:t>
        <w:br/>
        <w:t xml:space="preserve">    </w:t>
        <w:tab/>
        <w:t xml:space="preserve">  e). Drop the Column Address.</w:t>
        <w:tab/>
        <w:tab/>
        <w:tab/>
        <w:tab/>
        <w:tab/>
        <w:tab/>
        <w:tab/>
        <w:tab/>
        <w:tab/>
        <w:tab/>
        <w:t>[1]</w:t>
        <w:br/>
        <w:t xml:space="preserve">          f). Change of the name of the column Mem_id to M_ID.</w:t>
        <w:tab/>
        <w:tab/>
        <w:tab/>
        <w:tab/>
        <w:tab/>
        <w:tab/>
        <w:t>[1]</w:t>
        <w:br/>
        <w:tab/>
        <w:t xml:space="preserve">  g). Insert the record in the above table.</w:t>
        <w:tab/>
        <w:tab/>
        <w:tab/>
        <w:tab/>
        <w:tab/>
        <w:tab/>
        <w:tab/>
        <w:tab/>
        <w:t>[1]</w:t>
        <w:br/>
      </w:r>
    </w:p>
    <w:p>
      <w:pPr>
        <w:pStyle w:val="Normal"/>
        <w:ind w:left="720" w:hanging="360"/>
        <w:rPr/>
      </w:pPr>
      <w:r>
        <w:rPr/>
        <w:br/>
        <w:t xml:space="preserve">  </w:t>
        <w:tab/>
        <w:t xml:space="preserve">  </w:t>
        <w:br/>
        <w:br/>
        <w:br/>
        <w:br/>
        <w:br/>
        <w:t>h). Change the Address ‘Kolkatta’ as ‘Bangalore’ from Record 2 .</w:t>
        <w:tab/>
        <w:tab/>
        <w:tab/>
        <w:tab/>
        <w:tab/>
        <w:t>[1]</w:t>
        <w:br/>
        <w:t>i). Delete any one Record of the above table.</w:t>
        <w:tab/>
        <w:tab/>
        <w:tab/>
        <w:tab/>
        <w:tab/>
        <w:tab/>
        <w:tab/>
        <w:tab/>
        <w:t xml:space="preserve">[1]     </w:t>
        <w:br/>
        <w:t>j). Delete the Above table.</w:t>
        <w:tab/>
        <w:tab/>
        <w:tab/>
        <w:tab/>
        <w:tab/>
        <w:tab/>
        <w:tab/>
        <w:tab/>
        <w:tab/>
        <w:tab/>
        <w:t>[1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68400</wp:posOffset>
                </wp:positionH>
                <wp:positionV relativeFrom="paragraph">
                  <wp:posOffset>-129540</wp:posOffset>
                </wp:positionV>
                <wp:extent cx="4343400" cy="66167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160"/>
                              <w:gridCol w:w="117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Mr. Arjesk Kuma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Mumba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1/11/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155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Mr. Rakesh Kuma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Kolk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8/2/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1875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.1pt;mso-wrap-distance-left:9pt;mso-wrap-distance-right:9pt;mso-wrap-distance-top:0pt;mso-wrap-distance-bottom:0pt;margin-top:-10.2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2160"/>
                        <w:gridCol w:w="117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Mr. Arjesk Kuma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Mumba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21/11/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155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Mr. Rakesh Kuma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Kolk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28/2/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  <w:t>1875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>Q12. Write the resulting output of the following:</w:t>
        <w:tab/>
        <w:tab/>
        <w:tab/>
        <w:tab/>
        <w:tab/>
        <w:tab/>
        <w:t xml:space="preserve">           [1 x 0.5 = 3.5]</w:t>
        <w:br/>
        <w:t>a). SELECT FLOOR (344.98)+CEIL(9876.89)</w:t>
        <w:br/>
        <w:t>b). SELECT SUBSTR(‘ABS Public School’, 1,3);</w:t>
        <w:br/>
        <w:t>c). SELECT UPPER(‘ABS Public School’);</w:t>
        <w:br/>
        <w:t>d). SELECT 200+SQRT(144);|</w:t>
        <w:br/>
        <w:t>e). SELECT MOD(ROUND(125.60, 1), 5);</w:t>
        <w:br/>
        <w:t>f). SELECT MID(‘INFORMATICS PRACTICES’, 3, 8);</w:t>
        <w:br/>
        <w:t>g). SELECT LENGTH (‘RAMESH SHARMA’);</w:t>
        <w:br/>
      </w:r>
      <w:r>
        <w:rPr>
          <w:color w:val="00B0F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                                           ------------------------------------------------------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6370</wp:posOffset>
                </wp:positionH>
                <wp:positionV relativeFrom="paragraph">
                  <wp:posOffset>6350</wp:posOffset>
                </wp:positionV>
                <wp:extent cx="216535" cy="146685"/>
                <wp:effectExtent l="0" t="0" r="22225" b="2222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5pt;mso-position-vertical-relative:text;margin-left:213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8295</wp:posOffset>
                </wp:positionH>
                <wp:positionV relativeFrom="paragraph">
                  <wp:posOffset>6350</wp:posOffset>
                </wp:positionV>
                <wp:extent cx="216535" cy="146685"/>
                <wp:effectExtent l="0" t="0" r="22225" b="2222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5pt;mso-position-vertical-relative:text;margin-left:225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9745</wp:posOffset>
                </wp:positionH>
                <wp:positionV relativeFrom="paragraph">
                  <wp:posOffset>6350</wp:posOffset>
                </wp:positionV>
                <wp:extent cx="216535" cy="146685"/>
                <wp:effectExtent l="0" t="0" r="22225" b="2222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5pt;mso-position-vertical-relative:text;margin-left:23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1670</wp:posOffset>
                </wp:positionH>
                <wp:positionV relativeFrom="paragraph">
                  <wp:posOffset>6350</wp:posOffset>
                </wp:positionV>
                <wp:extent cx="216535" cy="146685"/>
                <wp:effectExtent l="0" t="0" r="22225" b="2222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5pt;mso-position-vertical-relative:text;margin-left:25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3120</wp:posOffset>
                </wp:positionH>
                <wp:positionV relativeFrom="paragraph">
                  <wp:posOffset>6350</wp:posOffset>
                </wp:positionV>
                <wp:extent cx="216535" cy="146685"/>
                <wp:effectExtent l="0" t="0" r="22225" b="2222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5pt;mso-position-vertical-relative:text;margin-left:265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5045</wp:posOffset>
                </wp:positionH>
                <wp:positionV relativeFrom="paragraph">
                  <wp:posOffset>6350</wp:posOffset>
                </wp:positionV>
                <wp:extent cx="216535" cy="146685"/>
                <wp:effectExtent l="0" t="0" r="22225" b="2222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5pt;mso-position-vertical-relative:text;margin-left:27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6495</wp:posOffset>
                </wp:positionH>
                <wp:positionV relativeFrom="paragraph">
                  <wp:posOffset>6350</wp:posOffset>
                </wp:positionV>
                <wp:extent cx="216535" cy="146685"/>
                <wp:effectExtent l="0" t="0" r="22225" b="2222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5pt;mso-position-vertical-relative:text;margin-left:29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8420</wp:posOffset>
                </wp:positionH>
                <wp:positionV relativeFrom="paragraph">
                  <wp:posOffset>6350</wp:posOffset>
                </wp:positionV>
                <wp:extent cx="216535" cy="146685"/>
                <wp:effectExtent l="0" t="0" r="22225" b="2222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5pt;mso-position-vertical-relative:text;margin-left:304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aper  Submitted By: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Name:</w:t>
        <w:tab/>
        <w:t xml:space="preserve">            Gagan Kumar Agarwal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mail: </w:t>
        <w:tab/>
        <w:t>gagan_agarwal2006@hotmail.com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one No.</w:t>
        <w:tab/>
        <w:t>09758777202</w:t>
      </w:r>
    </w:p>
    <w:sectPr>
      <w:headerReference w:type="default" r:id="rId8"/>
      <w:footerReference w:type="default" r:id="rId9"/>
      <w:type w:val="nextPage"/>
      <w:pgSz w:w="12240" w:h="15840"/>
      <w:pgMar w:left="90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080</wp:posOffset>
              </wp:positionH>
              <wp:positionV relativeFrom="page">
                <wp:posOffset>9283065</wp:posOffset>
              </wp:positionV>
              <wp:extent cx="6768465" cy="673735"/>
              <wp:effectExtent l="635" t="5080" r="1270" b="317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571320" y="-930636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30.95pt;width:532.95pt;height:53.05pt" coordorigin="8,14619" coordsize="10659,1061">
              <v:shape id="shape_0" stroked="t" o:allowincell="f" style="position:absolute;left:-892;top:-37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466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477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489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360" w:hanging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1548" o:spid="shape_0" fillcolor="gray" stroked="f" o:allowincell="f" style="position:absolute;margin-left:-63.3pt;margin-top:224.9pt;width:653.15pt;height:6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DAISHWAR PUBLIC SCHOOL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</w:pPr>
    <w:rPr>
      <w:rFonts w:ascii="Calibri" w:hAnsi="Calibri" w:eastAsia="Calibri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b/>
      <w:sz w:val="22"/>
      <w:szCs w:val="22"/>
    </w:rPr>
  </w:style>
  <w:style w:type="character" w:styleId="FooterChar">
    <w:name w:val="Footer Char"/>
    <w:basedOn w:val="DefaultParagraphFont"/>
    <w:qFormat/>
    <w:rPr>
      <w:b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5:00Z</dcterms:created>
  <dc:creator>My Computer</dc:creator>
  <dc:description/>
  <dc:language>en-US</dc:language>
  <cp:lastModifiedBy>php2</cp:lastModifiedBy>
  <cp:lastPrinted>2011-08-01T08:26:00Z</cp:lastPrinted>
  <dcterms:modified xsi:type="dcterms:W3CDTF">2011-11-21T12:10:00Z</dcterms:modified>
  <cp:revision>5</cp:revision>
  <dc:subject/>
  <dc:title/>
</cp:coreProperties>
</file>