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i w:val="false"/>
          <w:sz w:val="24"/>
          <w:szCs w:val="24"/>
        </w:rPr>
        <w:t>Guess Paper – 2012</w:t>
        <w:br/>
      </w:r>
      <w:r>
        <w:rPr>
          <w:rFonts w:cs="Verdana" w:ascii="Verdana" w:hAnsi="Verdana"/>
          <w:b/>
          <w:i w:val="false"/>
          <w:sz w:val="24"/>
          <w:szCs w:val="24"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  <w:i w:val="false"/>
          <w:sz w:val="24"/>
          <w:szCs w:val="24"/>
        </w:rPr>
        <w:t xml:space="preserve">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Maxima and Mini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he sum of the perimeter of a circle and square is K , where K is constant. Prove that the sum of their areas is least when the side of the square is double the radius of the circ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window is in the form of the rectangle surmounted by a semi circular opening .The total perimeter of the window is 30 m . Find the dimensions of the window so as the admit maximum light through the open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how that semi vertical angle of right circular curve of given surface area and maximum volume is sin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1/3 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ve that the volume of the largest cone that can be inscribed in a sphere of radius R is 8/27 of the volume of the sphe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wire of length 28 m is to be cut into two pieces. One of the pieces is to be made a circle and other into a square. What should be the lengths of the two pieces so that the combined area of the square and the circle is minimu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If the sum of the length of the hypotenuse and a side of a right angled triangle is given , show that the area of the triangle is maximum when the angle between them is π/3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how that the volume of the greatest cylinder which can be inscribed in a cone of height h and semi vertical angle α is    4/27 πh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tan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α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ve that the least perimeter of an isosceles triangle which can be circumscribed to a circle of radius R is 6√3 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how that of all the rectangles inscribed in a given fixed circle the square has the maximum area 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f the length of the three sides of a trapezium other than base are equal to 10 cm , then find the area of the trapezium when it is maximum 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n apache helicopter of enemy is flying along the curve given by  y = x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4"/>
          <w:szCs w:val="24"/>
        </w:rPr>
        <w:t>+ 7 . A solider placed at ( 3,7) wants to shoot down the helicopter when it is nearest to him . Find the nearest distanc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how that the volume of the greatest cylinder which can be inscribed in a cone of height h and semi vertical angle 30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s 4/81 π h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ve that the area of a right angled triangle of given hypotenuse, is maximum when triangle is isosceles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how that the height of an open cylinder of given surface and greatest volume is equal to the radius of bas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5.A point on the hypotenuse of a right angled triangle is at a distance p and q from the sides of the triangle. Show that the minimum length of hypotenuse is ( p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/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+ q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/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)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3/2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6. An open box with a square base is to be made out of a given quantity of sheet of area a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Show that the maximum volume of the box is a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/6√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. Two sides of a triangle have length a and b and the angle between them is α . What value of α will maximize the area of the triangle ? Find the maximum area of the triangle also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8. A given quantity of metal is to be cast into a half cylinder with a rectangular base and semi circular ends. Show that in order that surface area is minimum , the ratio of the length of cylinder to the diameter of its semi circular ends is π : (π + 2 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9. Show that the semi vertical angle of a cone of maximum volume and of given slant height is tan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√2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.Show that the height of the cylinder of maximum volume that can be inscribed in a sphere of a radius R is 2R/√3 . Find the volume of the largest cylinder inscribed in a sphere of radius 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.K. Gupta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.G.T. ( Maths 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basedOn w:val="DefaultParagraphFont"/>
    <w:qFormat/>
    <w:rPr>
      <w:i/>
      <w:iCs/>
      <w:lang w:bidi="en-US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basedOn w:val="DefaultParagraphFont"/>
    <w:qFormat/>
    <w:rPr>
      <w:i/>
      <w:iCs/>
      <w:lang w:bidi="en-US"/>
    </w:rPr>
  </w:style>
  <w:style w:type="character" w:styleId="FooterChar">
    <w:name w:val="Footer Char"/>
    <w:basedOn w:val="DefaultParagraphFont"/>
    <w:qFormat/>
    <w:rPr>
      <w:i/>
      <w:iCs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/>
      <w:iCs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1:00Z</dcterms:created>
  <dc:creator>COMPAQ</dc:creator>
  <dc:description/>
  <dc:language>en-US</dc:language>
  <cp:lastModifiedBy>php2</cp:lastModifiedBy>
  <dcterms:modified xsi:type="dcterms:W3CDTF">2011-11-22T10:53:00Z</dcterms:modified>
  <cp:revision>5</cp:revision>
  <dc:subject/>
  <dc:title/>
</cp:coreProperties>
</file>