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Verdana" w:ascii="Verdana" w:hAnsi="Verdana"/>
          <w:bCs/>
          <w:sz w:val="26"/>
          <w:szCs w:val="26"/>
        </w:rPr>
        <w:t>Sample Paper 2012</w:t>
        <w:br/>
        <w:t>Class – XII</w:t>
        <w:br/>
        <w:t>Subject –</w:t>
      </w:r>
      <w:r>
        <w:rPr>
          <w:rFonts w:cs="Verdana" w:ascii="Verdana" w:hAnsi="Verdana"/>
        </w:rPr>
        <w:t>Economics</w:t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895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8pt" to="55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ME ALLOWED:1 HOUR      M.M -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br/>
        <w:t xml:space="preserve">Very short answer type questions: -   </w:t>
      </w:r>
      <w:r>
        <w:rPr>
          <w:b/>
          <w:i/>
          <w:sz w:val="32"/>
          <w:szCs w:val="32"/>
        </w:rPr>
        <w:t>1*8 = 8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>:- Define demand by a consumer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>:- When is a good called an ‘inferior good’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>:- What is meant by elasticity of demand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4</w:t>
      </w:r>
      <w:r>
        <w:rPr>
          <w:sz w:val="28"/>
          <w:szCs w:val="28"/>
        </w:rPr>
        <w:t>:- Define supply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5</w:t>
      </w:r>
      <w:r>
        <w:rPr>
          <w:sz w:val="28"/>
          <w:szCs w:val="28"/>
        </w:rPr>
        <w:t>:- What causes an upward movement along a supply curve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6</w:t>
      </w:r>
      <w:r>
        <w:rPr>
          <w:sz w:val="28"/>
          <w:szCs w:val="28"/>
        </w:rPr>
        <w:t xml:space="preserve">:- What will be the effect on the supply of Pepsi when its price falls </w:t>
      </w:r>
    </w:p>
    <w:p>
      <w:pPr>
        <w:pStyle w:val="Normal"/>
        <w:tabs>
          <w:tab w:val="clear" w:pos="720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pared to that of Coca Cola.</w:t>
        <w:b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7</w:t>
      </w:r>
      <w:r>
        <w:rPr>
          <w:sz w:val="28"/>
          <w:szCs w:val="28"/>
        </w:rPr>
        <w:t>:- When is the Supply of a commodity called ‘elastic’?</w:t>
        <w:br/>
      </w:r>
    </w:p>
    <w:p>
      <w:pPr>
        <w:pStyle w:val="Normal"/>
        <w:rPr/>
      </w:pPr>
      <w:r>
        <w:rPr>
          <w:b/>
          <w:sz w:val="28"/>
          <w:szCs w:val="28"/>
        </w:rPr>
        <w:t>Q.8</w:t>
      </w:r>
      <w:r>
        <w:rPr>
          <w:sz w:val="28"/>
          <w:szCs w:val="28"/>
        </w:rPr>
        <w:t>:- What will be the elasticity of demand w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7448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1028160"/>
                          <a:chOff x="0" y="0"/>
                          <a:chExt cx="66744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4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113040"/>
                            <a:ext cx="6353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Price (Rs)                             Quantity Demanded  (Rs)                              Total Expend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5                                                    4                                           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4                                                    5                                                                20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56480"/>
                            <a:ext cx="63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80.95pt" coordorigin="0,0" coordsize="10511,1619">
                <v:rect id="shape_0" stroked="f" o:allowincell="f" style="position:absolute;left:0;top:0;width:1051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178;width:1000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Price (Rs)                             Quantity Demanded  (Rs)                              Total Expendi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5                                                    4                                           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4                                                    5                                                                20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719" to="104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179" to="2772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0,179" to="745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br/>
        <w:t>Short answer type questions</w:t>
      </w:r>
      <w:r>
        <w:rPr>
          <w:b/>
          <w:i/>
          <w:sz w:val="28"/>
          <w:szCs w:val="28"/>
        </w:rPr>
        <w:t xml:space="preserve">: - 4*3 = 12 &amp; 5*2 = 10 (Q.12 &amp; 13)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9</w:t>
      </w:r>
      <w:r>
        <w:rPr>
          <w:sz w:val="28"/>
          <w:szCs w:val="28"/>
        </w:rPr>
        <w:t>:- State the Law of demand with Factor affecting demand for a commodity by a consumer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10</w:t>
      </w:r>
      <w:r>
        <w:rPr>
          <w:sz w:val="28"/>
          <w:szCs w:val="28"/>
        </w:rPr>
        <w:t>:- Explain the Perfectly elastic, perfectly inelastic and unitary elasticity of Demand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11</w:t>
      </w:r>
      <w:r>
        <w:rPr>
          <w:sz w:val="28"/>
          <w:szCs w:val="28"/>
        </w:rPr>
        <w:t>:- Distinguish between expansion and increase in supply with diagram?</w:t>
        <w:br/>
      </w:r>
    </w:p>
    <w:p>
      <w:pPr>
        <w:pStyle w:val="Normal"/>
        <w:rPr/>
      </w:pPr>
      <w:r>
        <w:rPr>
          <w:b/>
          <w:sz w:val="28"/>
          <w:szCs w:val="28"/>
        </w:rPr>
        <w:t>Q.12</w:t>
      </w:r>
      <w:r>
        <w:rPr>
          <w:sz w:val="28"/>
          <w:szCs w:val="28"/>
        </w:rPr>
        <w:t>:- The quantity demanded of a commodity at a price of Rs 8 per unit is 600 units. Its price falls by 25 % and quantity demanded rises by 120 Units. Calculate its price elasticity of demand. Is its demand elast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e reasons for your answer. 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.13</w:t>
      </w:r>
      <w:r>
        <w:rPr>
          <w:sz w:val="28"/>
          <w:szCs w:val="28"/>
        </w:rPr>
        <w:t>:- A 5 % fall in the price of a commodity results in a fall in its supply from 400 units to 370 units. Calculate its Price elasticity of supp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ong answer type questions</w:t>
      </w:r>
      <w:r>
        <w:rPr>
          <w:b/>
          <w:i/>
          <w:sz w:val="28"/>
          <w:szCs w:val="28"/>
        </w:rPr>
        <w:t>: - 6*2 =12 &amp; 1*8 =8 (Ques. No 16)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14</w:t>
      </w:r>
      <w:r>
        <w:rPr>
          <w:sz w:val="28"/>
          <w:szCs w:val="28"/>
        </w:rPr>
        <w:t>:- Explain with the help of diagrams, the effect of the following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n the demand of a commodit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all in the price of the complementary go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ise in the income of the bu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15</w:t>
      </w:r>
      <w:r>
        <w:rPr>
          <w:sz w:val="28"/>
          <w:szCs w:val="28"/>
        </w:rPr>
        <w:t>:- Explain any four determinants of the market supply of a commodity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16</w:t>
      </w:r>
      <w:r>
        <w:rPr>
          <w:sz w:val="28"/>
          <w:szCs w:val="28"/>
        </w:rPr>
        <w:t>:- Suppose there are three consumers in a particular market: Ashok, Chirag &amp; jaya.Their Demand schedule are given in the following tabl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4003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9pt" to="39.6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24003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.9pt" to="201.6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24003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.9pt" to="381.6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4605</wp:posOffset>
                </wp:positionV>
                <wp:extent cx="6762750" cy="2529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ce           Demand by Ashok                        Demand by Chirag                                Demand by ja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1                         60                                                     55                                                    24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2                         50                                                     40                                                    1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3                         40                                                     25                                                      5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                         30                                                     10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5                         20                                                       0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99.2pt;mso-wrap-distance-left:9.05pt;mso-wrap-distance-right:9.05pt;mso-wrap-distance-top:0pt;mso-wrap-distance-bottom:0pt;margin-top:1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ice           Demand by Ashok                        Demand by Chirag                                Demand by jay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1                         60                                                     55                                                    24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2                         50                                                     40                                                    13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3                         40                                                     25                                                      5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4                         30                                                     10                                            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5                         20                                                       0                                            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pt" to="525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ive the Market demand schedu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se Chirag drops out the market. Derive the new market demand schedu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se Chirag stays In the market and another person,  Bhim, joins the market, whose demand at any given price is half of the ashok. Derive the new market demand schedu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ke a last market demand diagram……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er Submitted B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</w:t>
        <w:tab/>
        <w:t>Akantga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</w:t>
        <w:tab/>
        <w:t>akant89@rediff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No.</w:t>
        <w:tab/>
        <w:t>95558475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48:00Z</dcterms:created>
  <dc:creator>*</dc:creator>
  <dc:description/>
  <dc:language>en-US</dc:language>
  <cp:lastModifiedBy>Mithilesh</cp:lastModifiedBy>
  <dcterms:modified xsi:type="dcterms:W3CDTF">2011-12-10T19:52:00Z</dcterms:modified>
  <cp:revision>3</cp:revision>
  <dc:subject/>
  <dc:title>ECONOMICS-CLASS XII</dc:title>
</cp:coreProperties>
</file>