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23.png" ContentType="image/png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Guess Paper 2012</w:t>
        <w:br/>
        <w:t>Class – X</w:t>
        <w:br/>
        <w:t>Subject – Mathemati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MATIVE ASSESSMENT :QUADRATIC EQUATI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t xml:space="preserve">MM-15                          </w:t>
        <w:tab/>
        <w:tab/>
        <w:tab/>
        <w:tab/>
        <w:t>TIME LIMIT:45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E: KEEP YOUR PEN AND ROUGH COPY REA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he product of two consecutive odd natural numbers is 399. What is the sum of the digits of the greater number?</w:t>
      </w:r>
    </w:p>
    <w:tbl>
      <w:tblPr>
        <w:tblW w:w="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1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quadratic equation has roots as the abscissa and the ordinate of the point of intersection of the li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 and the curv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3?</w:t>
      </w:r>
    </w:p>
    <w:tbl>
      <w:tblPr>
        <w:tblW w:w="1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14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− 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2 = 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−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3 = 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1 = 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−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1 =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0"/>
        <w:gridCol w:w="23"/>
        <w:gridCol w:w="2070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real root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equal real roots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distinct real roots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 real roo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Spent: 12 seco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equ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0170" cy="31686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</w:p>
    <w:tbl>
      <w:tblPr>
        <w:tblW w:w="3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268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real roots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equal real roots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 distinct real roots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inite number of real roo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the roots of the quadratic equ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 then what is the length of the hypotenuse of a right-angled triangle whose perpendicular sides a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pectively?</w:t>
      </w:r>
    </w:p>
    <w:tbl>
      <w:tblPr>
        <w:tblW w:w="1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92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257175"/>
                  <wp:effectExtent l="0" t="0" r="0" b="0"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257175"/>
                  <wp:effectExtent l="0" t="0" r="0" b="0"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257175"/>
                  <wp:effectExtent l="0" t="0" r="0" b="0"/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257175"/>
                  <wp:effectExtent l="0" t="0" r="0" b="0"/>
                  <wp:docPr id="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6.</w:t>
      </w:r>
      <w:r>
        <w:rPr>
          <w:rFonts w:eastAsia="Times New Roman" w:cs="Times New Roman" w:ascii="Times New Roman" w:hAnsi="Times New Roman"/>
          <w:sz w:val="24"/>
          <w:szCs w:val="24"/>
        </w:rPr>
        <w:t>If the product of two consecutive positive even numbers is 840, then what is the sum of the numbers?</w:t>
      </w:r>
    </w:p>
    <w:tbl>
      <w:tblPr>
        <w:tblW w:w="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2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condition under which the equation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8 = 0 do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ve any real root?</w:t>
      </w:r>
    </w:p>
    <w:tbl>
      <w:tblPr>
        <w:tblW w:w="1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121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8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−8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&lt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8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&lt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lt;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the roots of the quadratic equ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9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4 = 0, then what is the value of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" cy="429895"/>
            <wp:effectExtent l="0" t="0" r="0" b="0"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tbl>
      <w:tblPr>
        <w:tblW w:w="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4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93065"/>
                  <wp:effectExtent l="0" t="0" r="0" b="0"/>
                  <wp:docPr id="1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93065"/>
                  <wp:effectExtent l="0" t="0" r="0" b="0"/>
                  <wp:docPr id="1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" cy="393065"/>
                  <wp:effectExtent l="0" t="0" r="0" b="0"/>
                  <wp:docPr id="16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765" cy="393065"/>
                  <wp:effectExtent l="0" t="0" r="0" b="0"/>
                  <wp:docPr id="1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the roots of the quadratic equation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4 = 0, then what is the value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0615" cy="429895"/>
            <wp:effectExtent l="0" t="0" r="0" b="0"/>
            <wp:docPr id="1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tbl>
      <w:tblPr>
        <w:tblW w:w="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6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865" cy="393065"/>
                  <wp:effectExtent l="0" t="0" r="0" b="0"/>
                  <wp:docPr id="2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065" cy="393065"/>
                  <wp:effectExtent l="0" t="0" r="0" b="0"/>
                  <wp:docPr id="2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393065"/>
                  <wp:effectExtent l="0" t="0" r="0" b="0"/>
                  <wp:docPr id="2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640" cy="393065"/>
                  <wp:effectExtent l="0" t="0" r="0" b="0"/>
                  <wp:docPr id="2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one of the roots of the equation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= 0 is 1, then what is the other root?</w:t>
      </w:r>
    </w:p>
    <w:tbl>
      <w:tblPr>
        <w:tblW w:w="1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235" cy="422275"/>
                  <wp:effectExtent l="0" t="0" r="0" b="0"/>
                  <wp:docPr id="2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3405" cy="422275"/>
                  <wp:effectExtent l="0" t="0" r="0" b="0"/>
                  <wp:docPr id="26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800" cy="422275"/>
                  <wp:effectExtent l="0" t="0" r="0" b="0"/>
                  <wp:docPr id="27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235" cy="422275"/>
                  <wp:effectExtent l="0" t="0" r="0" b="0"/>
                  <wp:docPr id="28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−1 is the common root of the equations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1 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6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n what is the value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3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tbl>
      <w:tblPr>
        <w:tblW w:w="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1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root of the equ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, then what is the value of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tbl>
      <w:tblPr>
        <w:tblW w:w="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23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what values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es the equ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270" cy="257175"/>
            <wp:effectExtent l="0" t="0" r="0" b="0"/>
            <wp:docPr id="3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old?</w:t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11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and 47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and 23.5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and 47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and 23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se the following information to answer the next ques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un distributed 150 candies equally among his friends. If there had been 5 friends less, then each would have received 5 more cand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any friends does Varun have?</w:t>
      </w:r>
    </w:p>
    <w:tbl>
      <w:tblPr>
        <w:tblW w:w="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2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I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345" cy="316865"/>
            <wp:effectExtent l="0" t="0" r="0" b="0"/>
            <wp:docPr id="3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n what is the value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tbl>
      <w:tblPr>
        <w:tblW w:w="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3"/>
        <w:gridCol w:w="23"/>
        <w:gridCol w:w="10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aper Submitted By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RAJEEV DOGR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T.G.T MATHS JNV BILASPUR H.P.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PH. NO. 9459924698</w: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576" w:top="632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59:00Z</dcterms:created>
  <dc:creator>com</dc:creator>
  <dc:description/>
  <dc:language>en-US</dc:language>
  <cp:lastModifiedBy>Mithilesh</cp:lastModifiedBy>
  <dcterms:modified xsi:type="dcterms:W3CDTF">2011-12-10T20:01:00Z</dcterms:modified>
  <cp:revision>5</cp:revision>
  <dc:subject/>
  <dc:title/>
</cp:coreProperties>
</file>