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color w:val="FF0000"/>
          <w:sz w:val="28"/>
          <w:szCs w:val="28"/>
        </w:rPr>
        <w:t xml:space="preserve">To view this paper use </w:t>
      </w:r>
      <w:r>
        <w:rPr>
          <w:rFonts w:cs="Walkman-Chanakya-905" w:ascii="Walkman-Chanakya-905" w:hAnsi="Walkman-Chanakya-905"/>
          <w:b/>
          <w:color w:val="FF0000"/>
          <w:sz w:val="28"/>
          <w:szCs w:val="28"/>
        </w:rPr>
        <w:t>Walkman-Chanakya-905</w:t>
      </w:r>
      <w:r>
        <w:rPr>
          <w:rFonts w:cs="Walkman-Chanakya-905" w:ascii="Walkman-Chanakya-905" w:hAnsi="Walkman-Chanakya-905"/>
          <w:color w:val="FF0000"/>
          <w:sz w:val="28"/>
          <w:szCs w:val="28"/>
        </w:rPr>
        <w:t xml:space="preserve"> Font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Verdana" w:ascii="Verdana" w:hAnsi="Verdana"/>
          <w:bCs/>
          <w:sz w:val="26"/>
          <w:szCs w:val="26"/>
        </w:rPr>
        <w:t>Guess Paper 2012</w:t>
        <w:br/>
        <w:t>Class – IX</w:t>
        <w:br/>
        <w:t>Subject –Hindi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d{kk &amp; uoha</w:t>
        <w:tab/>
        <w:tab/>
        <w:tab/>
        <w:tab/>
        <w:tab/>
        <w:tab/>
        <w:tab/>
        <w:tab/>
        <w:tab/>
        <w:t>le; &amp; rhu ?kaVs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ab/>
        <w:tab/>
        <w:t>iw.kkZad &amp; 90</w:t>
      </w:r>
    </w:p>
    <w:p>
      <w:pPr>
        <w:pStyle w:val="Normal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kekU; funsZ'k &amp;1 bl iz'u i=k ds pkj [k.M gSa µ d] [k] x vkSj ?k 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2 pkjksa [k.Mksa ds mRrj nsuk vfuok;Z gS 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3 iz'uksa ds miHkkxkas ds mRrj dze'k% fy[ksa A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4 d`Ik;k tk¡p dj ysa fd bl iz'u i=k esa 9 eqfnzr i`"B vkSj 18 eqfnzr iz'u gSsa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[kaM &amp; d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1- fuEufyf[kr xn~;ka'k ds vk/kj ij iwNs x, iz'uksa ds mRrj nhft, A</w:t>
        <w:tab/>
        <w:tab/>
        <w:tab/>
        <w:tab/>
        <w:tab/>
        <w:t>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Walkman-Chanakya-905" w:hAnsi="Walkman-Chanakya-905"/>
          <w:sz w:val="28"/>
          <w:szCs w:val="28"/>
        </w:rPr>
        <w:t>nsuk gh nsork dh okLrfod fo'ks"krk gS A vlgk; O;fDr dk 'kks"k.k djus okyk fdlh dks dsoy nq[k ns ldrk gS A nsus dk dke ogh dj ldrk gS] tks Lo;a Hkh ifjiw.kZ gksrk gS A nsork Lo;a dks Hkh nsrk gS vkSj nwljksa dks Hkh A ftlus Lo;a dks u fn;k] og nwljksa dks D;k nsxk \ ge yksx vDlj dgrs gSa fd datwl fdlh dks dqN ugha nsrk A ;g ckr Bhd gS fd o`Qi.k nwljs dks ugha nsrk] ij o`Qi.k Lo;a dks Hkh dgk¡ nsrk gS \ og nhu&amp;ghu dh rjg jgrk gS vkSj mlh dh rjg ej Hkh tkrk gS A nsus ls fdlh O;fDr dh lEiUurk lkFkZd gksrh gS A /u dh rhu xfr;k¡ gksrh gSa &amp; miHkksx] nku vkSj uk'k A ftlus /u dk miHkksx ugha fd;k] nku ugha fd;k] mlds /u ds fy, ,d gh xfr cprh gS &amp; uk'k A ?kwl vkSj vuSfrd &lt;ax ls gM+idj nwljksa ds /u ls ?kj Hkjus okyksa dk ;gh var gksrk gS A lRrk] O;kikj] jktuhfr esa bl izdkj ds liQsniks'k yqVsjs fNis gq, gSa A</w:t>
      </w:r>
    </w:p>
    <w:p>
      <w:pPr>
        <w:pStyle w:val="Normal"/>
        <w:spacing w:before="0" w:after="0"/>
        <w:ind w:firstLine="720"/>
        <w:jc w:val="both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tks ge vftZr djrs gSa] og gekjh vkthfodk gS vkSj tks ge nsrs gSa] og gekjk thou gS A /u gekjs thou dk dsanz ugha gS A /u ,d lalk/u gS] ftlls ge viuh ftEesokfj;ksa dks fuHkkrs gSa A /u ,d lgk;rk&amp;lkexzh gS] ftlls ge thou ds mn~ns';ksa dh IkwfrZ djrs gSa A /u dk dke gS fd og gesa lq[k ns A ;g lq[k gesa rhu fozQ;kvksaq ls feyrk gS &amp; /u ds vtZu ls] /u ds miHkksx ls vkSj /u ds nku ls A bu rhu fozQ;kvksa ls /u gekjh lsok djrk gS A ckdh fozQ;kvksa ls ge /u dh lsok djrs gSa A datwl /u dks cpk ysrs gSa] viO;;h mls mM+k nsrs gSa] ykyk mls m/kj nsrs gSa] pksj mls pqjk ysrs gSa] /uh mls c&lt;+k nsrs gSa] tqvkjh mls x¡ok nsrs gSa vkSj ejus okys mls IkhNs NksM+ tkrs gSa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d) nsus dk dke dkSu dj ldr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ftlus nwljksa ls fy;k gks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ftlds ikl cgqr dqN gks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tks Lo;a Hkh ifjiw.kZ gks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ftlus lRrk] O;kikj vkSj jktuhfr esa jgdj dek;k gks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[k) vkthfodk vkSj thou esa D;k varj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tks ge vftZr djrs gSa] og vkthfodk gS vkSj tks ge nsrs gSa] og thou g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tks ge vftZr djrs gSa] og thou gS vkSj tks ge nsrs gSa] og vkthfodk gS A</w:t>
        <w:tab/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vkthfodk gh thou gS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dksbZ varj ugha gS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Xk) gesa /u dh fdu fozQ;kvksas ls lq[k feyr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/u dks cpk ysus ls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/u dh lsok djus ls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viO;; djds mM+k nsus ls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/u ds vtZu] miHkksx vkSj nku ls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?k) /u ds ckjs esa dkSu&amp;lk dFku lgh ugha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/u thou ds mn~ns'; iwjs djrk gS A</w:t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/u lgk;rk&amp;lkexzh gS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/u ,d lalk/u gS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/u gekjs thou dk dsanz gS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p) datwl /u dk D;k djr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mls mM+k nsrk gS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mls cpk ysrk gS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nwljksa dks m/kj nsrk gS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mls x¡ok nsrk gS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2- fuEufyf[kr xn~;ka'k ds vk/kj ij iwNs x, iz'uksa ds mRrj nhft, A</w:t>
        <w:tab/>
        <w:tab/>
        <w:tab/>
        <w:tab/>
        <w:tab/>
        <w:t>5</w:t>
      </w:r>
    </w:p>
    <w:p>
      <w:pPr>
        <w:pStyle w:val="Normal"/>
        <w:spacing w:before="0" w:after="0"/>
        <w:ind w:firstLine="720"/>
        <w:jc w:val="both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Ekgkuxjksa esa HkhM+ gksrh gS A HkhM+ mls dgrs gSa] tgk¡ yksxksa dk tekoM+k gksrk gS A ogk¡ yksx rks gksrs gSa] Ikj muesa fny ugha gksrk A flj gksrs gSa] ysfdu fopkj vkSj cqn~f/ ugha gksrh A gkFk gksrs gSa] ij mu gkFkksa esa iRFkj gksrs gSa &amp; foèoal ds fy, A os gkFk fuekZ.k ds fy, ugha gksrs A ;g HkhM+ ,d va/h xyh ls nwljh va/h xyh dh vksj tkrh gS D;ksafd HkhM+ esa vk, yksxksa dk vkil esas fj'rk ugha gksrk A lkjs vutku yksx ,df=kr gksdj rksM+&amp;iQksM+ djus esa ,d&amp;nwljs dk lkFk nsrs gSa D;ksafd ftu bekjrksa] clksa ;k jsyxkfM+;ksa esa ;s rksM+&amp;iQksM+ djrs gSa] os mudh ugha gksrha vkSj u gh os vius gksrs gSa tks muesas li+Qj djrs gSa A iqjkus tekus esa ngh tekus ds fy, tkeu ek¡xus yksx iM+ksl esa tkrs Fks] vc gj ^ÝySV* esa fizQt gS] blfy, tkus dh t:jr ugha jgh A lkjk iM+ksl] lkjs laca/ bl fizQt esa ^izQht* tks x, gSa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d) HkhM+ fdls dgrs gSa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ifjfpr yksxksa dk lewg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vifjfpr yksxksa dk lewg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vuq'kkflr yksxksa dk lewg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vuq'kklu&amp;ghu yksxksa dk lewg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[k) ^va/h xyh* dk D;k vFkZ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laosnu'khy dk;Z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laosnughu dk;Z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ekuo fgr ds dk;Z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dksbZ va/sjh xyh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Xk) ^flj gksus* ds ckotwn yksxksa esa D;k ugha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cky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lkgl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fopkj vkSj cqn~f/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Hk;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?k) laca/ksa dk ^izQht* gksuk dk D;k vFkZ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laca/ksa esa lehirk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vkilh yxko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vkReh;rk dk vHkko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lg;ksx dh Hkkouk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p) xn~;ka'k ds fy, mi;qDr 'kh"kZd D;k gksxk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fizQt ds ykHk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egkuxjksa dh laosnu&amp;'kwU;r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fcfYMax ds yksx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gekjs iM+kslh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3- fuEufyf[kr dkO;ka'k ij vk/kfjr iz'uksa ds mRrj nhft, A</w:t>
        <w:tab/>
        <w:tab/>
        <w:tab/>
        <w:tab/>
        <w:tab/>
        <w:t>5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nwj&amp;nwj rd iQSyh /jrh] ns[kks dgs iqdkj d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vks olq/k ds jgus okyks ! jgks loZnk I;kj ls A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uke vyx gSa ns'k&amp;ns'k ds] ij olqa/jk ,d g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iQy&amp;iQwyksa ds :Ik vyx ij Hkwfe moZjk ,d g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/jk ck¡Vdj ân; u ck¡Vks] nwj jgks lagkj ls A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dHkh u lkspks rqe vukFk] ,dkdh ;k fu"izk.k j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cw¡n&amp;cw¡n djrh gS feydj] lkxj dk fuekZ.k j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ygj&amp;ygj nsrh lans'k ;g] nwj f{kfrt ds ikj ls A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/eZ ogh gS] tks djrk gS] ekuo dk mn~/kj j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/eZ ugha og tks fd Mky ns] fny esa ,d njkj js A</w:t>
      </w:r>
    </w:p>
    <w:p>
      <w:pPr>
        <w:pStyle w:val="Normal"/>
        <w:spacing w:before="0" w:after="0"/>
        <w:ind w:firstLine="72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djks us nwf"kr vk¡xu eu dk] uiQjr dh nhokj ls A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d) /jrh iqdkj dj D;k dg jgh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lcds ckjs esa tkuks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esjh ckr lqu fy;k djks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lcdh [kcj tku fy;k djks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lnk I;kj ls jgks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[k) /jrh dks ck¡Vus ds ckn vc euq"; fdls ck¡Vus dk iz;kl dj jg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?kjksa dks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'kgjksa dks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fnyksa dks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[ksr&amp;[kfygkuksa dks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Xk) lPpk /eZ dkSu&amp;l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tks fny esa njkj Mky ns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tks eu ds vk¡xu dks nwf"kr dj ns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tks ekuo dk mn~/kj djrk gks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tks uiQjr dh nhokj [kM+h dj ns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?k) dkSu&amp;lk dFku ,drk Ikznf'kZr djr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lc ns'kksa ds uke vyx gSa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lc dqN vyx gksus ij Hkh /jrh dh moZjk ,d gS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IkQy&amp;IkQwyksa ds :i vyx gSa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lc iQlysa vyx&amp;vyx rjg dh gS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p) dfo us fdlls nwj jgus dk lans'k fn;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euq"; ls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lagkj ls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/jrh ls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I;kj ls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4- fuEufyf[kr dkO;ka'k Ikj vk/kfjr iz'uksa ds mRrj nhft, A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gks nksLr ;k fd og nq'eu gks] gks ifjfpr ;k Ikfjp; foghu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rqe ftls le&gt;rs jgs cM+k ;k ftls ekurs jgs nhu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;fn dHkh fdlh dkj.k ls] mlds ;'k ij mM+rh fn[ks /wy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Rkks l[r ckr dg mBus dh js] rsjs gkFkksa gks u Hkwy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Ekr dgks fd og ,slk gh Fkk] er dgks fd blls lkS xokg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;fn lpeqp gh og fiQly x;k] ;k IkdM+h mlus xyr jkg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Rkks l[r ckr ls ugha] Lusg ls tjk dke ysdj ns[kks A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vius varj dk usg vjs ! mls nsdj ns[kks 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d) buesa ls fdl dks l[r ckr dgh tk ldrh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ifjfpr&amp;vifjfpr dks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nksLr&amp;nq'eu dks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cM+s ;k nhu dks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fdlh dks Hkh ugha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[k) ^;'k ij /wy mM+uk* dk D;k vFkZ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Ikz'kalk gksu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fuank gksuk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/wy te tkuk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pkjksa rjiQ feV~Vh ds &lt;sj yx tkuk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Xk) dkO;ka'k esa ^l[r ckr* dk D;k vFkZ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etcwr ckr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dBksj ckr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nq[k igq¡pkus okyh ckr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lPph ckr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?k) euq"; dks lgh ekxZ ij fdl izdkj yk;k tk ldrk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Mk¡Vdj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Lusg ls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viekfur djds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nwljksa ds lkeus lq&gt;ko nsdj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sz w:val="28"/>
          <w:szCs w:val="28"/>
        </w:rPr>
        <w:t>p) ^rsjs gkFkksa gks u Hkwy* dk D;k vFkZ gS \</w:t>
      </w:r>
    </w:p>
    <w:p>
      <w:pPr>
        <w:pStyle w:val="Normal"/>
        <w:spacing w:before="0" w:after="0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Times New Roman" w:ascii="Walkman-Chanakya-905" w:hAnsi="Walkman-Chanakya-905"/>
          <w:sz w:val="28"/>
          <w:szCs w:val="28"/>
        </w:rPr>
        <w:t>) rsjs gkFk vPNk dke djsa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Times New Roman" w:ascii="Walkman-Chanakya-905" w:hAnsi="Walkman-Chanakya-905"/>
          <w:sz w:val="28"/>
          <w:szCs w:val="28"/>
        </w:rPr>
        <w:t>) rq&gt;ls dHkh fdlh dk cqjk u gks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Times New Roman" w:ascii="Walkman-Chanakya-905" w:hAnsi="Walkman-Chanakya-905"/>
          <w:sz w:val="28"/>
          <w:szCs w:val="28"/>
        </w:rPr>
        <w:t xml:space="preserve"> rsjs gkFk dksbZ Hkh dke djsa A</w:t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Times New Roman" w:ascii="Walkman-Chanakya-905" w:hAnsi="Walkman-Chanakya-905"/>
          <w:sz w:val="28"/>
          <w:szCs w:val="28"/>
        </w:rPr>
        <w:t>) fiQly tkuk A</w:t>
      </w:r>
      <w:r>
        <w:rPr>
          <w:rFonts w:cs="Walkman-Chanakya-905" w:ascii="Walkman-Chanakya-905" w:hAnsi="Walkman-Chanakya-90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[kaM &amp; [k</w:t>
      </w:r>
    </w:p>
    <w:p>
      <w:pPr>
        <w:pStyle w:val="Normal"/>
        <w:tabs>
          <w:tab w:val="clear" w:pos="720"/>
          <w:tab w:val="left" w:pos="5985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5-  d) ^jktuhfrK* ,oa ^?k`.kkLin* 'kCnksa ds o.kZ&amp;foPNsn dhft, A</w:t>
        <w:tab/>
        <w:tab/>
        <w:tab/>
        <w:tab/>
        <w:tab/>
        <w:t xml:space="preserve">      2</w:t>
      </w:r>
    </w:p>
    <w:p>
      <w:pPr>
        <w:pStyle w:val="Normal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[k) ^dk;zdZe* ,oa ^Ik`xfr* 'kCnksa esa ^j* dk mfpr LFkku Ikj iz;ksx dhft, A</w:t>
        <w:tab/>
        <w:tab/>
        <w:tab/>
        <w:tab/>
        <w:t xml:space="preserve">1 </w:t>
      </w:r>
    </w:p>
    <w:p>
      <w:pPr>
        <w:pStyle w:val="Normal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Xk) ^vM~-fdr* ,oa ^?k.Vk* 'kCnksa ds ekud :i fyf[k, A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Walkman-Chanakya-905" w:ascii="Walkman-Chanakya-905" w:hAnsi="Walkman-Chanakya-90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Walkman-Chanakya-905" w:ascii="Walkman-Chanakya-905" w:hAnsi="Walkman-Chanakya-905"/>
          <w:sz w:val="28"/>
          <w:szCs w:val="28"/>
        </w:rPr>
        <w:t>uhps fn, 'kCnksa esa mi;qDr LFkku ij vuqukfld fpg~u yxkb, A</w:t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oqQvk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vko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>[k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sz w:val="28"/>
          <w:szCs w:val="28"/>
        </w:rPr>
        <w:t>fuEufyf[kr 'kCnksa esa mi;qDr LFkku ij uqDrk yxkb, A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eqlkfiQj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dk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Xk) ^vuqifLFkr* vkSj ^vfHkO;Dr* 'kCn esa ls milxZ ,oa ewy 'kCn Nk</w:t>
      </w:r>
      <w:r>
        <w:rPr>
          <w:rFonts w:cs="Walkman-Chanakya-905" w:ascii="Walkman-Chanakya-905" w:hAnsi="Walkman-Chanakya-905"/>
          <w:bCs/>
          <w:sz w:val="28"/>
          <w:szCs w:val="28"/>
        </w:rPr>
        <w:t>¡Vdj vyx&amp;vyx fyf[k, A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Walkman-Chanakya-905" w:ascii="Walkman-Chanakya-905" w:hAnsi="Walkman-Chanakya-90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Walkman-Chanakya-905" w:ascii="Walkman-Chanakya-905" w:hAnsi="Walkman-Chanakya-905"/>
          <w:sz w:val="28"/>
          <w:szCs w:val="28"/>
        </w:rPr>
        <w:t>^Ikzfrf"Br* vkSj ^vkKkdkjh* 'kCnksa esa ls ewy 'kCn vkSj izR;; vyx&amp;vyx djds fyf[k, A</w:t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>[k) fuEufyf[kr okD;ksa esa js[kkafdr 'kCnksa ds i;kZ;okph 'kCnksa ls fjDr LFkkuksa dh iwfrZ dhft, A</w:t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 xml:space="preserve">) xaxk dk ikuh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fueZy</w:t>
      </w:r>
      <w:r>
        <w:rPr>
          <w:rFonts w:cs="Walkman-Chanakya-905" w:ascii="Walkman-Chanakya-905" w:hAnsi="Walkman-Chanakya-905"/>
          <w:sz w:val="28"/>
          <w:szCs w:val="28"/>
        </w:rPr>
        <w:t xml:space="preserve"> vkSj + + + + + + + + gS A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 xml:space="preserve">)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jkg</w:t>
      </w:r>
      <w:r>
        <w:rPr>
          <w:rFonts w:cs="Walkman-Chanakya-905" w:ascii="Walkman-Chanakya-905" w:hAnsi="Walkman-Chanakya-905"/>
          <w:sz w:val="28"/>
          <w:szCs w:val="28"/>
        </w:rPr>
        <w:t xml:space="preserve"> fdruh Hkh dfBu gks] ohj viuk + + + + + + + + cuk gh ysrs gSa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 xml:space="preserve">)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o`n/k</w:t>
      </w:r>
      <w:r>
        <w:rPr>
          <w:rFonts w:cs="Walkman-Chanakya-905" w:ascii="Walkman-Chanakya-905" w:hAnsi="Walkman-Chanakya-905"/>
          <w:sz w:val="28"/>
          <w:szCs w:val="28"/>
        </w:rPr>
        <w:t xml:space="preserve"> dk ns[krs gh jktdqekj us mls vkokT+k yxkbZ &amp; vks + + + + +  ! b/j vkvks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 xml:space="preserve">) jax&amp;fcjaxs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iwQyksa</w:t>
      </w:r>
      <w:r>
        <w:rPr>
          <w:rFonts w:cs="Walkman-Chanakya-905" w:ascii="Walkman-Chanakya-905" w:hAnsi="Walkman-Chanakya-905"/>
          <w:sz w:val="28"/>
          <w:szCs w:val="28"/>
        </w:rPr>
        <w:t xml:space="preserve"> dks ns[kdj jktk us ekyh ls cxhps dk lcls lqanj + + + + + + + + ek</w:t>
      </w:r>
      <w:r>
        <w:rPr>
          <w:rFonts w:cs="Walkman-Chanakya-905" w:ascii="Walkman-Chanakya-905" w:hAnsi="Walkman-Chanakya-905"/>
          <w:bCs/>
          <w:sz w:val="28"/>
          <w:szCs w:val="28"/>
        </w:rPr>
        <w:t>¡xk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8- d) fuEufyf[kr okD;ksa esa js[kkafdr 'kCnksa ds foykse 'kCnksa ls fjDr LFkkuksa dh iwfrZ dhft, A</w:t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Tunga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 xml:space="preserve">) Ikjh{kk esa rks ifjJe djus okyk gh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mRrh.kZ</w:t>
      </w:r>
      <w:r>
        <w:rPr>
          <w:rFonts w:cs="Walkman-Chanakya-905" w:ascii="Walkman-Chanakya-905" w:hAnsi="Walkman-Chanakya-905"/>
          <w:sz w:val="28"/>
          <w:szCs w:val="28"/>
        </w:rPr>
        <w:t xml:space="preserve"> gksxk] ckdh lc rks + + + + + + + +  gh gksaxs A</w:t>
      </w:r>
      <w:r>
        <w:rPr>
          <w:rFonts w:cs="Tunga" w:ascii="Walkman-Chanakya-905" w:hAnsi="Walkman-Chanakya-905"/>
          <w:sz w:val="28"/>
          <w:szCs w:val="28"/>
        </w:rPr>
        <w:tab/>
        <w:tab/>
        <w:tab/>
      </w: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 xml:space="preserve">)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esgurh</w:t>
      </w:r>
      <w:r>
        <w:rPr>
          <w:rFonts w:cs="Walkman-Chanakya-905" w:ascii="Walkman-Chanakya-905" w:hAnsi="Walkman-Chanakya-905"/>
          <w:sz w:val="28"/>
          <w:szCs w:val="28"/>
        </w:rPr>
        <w:t xml:space="preserve"> O;fDr dk gh lekt esa lEeku gksrk gS A  + + + + + + + + + dks rks dksbZ ugha IkwNrk 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 xml:space="preserve">) gekjs ns'k us vius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vk;kr</w:t>
      </w:r>
      <w:r>
        <w:rPr>
          <w:rFonts w:cs="Walkman-Chanakya-905" w:ascii="Walkman-Chanakya-905" w:hAnsi="Walkman-Chanakya-905"/>
          <w:sz w:val="28"/>
          <w:szCs w:val="28"/>
        </w:rPr>
        <w:t xml:space="preserve"> dks de djds + + + ++ ++ + + + + +  dks c&lt;+k;k gS A</w:t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 xml:space="preserve">) rqeus rks ;g vyekjh cgqr </w:t>
      </w:r>
      <w:r>
        <w:rPr>
          <w:rFonts w:cs="Walkman-Chanakya-905" w:ascii="Walkman-Chanakya-905" w:hAnsi="Walkman-Chanakya-905"/>
          <w:sz w:val="28"/>
          <w:szCs w:val="28"/>
          <w:u w:val="single"/>
        </w:rPr>
        <w:t>lLrh</w:t>
      </w:r>
      <w:r>
        <w:rPr>
          <w:rFonts w:cs="Walkman-Chanakya-905" w:ascii="Walkman-Chanakya-905" w:hAnsi="Walkman-Chanakya-905"/>
          <w:sz w:val="28"/>
          <w:szCs w:val="28"/>
        </w:rPr>
        <w:t xml:space="preserve"> ys yh] eq&gt;s rks ;g dkI+kQh + + + + + + + + + + +  IkM+h Fk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[k) fuEufyf[kr 'kCnksa dk iz;ksx djrs gq, nks ,sls okD; cukb,] ftuls buds nks vyx&amp;vyx vFkZ Li"V gksa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</w:t>
      </w: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ny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vad</w:t>
        <w:tab/>
        <w:tab/>
        <w:tab/>
        <w:tab/>
        <w:t xml:space="preserve">      2    9-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Walkman-Chanakya-905" w:ascii="Walkman-Chanakya-905" w:hAnsi="Walkman-Chanakya-905"/>
          <w:sz w:val="28"/>
          <w:szCs w:val="28"/>
        </w:rPr>
        <w:t>d) fuEufyf[kr okD;ka'kksa ds fy, ,d&amp;,d 'kCn fyf[k, A</w:t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lkFk i&lt;+us okyk</w:t>
        <w:tab/>
        <w:tab/>
      </w:r>
      <w:r>
        <w:rPr>
          <w:rFonts w:cs="Tunga" w:ascii="Walkman-Chanakya-905" w:hAnsi="Walkman-Chanakya-905"/>
          <w:sz w:val="28"/>
          <w:szCs w:val="28"/>
        </w:rPr>
        <w:tab/>
        <w:tab/>
      </w:r>
      <w:r>
        <w:rPr>
          <w:rFonts w:cs="Walkman-Chanakya-905" w:ascii="Walkman-Chanakya-905" w:hAnsi="Walkman-Chanakya-905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lIrkg esa ,d ckj gksus oky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xk; pjkus oky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ioZr Ikj p&lt;+us ok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>[k) fuEufyf[kr okD;ksa esa fjDr LFkkuksa dh iwfrZ mfpr eqgkojksa n~okjk dhft, A</w:t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</w:t>
      </w: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Hkkjrh; lsuk us 'k=kqvksas dh + + + + + + + + + + + + + + + +  n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mldh chekj cgw dk 'kjhj + + + + + + + + + + + + + + + +  jgk Fkk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cqf&lt;+;k dk nq[k ns[kdj lHkh dk ân; - - - - - A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/wy ls [ksyrk f'k'kq lcdh + + + + + + + + + + + + + + gksrk gS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[kaM &amp; 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10- </w:t>
      </w:r>
      <w:r>
        <w:rPr>
          <w:rFonts w:cs="Walkman-Chanakya-905" w:ascii="Walkman-Chanakya-905" w:hAnsi="Walkman-Chanakya-905"/>
          <w:bCs/>
          <w:sz w:val="28"/>
          <w:szCs w:val="28"/>
        </w:rPr>
        <w:t>fdlh ,d dkO;ka'k dks i&lt;+dj iwNs x, iz'uksa osQ mÙkj fn, x, fodYiksa esa ls Nk¡Vdj fyf[k, A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 </w:t>
        <w:tab/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;ka vkneh iS tku dks okjs gS vkne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vkSj vkneh iS rsx dks ekjs gS vkne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IkxM+h Hkh vkneh dh mrkjs gS vkne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fpYyk ds vkneh dks Ikqdkjs gS vkne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vkSj lquds nkSM+rk gS lks gS oks Hkh vkne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d) ^rsx ekjus* dk D;k vFkZ gS 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rkyh ctkuk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ryokj ekj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tksj ls ekju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dksbZ ugh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[k) ^ixM+h mrkjuk* eqgkojs dk vFkZ D;k gSS 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Vksih mrkjuk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flj Ikj dqN u jgus ns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/wi esa [kM+k dju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vieku dju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Xk) vkneh lqudj D;ksa nkSZM+rk gS 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viuh tku cpkus ds fy,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Mjdj Hkkx tkrk g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enn djus ds fy,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enn ek¡xus ds f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?k) ^tku okjus* dk D;k vFkZ gS 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tku U;ksNkoj dju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tku ys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nwj Hkkx tku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bZ";kZ dju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p) vkneh ds fpYyk dj Ikqdkjus dk D;k dkj.k gS 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enn djus ds fy, fpYykrk gS A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enn ek¡xus ds fy, fpYykrk g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[kqq'kh ls fpYykrk gS A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jks&amp;jksdj fpYykrk g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vFko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,slh yky rq&gt; fcuq dmuq djS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Xkjhc fuoktq xqlbZvk esjk ekFkS N=kq /jS A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Tkkdh Nksfr txr dm ykxS rk ij rqgha &lt;jS A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Ukhpgq mQp djS esjk xksfcanq dkgw rs us MjS A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Ukkenso dch: frykspuq l/uk lSuq rjS A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dfg jfonkl lqugq js largq gfjthm rs lHkS ljS A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d) ^xksfcanq* fdlds fy, iz;ksx fd;k x;k gS \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dfo ds fy,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jktk ds f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bZ'oj ds fy,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IkhfM+rksa ds f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[k) ukenso] dch:] frykspu] l/uk] lSuq dkSu Fks \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dfo jghe ds fe=k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lar df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)</w:t>
      </w:r>
      <w:r>
        <w:rPr>
          <w:rFonts w:cs="Walkman-Chanakya-905" w:ascii="Walkman-Chanakya-905" w:hAnsi="Walkman-Chanakya-905"/>
          <w:sz w:val="28"/>
          <w:szCs w:val="28"/>
        </w:rPr>
        <w:t xml:space="preserve"> lekt ds ihfM+r yksx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buesa ls dksbZ ugh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Xk) ^yky* fdlds fy, iz;qDr gqvk gS \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dfo jghe ds fy,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bZ'oj ds f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jktk ds fy,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lTtu yksxksa ds f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?k) bZ'oj lekt ds misf{kr yksxksa dks D;k cuk nsrk gS \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/uh O;fDr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lekt esa yksdfiz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lEekuuh;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ns'k dk jkt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</w:t>
      </w:r>
      <w:r>
        <w:rPr>
          <w:rFonts w:cs="Walkman-Chanakya-905" w:ascii="Walkman-Chanakya-905" w:hAnsi="Walkman-Chanakya-905"/>
          <w:sz w:val="28"/>
          <w:szCs w:val="28"/>
        </w:rPr>
        <w:t>p) ^xjhc fuoktq* dk D;k vFkZ gS \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</w:t>
      </w:r>
      <w:r>
        <w:rPr>
          <w:rFonts w:cs="Walkman-Chanakya-905" w:ascii="Walkman-Chanakya-905" w:hAnsi="Walkman-Chanakya-905"/>
          <w:sz w:val="28"/>
          <w:szCs w:val="28"/>
        </w:rPr>
        <w:t>) xjhcksa dh j{kk djus okyk</w:t>
        <w:tab/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i</w:t>
      </w:r>
      <w:r>
        <w:rPr>
          <w:rFonts w:cs="Walkman-Chanakya-905" w:ascii="Walkman-Chanakya-905" w:hAnsi="Walkman-Chanakya-905"/>
          <w:sz w:val="28"/>
          <w:szCs w:val="28"/>
        </w:rPr>
        <w:t>) xjhcksa dks /u nsus ok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0"/>
        </w:rPr>
        <w:t>iii</w:t>
      </w:r>
      <w:r>
        <w:rPr>
          <w:rFonts w:cs="Walkman-Chanakya-905" w:ascii="Walkman-Chanakya-905" w:hAnsi="Walkman-Chanakya-905"/>
          <w:sz w:val="28"/>
          <w:szCs w:val="28"/>
        </w:rPr>
        <w:t>) xjhcksa ij vR;kpkj djus okyk</w:t>
        <w:tab/>
        <w:tab/>
        <w:t>(</w:t>
      </w:r>
      <w:r>
        <w:rPr>
          <w:rFonts w:cs="Times New Roman" w:ascii="Times New Roman" w:hAnsi="Times New Roman"/>
          <w:sz w:val="24"/>
          <w:szCs w:val="20"/>
        </w:rPr>
        <w:t>iv</w:t>
      </w:r>
      <w:r>
        <w:rPr>
          <w:rFonts w:cs="Walkman-Chanakya-905" w:ascii="Walkman-Chanakya-905" w:hAnsi="Walkman-Chanakya-905"/>
          <w:sz w:val="28"/>
          <w:szCs w:val="28"/>
        </w:rPr>
        <w:t>) yksxksa dks xjhc cukus oky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11- fuEufyf[kr iz'uksa eas fdUgha nks osQ mÙkj la{ksi esa nhft,A</w:t>
        <w:tab/>
        <w:tab/>
        <w:t xml:space="preserve">         </w:t>
        <w:tab/>
        <w:tab/>
        <w:t xml:space="preserve">  3$3¾6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 </w:t>
      </w:r>
      <w:r>
        <w:rPr>
          <w:rFonts w:cs="Walkman-Chanakya-905" w:ascii="Walkman-Chanakya-905" w:hAnsi="Walkman-Chanakya-905"/>
          <w:bCs/>
          <w:sz w:val="28"/>
          <w:szCs w:val="28"/>
        </w:rPr>
        <w:t>(d) iq=k dh e`R;q ds nwljs fnu gh cqf&lt;+;k [kjcwts cspus D;ksa pyh vkbZ \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 </w:t>
      </w:r>
      <w:r>
        <w:rPr>
          <w:rFonts w:cs="Walkman-Chanakya-905" w:ascii="Walkman-Chanakya-905" w:hAnsi="Walkman-Chanakya-905"/>
          <w:bCs/>
          <w:sz w:val="28"/>
          <w:szCs w:val="28"/>
        </w:rPr>
        <w:t>([k) duZy [kqYyj us ysf[kdk dks D;k dgdj c/kbZ nh \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 </w:t>
      </w:r>
      <w:r>
        <w:rPr>
          <w:rFonts w:cs="Walkman-Chanakya-905" w:ascii="Walkman-Chanakya-905" w:hAnsi="Walkman-Chanakya-905"/>
          <w:bCs/>
          <w:sz w:val="28"/>
          <w:szCs w:val="28"/>
        </w:rPr>
        <w:t>(x) ikB ^/wy* essa ys[kd us dfork dh fdl foMacuk dh vksj ladsr fd;k gS \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 xml:space="preserve">12-   ^,ojsLV tSls egku vfHk;ku esa [krjksa dks vkSj dHkh&amp;dHkh rks e`R;q Hkh vkneh dks lgt Hkkx l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 </w:t>
      </w:r>
      <w:r>
        <w:rPr>
          <w:rFonts w:cs="Walkman-Chanakya-905" w:ascii="Walkman-Chanakya-905" w:hAnsi="Walkman-Chanakya-905"/>
          <w:bCs/>
          <w:sz w:val="28"/>
          <w:szCs w:val="28"/>
        </w:rPr>
        <w:t>Lohdkj djuh pkfg, A* &amp; ikB vkSj ys[kd dk uke fy[krs gq, vk'k; Li"V dhft, A</w:t>
        <w:tab/>
        <w:tab/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bCs/>
          <w:sz w:val="28"/>
          <w:szCs w:val="28"/>
        </w:rPr>
        <w:t xml:space="preserve">^os myVdj pksV Hkh djsaxsa vkSj rc dk¡p vkSj ghjs dk Hksn tkuuk ckdh u jgsxk A* &amp; ikB vkSj ys[kd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bCs/>
          <w:sz w:val="28"/>
          <w:szCs w:val="28"/>
        </w:rPr>
        <w:t>dk uke fy[krs gq, vk'k; Li"V dhft, A</w:t>
      </w:r>
    </w:p>
    <w:p>
      <w:pPr>
        <w:pStyle w:val="Normal"/>
        <w:widowControl w:val="false"/>
        <w:autoSpaceDE w:val="false"/>
        <w:spacing w:before="0" w:after="0"/>
        <w:ind w:left="1440" w:hanging="144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13- fuEufyf[kr xn~;ka'k ij vk/kfjr iz'uksa ds mRrj nhft, &amp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bCs/>
          <w:sz w:val="28"/>
          <w:szCs w:val="28"/>
        </w:rPr>
        <w:tab/>
      </w:r>
      <w:r>
        <w:rPr>
          <w:rFonts w:cs="Times New Roman" w:ascii="Walkman-Chanakya-905" w:hAnsi="Walkman-Chanakya-905"/>
          <w:sz w:val="28"/>
          <w:szCs w:val="28"/>
        </w:rPr>
        <w:t>gekjh ns'kHkfDr /wy dks ekFks ls u yxk, rks de&amp;ls&amp;de ml ij IkSj rks j[ks A fdlku 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cs="Times New Roman" w:ascii="Walkman-Chanakya-905" w:hAnsi="Walkman-Chanakya-905"/>
          <w:sz w:val="28"/>
          <w:szCs w:val="28"/>
        </w:rPr>
        <w:t>gkFk&amp;iSj] eq¡g ij NkbZ gqbZ ;g /wy gekjh lH;rk ls D;k dgrh gS \ ge dk¡p dks I;kj djrs gSa] /wfy Hk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cs="Times New Roman" w:ascii="Walkman-Chanakya-905" w:hAnsi="Walkman-Chanakya-905"/>
          <w:sz w:val="28"/>
          <w:szCs w:val="28"/>
        </w:rPr>
        <w:t xml:space="preserve">ghjs esa /wy gh fn[kkbZ nsrh gS] Hkhrj dh dk¡fr vk¡[kksa ls vks&gt;y jgrh gS] ysfdu ;s ghjs vej gSa vkSj ,d   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cs="Times New Roman" w:ascii="Walkman-Chanakya-905" w:hAnsi="Walkman-Chanakya-905"/>
          <w:sz w:val="28"/>
          <w:szCs w:val="28"/>
        </w:rPr>
        <w:t xml:space="preserve">fnu viuh vejrk dk izek.k Hkh nsaxs A vHkh rks bUgksaus vVwV gksus dk gh izek.k fn;k gS &amp; ^^ghjk ogh ?ku 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cs="Times New Roman" w:ascii="Walkman-Chanakya-905" w:hAnsi="Walkman-Chanakya-905"/>
          <w:sz w:val="28"/>
          <w:szCs w:val="28"/>
        </w:rPr>
        <w:t>pksV u VwVs A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sz w:val="28"/>
          <w:szCs w:val="28"/>
        </w:rPr>
        <w:tab/>
        <w:t>(d) ys[kd /wy ij IkSj j[kus dks D;ksa dg jgs gSa \</w:t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[k) ys[kd us dk¡p ds ghjksa vkSj /wfy Hkjs ghjkssa esa D;k varj crk;k gS \</w:t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x) fdu ghjksa dks vej ekuk x;k gS \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,d vkneh us ?k`.kk ls Fkwdrs gq, dgk] ^^D;k tekuk gS ! toku yM+ds dks ejs iwjk fnu Hkh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sz w:val="28"/>
          <w:szCs w:val="28"/>
        </w:rPr>
        <w:t xml:space="preserve">ugha chrk vkSj ;g csg;k nqdku yxk dj cSBh gS A*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nwljs lkgc viuh nk&lt;+h [kqtkrs gq, dg jgs Fks] ^^ vjs tSlh uh;r gksrh gS] vYyk Hkh oSl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sz w:val="28"/>
          <w:szCs w:val="28"/>
        </w:rPr>
        <w:t>gh cjdr nsrk gS A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lkeus ds iQqVikFk ij [kM+s vkneh us fn;kflykbZ dh rhyh ls dku [kqtkrs gq, dgk] ^^ vjs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sz w:val="28"/>
          <w:szCs w:val="28"/>
        </w:rPr>
        <w:t xml:space="preserve">bu yksxksa dk D;k gS \ ;s dehus yksx jksVh ds VqdM+s ij tku nsrs gSa A buds fy, csVk&amp;csVh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</w:t>
      </w:r>
      <w:r>
        <w:rPr>
          <w:rFonts w:cs="Walkman-Chanakya-905" w:ascii="Walkman-Chanakya-905" w:hAnsi="Walkman-Chanakya-905"/>
          <w:sz w:val="28"/>
          <w:szCs w:val="28"/>
        </w:rPr>
        <w:t>[kle&amp;yqxkbZ] /eZ&amp;bZeku lc jksVh dk VqdM+k gS A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d) IkafDr;ksa esa ^csg;k* fdls dgk x;k gS vkSj D;ksa \</w:t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[k) lHkh yksx fdlds ckjs esa ckr dj jgs Fks \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(x) ^buds fy, csVk&amp;csVh] [kle&amp;yqxkbZ] /eZ&amp;bZeku lc jksVh dk VqdM+k gS A* &amp; ,slk D;ksas dg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 </w:t>
      </w:r>
      <w:r>
        <w:rPr>
          <w:rFonts w:cs="Walkman-Chanakya-905" w:ascii="Walkman-Chanakya-905" w:hAnsi="Walkman-Chanakya-905"/>
          <w:sz w:val="28"/>
          <w:szCs w:val="28"/>
        </w:rPr>
        <w:t>x;k gS \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>14- fuEufyf[kr Ikz'ukssa esa ls fdUgha rhu ds mRrj vius 'kCnkss esa fyf[k, &a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d) dfork ^vknehukek* ds vk/kj ij crkb, fd vkneh dc vPNk cu tkrk gS vkSj dc cqjk \</w:t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[k) gesa viuk nq[k nwljksa ds lkeus izdV D;ksa ugha djuk pkfg, \</w:t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(x) dfo jSnkl us bZ'oj dks ^xjhc&amp;fuoktq* D;ksa dgk gS \ 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ab/>
        <w:t>(?k) uV fdl dyk esa fuiq.k gksrk gS \ jghe blls gesa D;k f'k{kk nsuk pkgrs gSa \</w:t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15- fuEufyf[kr esa ls fdUgh nks Ikz'ukssa ds mRrj vius 'kCnkss esa fyf[k, &amp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ab/>
        <w:t>d) ysf[kdk dk è;ku vkdf"kZr djus ds fy, fxYyw D;k djrk Fkk \</w:t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[k) ^euq"; dk vuqeku vkSj Hkkoh ;kstuk,¡ dHkh&amp;dHkh fdruh feF;k vkSj myVh fudyrh gSa A* &amp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cs="Walkman-Chanakya-905" w:ascii="Walkman-Chanakya-905" w:hAnsi="Walkman-Chanakya-905"/>
          <w:sz w:val="28"/>
          <w:szCs w:val="28"/>
        </w:rPr>
        <w:t>vk'k; Li"V dhft, A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x) ^mukdksVh* dk vFkZ Li"V djrs gq, blds ukedj.k dk dkj.k crkb, A</w:t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16- f=kiqjk ^cgq/kfeZd leqnk;* dk mnkgj.k fdl Ikzdkj gS \</w:t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>lksutqgh dh ihyh dyh dks ns[kdj ysf[kdk dks fdldh ;kn vkrh Fkh vkSj D;ksa 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91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ab/>
        <w:t>[kaM &amp; ?k</w:t>
        <w:tab/>
      </w:r>
    </w:p>
    <w:p>
      <w:pPr>
        <w:pStyle w:val="Normal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17- fn, x, ladsrµfcanqvksa ds vk/kj ij fdlh ,d fo</w:t>
      </w:r>
      <w:r>
        <w:rPr>
          <w:rFonts w:cs="Walkman-Chanakya-901" w:ascii="Walkman-Chanakya-905" w:hAnsi="Walkman-Chanakya-905"/>
          <w:sz w:val="28"/>
          <w:szCs w:val="28"/>
        </w:rPr>
        <w:t>"k</w:t>
      </w:r>
      <w:r>
        <w:rPr>
          <w:rFonts w:cs="Walkman-Chanakya-905" w:ascii="Walkman-Chanakya-905" w:hAnsi="Walkman-Chanakya-905"/>
          <w:sz w:val="28"/>
          <w:szCs w:val="28"/>
        </w:rPr>
        <w:t xml:space="preserve">; ij yxHkx lkS 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kCnkssa esa vuqPNsn fyf[k, A</w:t>
        <w:tab/>
        <w:t>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d) yM+dk yM+dh ,d leku 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lkekftd n`f"Vdks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yM+dh dk egR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ukjh dh izxfr % ns'k dh izxf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u;k n`f"Vdks.k vko';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[k) IkqLrdky; vkSj ge 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iqLrdky; dk vFk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egR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ykH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gekjk dRrZ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Xk) foKkiu dk ekuo thou Ikj izHk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vkt dk ;qx foKkiu dk ;q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IkzHk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&amp; ykHk o gkfu;k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 xml:space="preserve">&amp; foKkiunkrk dk dRrZO;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91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18- vius n~okjk ?kwes fdlh i;ZVd LFky dh lqanjrk dk o.kZu djrs gq, fe=k dks i=k fyf[k, A</w:t>
        <w:tab/>
        <w:tab/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</w:t>
      </w:r>
      <w:r>
        <w:rPr>
          <w:rFonts w:cs="Walkman-Chanakya-905" w:ascii="Walkman-Chanakya-905" w:hAnsi="Walkman-Chanakya-905"/>
          <w:sz w:val="28"/>
          <w:szCs w:val="28"/>
        </w:rPr>
        <w:t>vius NksVs HkkbZ dks LokLF; vkSj O;k;ke dk egRRo crkrs gq, Ik=k fy[ks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b/>
          <w:b/>
          <w:color w:val="00B0F0"/>
          <w:sz w:val="28"/>
          <w:szCs w:val="28"/>
        </w:rPr>
      </w:pPr>
      <w:r>
        <w:rPr>
          <w:rFonts w:cs="Walkman-Chanakya-905" w:ascii="Walkman-Chanakya-905" w:hAnsi="Walkman-Chanakya-905"/>
          <w:b/>
          <w:color w:val="00B0F0"/>
          <w:sz w:val="28"/>
          <w:szCs w:val="28"/>
        </w:rPr>
        <w:t>Paper Submitted 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b/>
          <w:b/>
          <w:color w:val="00B0F0"/>
          <w:sz w:val="28"/>
          <w:szCs w:val="28"/>
        </w:rPr>
      </w:pPr>
      <w:r>
        <w:rPr>
          <w:rFonts w:cs="Walkman-Chanakya-905" w:ascii="Walkman-Chanakya-905" w:hAnsi="Walkman-Chanakya-905"/>
          <w:b/>
          <w:color w:val="00B0F0"/>
          <w:sz w:val="28"/>
          <w:szCs w:val="28"/>
        </w:rPr>
        <w:t>Name</w:t>
        <w:tab/>
        <w:t>Kamal Malho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b/>
          <w:b/>
          <w:color w:val="00B0F0"/>
          <w:sz w:val="28"/>
          <w:szCs w:val="28"/>
        </w:rPr>
      </w:pPr>
      <w:r>
        <w:rPr>
          <w:rFonts w:cs="Walkman-Chanakya-905" w:ascii="Walkman-Chanakya-905" w:hAnsi="Walkman-Chanakya-905"/>
          <w:b/>
          <w:color w:val="00B0F0"/>
          <w:sz w:val="28"/>
          <w:szCs w:val="28"/>
        </w:rPr>
        <w:t>Email</w:t>
        <w:tab/>
        <w:t>kabilvin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b/>
          <w:b/>
          <w:color w:val="00B0F0"/>
          <w:sz w:val="28"/>
          <w:szCs w:val="28"/>
        </w:rPr>
      </w:pPr>
      <w:r>
        <w:rPr>
          <w:rFonts w:cs="Walkman-Chanakya-905" w:ascii="Walkman-Chanakya-905" w:hAnsi="Walkman-Chanakya-905"/>
          <w:b/>
          <w:color w:val="00B0F0"/>
          <w:sz w:val="28"/>
          <w:szCs w:val="28"/>
        </w:rPr>
        <w:t>Phone No.</w:t>
        <w:tab/>
        <w:t>9818347596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5">
    <w:charset w:val="01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9:00Z</dcterms:created>
  <dc:creator>Kamal Malhotra</dc:creator>
  <dc:description/>
  <dc:language>en-US</dc:language>
  <cp:lastModifiedBy>Mithilesh</cp:lastModifiedBy>
  <dcterms:modified xsi:type="dcterms:W3CDTF">2011-12-10T20:12:00Z</dcterms:modified>
  <cp:revision>5</cp:revision>
  <dc:subject/>
  <dc:title/>
</cp:coreProperties>
</file>