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 xml:space="preserve">Subject – </w:t>
      </w:r>
      <w:r>
        <w:rPr>
          <w:rFonts w:cs="Verdana" w:ascii="Verdana" w:hAnsi="Verdana"/>
          <w:sz w:val="24"/>
          <w:szCs w:val="24"/>
        </w:rPr>
        <w:t>Physics</w:t>
      </w:r>
    </w:p>
    <w:p>
      <w:pPr>
        <w:pStyle w:val="Normal"/>
        <w:ind w:left="-54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</w: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>Max Marks- 25</w:t>
      </w: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y two properties of electric charge.</w:t>
        <w:tab/>
        <w:tab/>
        <w:tab/>
        <w:tab/>
        <w:tab/>
        <w:t>[1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two basic properties of electric charges</w:t>
        <w:tab/>
        <w:tab/>
        <w:tab/>
        <w:tab/>
        <w:t>[1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least possible value of charge?</w:t>
        <w:tab/>
        <w:tab/>
        <w:tab/>
        <w:tab/>
        <w:tab/>
        <w:t>[1]</w:t>
        <w:tab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uch work is done in moving 500µC charge between two points on an equipotential  surface.</w:t>
        <w:tab/>
        <w:tab/>
        <w:tab/>
        <w:tab/>
        <w:tab/>
        <w:tab/>
        <w:tab/>
        <w:tab/>
        <w:t>[2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formly charged conducting sphere of 2.4 diameter has a surface charge density of  80µC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Find the charge on the sphere and what is the total electric flux leaving the surface of the sphere.</w:t>
        <w:tab/>
        <w:tab/>
        <w:tab/>
        <w:tab/>
        <w:t>[2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lectric dipole free to move is placed in a uniform electric field.  Explain along with diagram its motion when it is placed parallel to the field.</w:t>
        <w:tab/>
        <w:t>[2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force between two small charges of spheres having the charge of 5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and 3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sz w:val="28"/>
          <w:szCs w:val="28"/>
        </w:rPr>
        <w:t>placed 30 cm apart in air.</w:t>
        <w:tab/>
        <w:tab/>
        <w:tab/>
        <w:tab/>
        <w:tab/>
        <w:t>[2]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An electric dipole is held uniform in an uniform electric field. Derive and expression for the torque acting on it and specify its direction.  When is this torque zero?</w:t>
        <w:tab/>
        <w:tab/>
        <w:tab/>
        <w:tab/>
        <w:tab/>
        <w:tab/>
        <w:tab/>
        <w:tab/>
        <w:tab/>
        <w:tab/>
        <w:t>[3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lythene piece rubbed with wool is found to have a negative charge of 3.2x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C. (i) Estimate the number of electrons transferred (ii) Is there a transfer of mass from wool to polythene.</w:t>
        <w:tab/>
        <w:tab/>
        <w:tab/>
        <w:tab/>
        <w:tab/>
        <w:t>[3]</w:t>
        <w:tab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gauss theorem and express it mathematically.  Using this theorem derive an expression for the electric field intensity due to an infinitly long straight wire of  linearly charged  density .</w:t>
        <w:tab/>
        <w:tab/>
        <w:tab/>
        <w:tab/>
        <w:tab/>
        <w:t>[3]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electric dipole. Derive an expression for (i) a point on the axial line of a dipole. (ii) For the electric field intensity at any point along the equatorial line of an electric dipole.</w:t>
        <w:tab/>
        <w:tab/>
        <w:tab/>
        <w:tab/>
        <w:tab/>
        <w:tab/>
        <w:t>[5]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ame</w:t>
        <w:tab/>
        <w:t>Manish Raimangia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mail</w:t>
        <w:tab/>
        <w:t>manish_s_raimangia@yahoo.com</w:t>
      </w:r>
    </w:p>
    <w:p>
      <w:pPr>
        <w:pStyle w:val="Normal"/>
        <w:spacing w:before="0" w:after="2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hone No.</w:t>
        <w:tab/>
        <w:t>0942803889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33:00Z</dcterms:created>
  <dc:creator>Science</dc:creator>
  <dc:description/>
  <dc:language>en-US</dc:language>
  <cp:lastModifiedBy>Mithilesh</cp:lastModifiedBy>
  <cp:lastPrinted>2011-03-07T11:03:00Z</cp:lastPrinted>
  <dcterms:modified xsi:type="dcterms:W3CDTF">2011-12-10T20:35:00Z</dcterms:modified>
  <cp:revision>3</cp:revision>
  <dc:subject/>
  <dc:title/>
</cp:coreProperties>
</file>