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697"/>
      </w:tblGrid>
      <w:tr>
        <w:trPr>
          <w:trHeight w:val="1901" w:hRule="atLeast"/>
        </w:trPr>
        <w:tc>
          <w:tcPr>
            <w:tcW w:w="11471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7169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1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ckwell Extra Bold" w:cs="Rockwell Extra Bold" w:ascii="Rockwell Extra Bold" w:hAnsi="Rockwell Extra Bold"/>
                <w:sz w:val="32"/>
                <w:szCs w:val="3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  <w:bdr w:val="single" w:sz="4" w:space="0" w:color="000000"/>
              </w:rPr>
              <w:t>TEST SERIES [CHEMISTRY –XII {CBSE}]   WORK SHEET :--</w:t>
            </w:r>
            <w:r>
              <w:rPr>
                <w:rFonts w:cs="Berlin Sans FB Demi" w:ascii="Berlin Sans FB Demi" w:hAnsi="Berlin Sans FB Demi"/>
                <w:b/>
                <w:sz w:val="26"/>
                <w:szCs w:val="26"/>
                <w:bdr w:val="single" w:sz="4" w:space="0" w:color="000000"/>
              </w:rPr>
              <w:t>NITROGEN CONTAINING COMPDS</w:t>
            </w:r>
          </w:p>
        </w:tc>
      </w:tr>
      <w:tr>
        <w:trPr>
          <w:trHeight w:val="12134" w:hRule="atLeast"/>
        </w:trPr>
        <w:tc>
          <w:tcPr>
            <w:tcW w:w="57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.7Write structures and IUPAC names of (i) the amide which gives propanamine by Hoffmann bromamide reaction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0"/>
                <w:szCs w:val="20"/>
              </w:rPr>
              <w:t>ii) the amine produced by Hoffmann degradation of benzamid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0"/>
                <w:szCs w:val="20"/>
              </w:rPr>
              <w:t>Q.8 How will you convert 4-nitrotoluene to 2-bromobenzoic acid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0"/>
                <w:szCs w:val="20"/>
              </w:rPr>
              <w:t>Q.9 Write the reactions of (i) aromatic and (ii) aliphatic primary amines with nitrous acid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.10. How will you convert:  (i) Ethanoic acid into methanamine (ii) Hexanenitrile into 1-aminopenta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ii) Benzoic acid to aniline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(iv) Methanol to ethanoic acid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 Ethanamine into methanam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i ) Ethanoic acid into propanoic aci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0"/>
                <w:szCs w:val="20"/>
              </w:rPr>
              <w:t>(vii) Methanamine into ethanam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viii) Nitromethane into dimethylamin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0"/>
                <w:szCs w:val="20"/>
              </w:rPr>
              <w:t>(ix) Propanoic acid into ethanoic acid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2"/>
                <w:szCs w:val="22"/>
              </w:rPr>
              <w:t>Q11. An aromatic compound A on treatment with aqueous ammonia and heating forms compound B which on heating with Br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and KOH forms a compound C  of molecular formula C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22"/>
                <w:szCs w:val="22"/>
              </w:rPr>
              <w:t>N. Write the structures and IUPAC names of compounds A, B and C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SG"/>
              </w:rPr>
            </w:pPr>
            <w:r>
              <w:rPr>
                <w:b/>
                <w:sz w:val="23"/>
                <w:szCs w:val="23"/>
              </w:rPr>
              <w:t>ANS. It is given that compound C having the molecular formula, 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23"/>
                <w:szCs w:val="23"/>
              </w:rPr>
              <w:t>N is formed by heating compound B with Br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3"/>
                <w:szCs w:val="23"/>
              </w:rPr>
              <w:t>and KOH. This is a Hoffmann bromamide degradation reaction. Therefore, compound B is an amide and compound C is an amine. The only amine having the molecular formula, 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23"/>
                <w:szCs w:val="23"/>
              </w:rPr>
              <w:t>N is aniline, (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).The given reactions can be explained with the help of the following equations:</w:t>
            </w:r>
          </w:p>
          <w:p>
            <w:pPr>
              <w:pStyle w:val="Normal"/>
              <w:rPr>
                <w:sz w:val="20"/>
                <w:szCs w:val="20"/>
                <w:lang w:eastAsia="en-SG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0245" cy="1028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12. Arrange the following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(i) In decreasing order of the pKb values: </w:t>
            </w:r>
          </w:p>
          <w:p>
            <w:pPr>
              <w:pStyle w:val="Normal"/>
              <w:rPr>
                <w:sz w:val="20"/>
                <w:szCs w:val="20"/>
                <w:lang w:eastAsia="en-SG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 xml:space="preserve">5 </w:t>
            </w: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22"/>
                <w:szCs w:val="22"/>
              </w:rPr>
              <w:t>, C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NHCH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22"/>
                <w:szCs w:val="22"/>
              </w:rPr>
              <w:t>, (C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b/>
                <w:sz w:val="22"/>
                <w:szCs w:val="22"/>
              </w:rPr>
              <w:t>NH and C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i) In increasing order of basic strength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22"/>
                <w:szCs w:val="22"/>
              </w:rPr>
              <w:t>, C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N(CH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b/>
                <w:sz w:val="22"/>
                <w:szCs w:val="22"/>
              </w:rPr>
              <w:t>, (C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4"/>
                <w:szCs w:val="14"/>
              </w:rPr>
              <w:t xml:space="preserve">2 </w:t>
            </w:r>
            <w:r>
              <w:rPr>
                <w:b/>
                <w:sz w:val="22"/>
                <w:szCs w:val="22"/>
              </w:rPr>
              <w:t>NH and CH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ii) In increasing order of basic strength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iline, p-nitroaniline and p-toluidi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S. (i) The order of increasing basicity of the given compounds is as follows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lt; 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CH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23"/>
                <w:szCs w:val="23"/>
              </w:rPr>
              <w:t>&lt; 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lt;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 xml:space="preserve">NH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e higher the basic strength, the lower is  pK</w:t>
            </w:r>
            <w:r>
              <w:rPr>
                <w:b/>
                <w:sz w:val="16"/>
                <w:szCs w:val="16"/>
              </w:rPr>
              <w:t xml:space="preserve">b </w:t>
            </w:r>
            <w:r>
              <w:rPr>
                <w:b/>
                <w:sz w:val="23"/>
                <w:szCs w:val="23"/>
              </w:rPr>
              <w:t xml:space="preserve">values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gt; 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CH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23"/>
                <w:szCs w:val="23"/>
              </w:rPr>
              <w:t>&gt; 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gt;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 xml:space="preserve">NH (ii)The increasing order of the basic strengths of the given compounds is as follows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lt; 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(C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lt; C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/>
                <w:sz w:val="23"/>
                <w:szCs w:val="23"/>
              </w:rPr>
              <w:t>&lt;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 xml:space="preserve">NH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iii) The increasing order of the basic strengths of the given compounds is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-Nitroaniline &lt; Aniline &lt; p-Toluidi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.13. Arrange the following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(i) In decreasing order of basic strength in gas phase: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,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NH,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23"/>
                <w:szCs w:val="23"/>
              </w:rPr>
              <w:t>N and NH</w:t>
            </w:r>
            <w:r>
              <w:rPr>
                <w:b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(ii) In increasing order of boiling point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OH, (C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NH, 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iii) In increasing order of solubility in water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, (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NH, C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H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23"/>
                <w:szCs w:val="23"/>
              </w:rPr>
              <w:t>N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Q.14 Accomplish the following conversions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i) Nitrobenzene to benzoic aci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(ii) Benzene to m-bromophenol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iii) Aniline to 2,4,6-tribromofluorobenze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iv) Benzyl chloride to 2-phenylethanam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(v) Chlorobenzene to p-chloroaniline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vi) Aniline to p-bromoaniline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(vii) Benzamide to tolue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(viii) Aniline to benzyl alcohol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Q.15 Give the structures of A, B and C in the following reac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0245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7" r="-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3045" cy="2565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1145" cy="2476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77845" cy="2667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4" r="-1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1645" cy="2279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3" r="-1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Q.16. Complete the following reactions: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8510" cy="2190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9" r="-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8010" cy="21907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9" r="-1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910" cy="21907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9" r="-1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21907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9" r="-2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21907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39" r="-2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Q.17 How will you distinguish the following pairs?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>(i) Methanamine and N-methyl methane amin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(ii) Aniline and ethyl amin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>Q.18 Write chemical sections involved in following name reaction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(i) Hoffmann Bromoamide reaction. </w:t>
            </w:r>
          </w:p>
          <w:p>
            <w:pPr>
              <w:pStyle w:val="Normal"/>
              <w:rPr>
                <w:color w:val="000000"/>
                <w:lang w:eastAsia="en-SG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(ii) Diazotisation reaction.</w:t>
            </w:r>
          </w:p>
          <w:p>
            <w:pPr>
              <w:pStyle w:val="Normal"/>
              <w:autoSpaceDE w:val="false"/>
              <w:spacing w:before="0" w:after="12"/>
              <w:rPr/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>Q.19. Which is more basic: CH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NH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&amp; (CH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)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N ? </w:t>
            </w:r>
          </w:p>
          <w:p>
            <w:pPr>
              <w:pStyle w:val="Normal"/>
              <w:autoSpaceDE w:val="false"/>
              <w:spacing w:before="0" w:after="12"/>
              <w:rPr/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Q.20. Which is more acidic, aniline or ammonia 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>Q.21. Write the IUPAC name of C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>6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H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>5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>NHCH</w:t>
            </w:r>
            <w:r>
              <w:rPr>
                <w:b/>
                <w:color w:val="000000"/>
                <w:sz w:val="14"/>
                <w:szCs w:val="14"/>
                <w:lang w:eastAsia="en-SG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?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eastAsia="en-SG"/>
              </w:rPr>
              <w:t xml:space="preserve">Q.22 Name one reagent used for the separation of primary, secondary &amp; tertiary amine ? </w:t>
            </w:r>
          </w:p>
        </w:tc>
      </w:tr>
    </w:tbl>
    <w:p>
      <w:pPr>
        <w:pStyle w:val="Normal"/>
        <w:tabs>
          <w:tab w:val="clear" w:pos="720"/>
          <w:tab w:val="left" w:pos="44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2240" w:h="15840"/>
      <w:pgMar w:left="547" w:right="547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7:00Z</dcterms:created>
  <dc:creator>Pari</dc:creator>
  <dc:description/>
  <dc:language>en-US</dc:language>
  <cp:lastModifiedBy>php2</cp:lastModifiedBy>
  <cp:lastPrinted>2010-12-29T13:23:00Z</cp:lastPrinted>
  <dcterms:modified xsi:type="dcterms:W3CDTF">2011-12-14T12:57:00Z</dcterms:modified>
  <cp:revision>2</cp:revision>
  <dc:subject/>
  <dc:title/>
</cp:coreProperties>
</file>