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uess Paper – 2012</w:t>
        <w:br/>
      </w:r>
      <w:r>
        <w:rPr>
          <w:rFonts w:cs="Verdana" w:ascii="Verdana" w:hAnsi="Verdana"/>
          <w:b/>
          <w:sz w:val="24"/>
          <w:szCs w:val="24"/>
        </w:rPr>
        <w:t>Class – XII</w:t>
        <w:br/>
        <w:t>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hysics</w:t>
      </w:r>
    </w:p>
    <w:p>
      <w:pPr>
        <w:pStyle w:val="Head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stat,&amp;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1—two copper spheres of the same radii ,one hollow &amp; other solid are charged to the same potential. Which of these two will hold more charge. (1)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2—can similarly charge bodies ever attract each other explain?  (1) mark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sz w:val="28"/>
          <w:szCs w:val="28"/>
        </w:rPr>
        <w:t>Q 3—two equally charged identical metal spheres A &amp; B repel each other with a force 2</w:t>
      </w:r>
      <w:r>
        <w:rPr>
          <w:rFonts w:cs="Calibri"/>
          <w:sz w:val="28"/>
          <w:szCs w:val="28"/>
        </w:rPr>
        <w:t>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 . Another identical uncharged spheres  C is touched to B and then placed at the mid point between  A &amp; B. what is the net electric force on C. (2)mark      ans-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N  alo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 4- the belt of vandegraff generator is 50cm wide.the belt is moving with a speed of 30 cm//sec. if thisbelt is desposing charge on a sphere at rat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ampere then calculate the surface density of ncharge on belt.   Ans 6.6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c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.   (2) marks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 5—two charges of values 2µC &amp; -50µC are placed at a distance 80 cm apart .calculate  the distance of the point from the smaller charge where the iintensity will be zero.  (2) marks   ans – 20 cm from smaller charge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 6-- two charges of values -4µC &amp;+16µC  are placed at a distance 60 cm apart .calculate  the distance of the point from the smaller charge where the potential will be zero.  (2) marks     ans --- 12 cm inside or 20 cm outside 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7--   an electric dipole consist of two opposite charge of strength 2µc separated by a distance of .02 m  calculate the maximum torque which can be exerted on dipole if it is kept in uniform field of streng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/colmb. (2) marks  ans 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N/col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8 – for a flash pictures a photographer uses a capacitor of 30µf and a charger that supplies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volt.  Calculate the heat &amp;charge generated  (2) marks    ans -135joule   , .09 coulomb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9—a parallel plate condenser condenser consist of two plates of area 100 sq.cm each and their separation is 1cm .A square glass slab of thickness 1 cm and 5 cm is placed between the plates . calculate the capacity if the dielectric constant of glass is 10 .  (3) marks    ans -   2.8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F. 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10-  calculate the capacity between the points M &amp; N.   in the given figure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4271010" cy="17081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Ans -5c/3      (2) marks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11--  a coil of area 4 square m has 400 turns it is placed with its plane perpendicular to a uniform field of streng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wb/m2 calculate the change in flux if the coil is rotated through (1) 60˚   (2)  90˚  (3)  180˚    (3) marks   ans – 8, 16 , 32   weber   respectively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Q12--   a conducting rod of length 1 metre makes contact with the metal rail CM &amp;  DN . the whole system is kept in a uniform magnetic fiwld induction .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wb/m2  .calculate indued  emf in the rod if it moves  with a velocity of 10 m/sec  as shown in the figure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Ans -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   (  3)   marks                                                                                                  </w:t>
      </w:r>
      <w:r>
        <w:rPr>
          <w:rFonts w:eastAsia="Times New Roman" w:cs="Calibri"/>
          <w:sz w:val="28"/>
          <w:szCs w:val="28"/>
          <w:lang w:val="en-US" w:eastAsia="en-US"/>
        </w:rPr>
        <w:drawing>
          <wp:inline distT="0" distB="0" distL="0" distR="0">
            <wp:extent cx="1526540" cy="72453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Q13--  a coil of inductance 20 henery &amp; resistance 40 Ω is connected to 22 volt supply .calculate the current after .5 sec. when the switch is cut off.  (2) marks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Ans- .2023 ampere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Paper Submitted By: </w:t>
      </w:r>
    </w:p>
    <w:p>
      <w:pPr>
        <w:pStyle w:val="Normal"/>
        <w:rPr/>
      </w:pPr>
      <w:r>
        <w:rPr>
          <w:rFonts w:eastAsia="Times New Roman" w:cs="Calibri"/>
          <w:b/>
          <w:color w:val="0070C0"/>
          <w:sz w:val="28"/>
          <w:szCs w:val="28"/>
        </w:rPr>
        <w:t>Name:</w:t>
        <w:tab/>
        <w:t>DILIP KUMAR CHOUDHARY</w:t>
      </w:r>
    </w:p>
    <w:p>
      <w:pPr>
        <w:pStyle w:val="Normal"/>
        <w:rPr/>
      </w:pPr>
      <w:r>
        <w:rPr>
          <w:rFonts w:eastAsia="Times New Roman" w:cs="Calibri"/>
          <w:b/>
          <w:color w:val="0070C0"/>
          <w:sz w:val="28"/>
          <w:szCs w:val="28"/>
        </w:rPr>
        <w:t>Email:</w:t>
        <w:tab/>
        <w:tab/>
        <w:t>dcdilipkumar@gmail.com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>Phone No.</w:t>
        <w:tab/>
        <w:t>9479467129</w:t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dilip</dc:creator>
  <dc:description/>
  <dc:language>en-US</dc:language>
  <cp:lastModifiedBy>php2</cp:lastModifiedBy>
  <dcterms:modified xsi:type="dcterms:W3CDTF">2011-12-14T13:28:00Z</dcterms:modified>
  <cp:revision>5</cp:revision>
  <dc:subject/>
  <dc:title/>
</cp:coreProperties>
</file>