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>
          <w:rFonts w:cs="Verdana" w:ascii="Verdana" w:hAnsi="Verdana"/>
          <w:b/>
          <w:bCs/>
        </w:rPr>
        <w:t>Sample Paper – 2012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</w:rPr>
        <w:t>Accountancy</w:t>
      </w:r>
    </w:p>
    <w:p>
      <w:pPr>
        <w:pStyle w:val="Normal"/>
        <w:ind w:hanging="9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  <w:t>PART A: Accounting For Not-For-Profit Organisation, Partnership Firms &amp; Company Accounts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1)    What is meant by ‘Reserve Capital’?                                                                                                                  1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)    What do you mean by ‘Honorarium’ in case of Not-For-Profit Organisation</w:t>
      </w:r>
      <w:r>
        <w:rPr>
          <w:b/>
        </w:rPr>
        <w:t xml:space="preserve">?                                                  </w:t>
      </w:r>
      <w:r>
        <w:rPr/>
        <w:t>1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3)    </w:t>
      </w:r>
      <w:r>
        <w:rPr>
          <w:sz w:val="22"/>
          <w:szCs w:val="22"/>
        </w:rPr>
        <w:t xml:space="preserve">Will interest paid to a partner on loan be debited to Profit &amp; Loss A/c or Profit &amp; Loss Appropriation A/c? Give 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easons.      </w:t>
      </w:r>
      <w:r>
        <w:rPr/>
        <w:t xml:space="preserve">                                                                                                                                                           1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)    How does the factor ‘location’ affect the goodwill of a firm?                                                                            1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5)    What is meant by ‘Reconstitution of firm’?                                                                                                        1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  <w:t xml:space="preserve">6)    </w:t>
      </w:r>
      <w:r>
        <w:rPr>
          <w:sz w:val="22"/>
          <w:szCs w:val="22"/>
        </w:rPr>
        <w:t>The Income &amp; Expenditure A/c of Raj Club shows subscriptions for 2010 as Rs.70,000. Additional information:</w:t>
      </w:r>
    </w:p>
    <w:p>
      <w:pPr>
        <w:pStyle w:val="Normal"/>
        <w:ind w:left="-3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Subscriptions for 2009 unpaid on 01/01/2010 was Rs.4,000, Rs.3,600 of which was received in 2010.</w:t>
      </w:r>
    </w:p>
    <w:p>
      <w:pPr>
        <w:pStyle w:val="Normal"/>
        <w:ind w:left="-3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Balance of subscription paid in advance on 01/01/2010 was Rs.1,700.</w:t>
      </w:r>
    </w:p>
    <w:p>
      <w:pPr>
        <w:pStyle w:val="Normal"/>
        <w:ind w:left="-3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Balance of subscription paid in advance on 31/12/2010 was Rs.900.</w:t>
      </w:r>
    </w:p>
    <w:p>
      <w:pPr>
        <w:pStyle w:val="Normal"/>
        <w:ind w:left="-3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Balance of subscription for 2010 unpaid on 31/12/2010 was Rs.3,500.</w:t>
      </w:r>
    </w:p>
    <w:p>
      <w:pPr>
        <w:pStyle w:val="Normal"/>
        <w:ind w:left="-360" w:right="-1414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54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termine the amount of subscription received in cash during the year 2010.                                                                  3</w:t>
      </w:r>
    </w:p>
    <w:p>
      <w:pPr>
        <w:pStyle w:val="Normal"/>
        <w:ind w:left="-54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900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   Sunanda Ltd. issued 4,000  11 % Debentures of Rs100 each . Pass necessary journal entries for issue of </w:t>
      </w:r>
    </w:p>
    <w:p>
      <w:pPr>
        <w:pStyle w:val="ListParagraph"/>
        <w:ind w:left="-9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bentures in the following cases :                                                                                                                    3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n debentures are issued at par and redeemable at 5 % premium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en debentures are issued at 5 %  premium and redeemable at par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hen debentures are issued  at 5 % premium and redeemable at 8 % premium.       </w:t>
      </w:r>
    </w:p>
    <w:p>
      <w:pPr>
        <w:pStyle w:val="Normal"/>
        <w:ind w:left="-1077" w:right="-1414" w:hanging="0"/>
        <w:rPr/>
      </w:pPr>
      <w:r>
        <w:rPr/>
        <w:t xml:space="preserve">    </w:t>
      </w:r>
      <w:r>
        <w:rPr/>
        <w:t xml:space="preserve">8)    </w:t>
      </w:r>
      <w:r>
        <w:rPr>
          <w:sz w:val="22"/>
          <w:szCs w:val="22"/>
        </w:rPr>
        <w:t>State the provisions of Section 79 of the Company’s Act, 1956 regarding the issue of shares at discount.                      3</w:t>
      </w:r>
    </w:p>
    <w:p>
      <w:pPr>
        <w:pStyle w:val="Normal"/>
        <w:ind w:left="-1077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)     Calculate the interest on drawings of Sunil @10% per annum for the year ended 31/03/11, in each of these cases:        4</w:t>
      </w:r>
    </w:p>
    <w:p>
      <w:pPr>
        <w:pStyle w:val="Normal"/>
        <w:ind w:left="-1077" w:right="-1414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Case I – If he withdraws Rs.4,000 at the beginning of each month.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Case II- If he withdraws Rs.,5,000 at the end of each quarter.             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ind w:left="-1260" w:right="-141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)    X,Y and Z are sharing in 2:2:1. Y dies on March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2011 and his share is taken over by X and Y in the ratio of 3:2.</w:t>
      </w:r>
    </w:p>
    <w:p>
      <w:pPr>
        <w:pStyle w:val="Normal"/>
        <w:ind w:left="-1260" w:right="-1414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ofits up to December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, 2010 is Rs.50,000. Total goodwill of the firm on the date of his death is Rs.40,000. 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Journalise in the books of the firm.                                                                                                                                     4</w:t>
      </w:r>
    </w:p>
    <w:p>
      <w:pPr>
        <w:pStyle w:val="Normal"/>
        <w:tabs>
          <w:tab w:val="clear" w:pos="720"/>
          <w:tab w:val="left" w:pos="3135" w:leader="none"/>
        </w:tabs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077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)   ABC Ltd. issued 20,000 shares of Rs.10 each at a premium of Rs.3 which were payable as follows: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On Application                    -  Rs.4 (including Re. 1 premium)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On Allotment                       -  Rs.5 (including Re. 2 premium)  </w:t>
      </w:r>
    </w:p>
    <w:p>
      <w:pPr>
        <w:pStyle w:val="Normal"/>
        <w:ind w:left="-1260" w:right="-1414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Balance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Final call.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Subodh, a holder of 500 shares, failed to pay the allotment money and call money. His shares were forfeited and 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reissued only 300 shares @ Rs.8 per share. Journalise for forfeiture and reissue of shares only in the firm’s books.      4    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12)    (a) PQR Ltd. issued 30,000, 11%Debentures of Rs.100 each. The Board of Directors decided to purchase 60% of </w:t>
      </w:r>
    </w:p>
    <w:p>
      <w:pPr>
        <w:pStyle w:val="Normal"/>
        <w:ind w:left="-90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those debentures from the market at a price of Rs.94 each, for investment purpose. The expenses on purchase </w:t>
      </w:r>
    </w:p>
    <w:p>
      <w:pPr>
        <w:pStyle w:val="Normal"/>
        <w:ind w:left="-90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mounted to Rs.200. On the same day, they decided to sell these debentures @ Rs.102 each. </w:t>
      </w:r>
    </w:p>
    <w:p>
      <w:pPr>
        <w:pStyle w:val="Normal"/>
        <w:ind w:left="-90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Journalise for purchase and sale of these debentures.              </w:t>
      </w:r>
    </w:p>
    <w:p>
      <w:pPr>
        <w:pStyle w:val="Normal"/>
        <w:ind w:left="18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(b) XYZ  Ltd. redeemed its 1,800,11% Debentures of Rs.100 each by converting them into 12% Preference Shares </w:t>
      </w:r>
    </w:p>
    <w:p>
      <w:pPr>
        <w:pStyle w:val="Normal"/>
        <w:ind w:left="-3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 Rs.100 each to be issued at a premium of 20%. Pass the journal entries.                                                               6 </w:t>
      </w:r>
    </w:p>
    <w:p>
      <w:pPr>
        <w:pStyle w:val="Normal"/>
        <w:ind w:left="-3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3)    From the following Receipts and Payments A/c of a club and from the information supplied, prepare an Income</w:t>
      </w:r>
    </w:p>
    <w:p>
      <w:pPr>
        <w:pStyle w:val="Normal"/>
        <w:ind w:left="-1260" w:right="-1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&amp; Expenditure A/c for the year ended 31/12/10 and the Balance Sheet as on that date: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9995</wp:posOffset>
                </wp:positionH>
                <wp:positionV relativeFrom="paragraph">
                  <wp:posOffset>72390</wp:posOffset>
                </wp:positionV>
                <wp:extent cx="5417185" cy="195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452"/>
                              <w:gridCol w:w="2868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eipts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t.(Rs.)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yments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t.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Balance B/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Subscription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Sale of old furnitu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costing Rs.50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 Rent received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Profit from Entertainm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Sale of newspaper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,000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4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y Balance B/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y Salari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y Electric Charg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y Book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y Match Expens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y Furniture (01/04/2010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y Balance C/d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53.75pt;mso-wrap-distance-left:9.05pt;mso-wrap-distance-right:9.05pt;mso-wrap-distance-top:0pt;mso-wrap-distance-bottom:0pt;margin-top:5.7pt;mso-position-vertical-relative:text;margin-left:9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452"/>
                        <w:gridCol w:w="2868"/>
                        <w:gridCol w:w="1404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ceipts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t.(Rs.)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yments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t.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Balance B/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Subscription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Sale of old furnitur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costing Rs.5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 Rent received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Profit from Entertain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Sale of newspaper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,000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4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Balance B/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Salari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Electric Charg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Book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Match Expens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Furniture (01/04/201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Balance C/d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,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right="-12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dditional information: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)  The club had 50 members, each paying annual subscriptions of Rs.25. Subscriptions outstanding on 31/12/09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were Rs.300.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)  On 31/12/10, Salaries outstanding amounted to Rs.600.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)  On 31/12/09, the club owned Land &amp; Building valued at Rs.10,000, Furniture Rs.600 and Books Rs.500. 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There was a Match Fund in the club on 31/12/2009 in which there was a balance of Rs.300.     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d)  Depreciate Furniture @ 10% p.a.                                                                                                                            6</w:t>
      </w:r>
    </w:p>
    <w:p>
      <w:pPr>
        <w:pStyle w:val="Normal"/>
        <w:ind w:right="360" w:hanging="0"/>
        <w:rPr/>
      </w:pPr>
      <w:r>
        <w:rPr/>
        <w:tab/>
        <w:t xml:space="preserve"> 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14)     </w:t>
      </w:r>
      <w:r>
        <w:rPr/>
        <w:t xml:space="preserve">Following is the Balance Sheet of P, Q &amp; R who were sharing Profits &amp; Losses in the ratio of 3:2: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4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880"/>
        <w:gridCol w:w="14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Start w:id="1" w:name="OLE_LINK2"/>
            <w:bookmarkStart w:id="2" w:name="_Hlk267492106"/>
            <w:bookmarkEnd w:id="0"/>
            <w:bookmarkEnd w:id="1"/>
            <w:bookmarkEnd w:id="2"/>
            <w:r>
              <w:rPr/>
              <w:t>Li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t. (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set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t. (Rs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 Balance</w:t>
            </w:r>
          </w:p>
          <w:p>
            <w:pPr>
              <w:pStyle w:val="Normal"/>
              <w:rPr/>
            </w:pPr>
            <w:r>
              <w:rPr/>
              <w:t>Creditors</w:t>
            </w:r>
          </w:p>
          <w:p>
            <w:pPr>
              <w:pStyle w:val="Normal"/>
              <w:rPr/>
            </w:pPr>
            <w:r>
              <w:rPr/>
              <w:t>Mrs. P’s Loan</w:t>
            </w:r>
          </w:p>
          <w:p>
            <w:pPr>
              <w:pStyle w:val="Normal"/>
              <w:rPr/>
            </w:pPr>
            <w:r>
              <w:rPr/>
              <w:t>Capital Accounts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000</w:t>
            </w:r>
          </w:p>
          <w:p>
            <w:pPr>
              <w:pStyle w:val="Normal"/>
              <w:jc w:val="right"/>
              <w:rPr/>
            </w:pPr>
            <w:r>
              <w:rPr/>
              <w:t>70,000</w:t>
            </w:r>
          </w:p>
          <w:p>
            <w:pPr>
              <w:pStyle w:val="Normal"/>
              <w:jc w:val="right"/>
              <w:rPr/>
            </w:pPr>
            <w:r>
              <w:rPr/>
              <w:t>25,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,000</w:t>
            </w:r>
          </w:p>
          <w:p>
            <w:pPr>
              <w:pStyle w:val="Normal"/>
              <w:jc w:val="right"/>
              <w:rPr/>
            </w:pPr>
            <w:r>
              <w:rPr/>
              <w:t>95,000</w:t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  <w:t>Debtors                 20,000</w:t>
            </w:r>
          </w:p>
          <w:p>
            <w:pPr>
              <w:pStyle w:val="Normal"/>
              <w:rPr/>
            </w:pPr>
            <w:r>
              <w:rPr/>
              <w:t xml:space="preserve">Less : Provision      </w:t>
            </w:r>
            <w:r>
              <w:rPr>
                <w:u w:val="single"/>
              </w:rPr>
              <w:t>1,200</w:t>
            </w:r>
          </w:p>
          <w:p>
            <w:pPr>
              <w:pStyle w:val="Normal"/>
              <w:rPr/>
            </w:pPr>
            <w:r>
              <w:rPr/>
              <w:t>Stock</w:t>
            </w:r>
          </w:p>
          <w:p>
            <w:pPr>
              <w:pStyle w:val="Normal"/>
              <w:rPr/>
            </w:pPr>
            <w:r>
              <w:rPr/>
              <w:t>3,000 Shares in ‘A’ Ltd.</w:t>
            </w:r>
          </w:p>
          <w:p>
            <w:pPr>
              <w:pStyle w:val="Normal"/>
              <w:rPr/>
            </w:pPr>
            <w:r>
              <w:rPr/>
              <w:t>Motor Car</w:t>
            </w:r>
          </w:p>
          <w:p>
            <w:pPr>
              <w:pStyle w:val="Normal"/>
              <w:rPr/>
            </w:pPr>
            <w:r>
              <w:rPr/>
              <w:t xml:space="preserve">Plant </w:t>
            </w:r>
          </w:p>
          <w:p>
            <w:pPr>
              <w:pStyle w:val="Normal"/>
              <w:ind w:right="-288" w:hanging="0"/>
              <w:rPr/>
            </w:pPr>
            <w:r>
              <w:rPr/>
              <w:t>Advertisement Suspense A/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00</w:t>
            </w:r>
          </w:p>
          <w:p>
            <w:pPr>
              <w:pStyle w:val="Normal"/>
              <w:jc w:val="right"/>
              <w:rPr/>
            </w:pPr>
            <w:r>
              <w:rPr/>
              <w:t>40,000</w:t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  <w:p>
            <w:pPr>
              <w:pStyle w:val="Normal"/>
              <w:jc w:val="right"/>
              <w:rPr/>
            </w:pPr>
            <w:r>
              <w:rPr/>
              <w:t>75,000</w:t>
            </w:r>
          </w:p>
          <w:p>
            <w:pPr>
              <w:pStyle w:val="Normal"/>
              <w:jc w:val="right"/>
              <w:rPr/>
            </w:pPr>
            <w:r>
              <w:rPr/>
              <w:t>80,000</w:t>
            </w:r>
          </w:p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27,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27,8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>The firm was dissolved on that date and the following arrangement were made: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a)   Assets realized as follows: Debtors Rs.15,000; Plant at 30% discount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b)   Stock was valued at Rs.36,000 and this was taken over by P &amp; Q equally.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c)   Market value of the shares of A Ltd. is Rs.15 per share. Half the shares were sold in the market 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and the balance half were taken over by P &amp; Q in their Profit sharing ratio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d)  A Creditor for Rs.50,000 took over Motor Car in full settlement of his claim and the balance of 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creditors were paid at a discount of 2%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e)   Expenses of realisation amounted to Rs.6,000. P agreed to discharge his wife’s Loan.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/>
      </w:pPr>
      <w:r>
        <w:rPr/>
        <w:t>Show the necessary Ledger Accounts.                                                                                                              6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15)    Given below is the Balance Sheet of A &amp; B, who are carrying on partnership business as on December 31,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2010 A &amp; B share profit &amp; losses in the ratio of 3:2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880"/>
        <w:gridCol w:w="14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t.(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set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t.(</w:t>
            </w:r>
            <w:r>
              <w:rPr>
                <w:rFonts w:cs="Rupee Foradian;Arial" w:ascii="Rupee Foradian;Arial" w:hAnsi="Rupee Foradian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s.</w:t>
            </w:r>
            <w:r>
              <w:rPr/>
              <w:t>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lls Payable</w:t>
            </w:r>
          </w:p>
          <w:p>
            <w:pPr>
              <w:pStyle w:val="Normal"/>
              <w:rPr/>
            </w:pPr>
            <w:r>
              <w:rPr/>
              <w:t>Creditors</w:t>
            </w:r>
          </w:p>
          <w:p>
            <w:pPr>
              <w:pStyle w:val="Normal"/>
              <w:rPr/>
            </w:pPr>
            <w:r>
              <w:rPr/>
              <w:t>Outstanding Expenses</w:t>
            </w:r>
          </w:p>
          <w:p>
            <w:pPr>
              <w:pStyle w:val="Normal"/>
              <w:rPr/>
            </w:pPr>
            <w:r>
              <w:rPr/>
              <w:t>Capitals  A         2,00,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B         </w:t>
            </w:r>
            <w:r>
              <w:rPr>
                <w:u w:val="single"/>
              </w:rPr>
              <w:t>1,50,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72" w:hanging="0"/>
              <w:jc w:val="right"/>
              <w:rPr/>
            </w:pPr>
            <w:r>
              <w:rPr/>
              <w:t>6,000</w:t>
            </w:r>
          </w:p>
          <w:p>
            <w:pPr>
              <w:pStyle w:val="Normal"/>
              <w:ind w:left="-288" w:right="72" w:hanging="0"/>
              <w:jc w:val="right"/>
              <w:rPr/>
            </w:pPr>
            <w:r>
              <w:rPr/>
              <w:t>30,000</w:t>
            </w:r>
          </w:p>
          <w:p>
            <w:pPr>
              <w:pStyle w:val="Normal"/>
              <w:ind w:left="-288" w:right="72" w:hanging="0"/>
              <w:jc w:val="right"/>
              <w:rPr/>
            </w:pPr>
            <w:r>
              <w:rPr/>
              <w:t>14,000</w:t>
            </w:r>
          </w:p>
          <w:p>
            <w:pPr>
              <w:pStyle w:val="Normal"/>
              <w:ind w:left="-288"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right="72" w:hanging="0"/>
              <w:jc w:val="right"/>
              <w:rPr/>
            </w:pPr>
            <w:r>
              <w:rPr/>
              <w:t>3,50,0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sh</w:t>
            </w:r>
          </w:p>
          <w:p>
            <w:pPr>
              <w:pStyle w:val="Normal"/>
              <w:rPr/>
            </w:pPr>
            <w:r>
              <w:rPr/>
              <w:t>Sundry Debtors</w:t>
            </w:r>
          </w:p>
          <w:p>
            <w:pPr>
              <w:pStyle w:val="Normal"/>
              <w:rPr/>
            </w:pPr>
            <w:r>
              <w:rPr/>
              <w:t>Stock</w:t>
            </w:r>
          </w:p>
          <w:p>
            <w:pPr>
              <w:pStyle w:val="Normal"/>
              <w:rPr/>
            </w:pPr>
            <w:r>
              <w:rPr/>
              <w:t xml:space="preserve">Plant </w:t>
            </w:r>
          </w:p>
          <w:p>
            <w:pPr>
              <w:pStyle w:val="Normal"/>
              <w:rPr/>
            </w:pPr>
            <w:r>
              <w:rPr/>
              <w:t xml:space="preserve">Buildings </w:t>
            </w:r>
          </w:p>
          <w:p>
            <w:pPr>
              <w:pStyle w:val="Normal"/>
              <w:rPr/>
            </w:pPr>
            <w:r>
              <w:rPr/>
              <w:t xml:space="preserve">Goodwill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  <w:t>28,75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80,0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30,0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1,00,0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1,50,0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11,2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72" w:hanging="0"/>
              <w:jc w:val="right"/>
              <w:rPr/>
            </w:pPr>
            <w:r>
              <w:rPr/>
              <w:t>4,00,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  <w:t>4,00,0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On that date, they agreed to admit C as a partner on the following terms : </w:t>
      </w:r>
    </w:p>
    <w:p>
      <w:pPr>
        <w:pStyle w:val="Normal"/>
        <w:ind w:left="-180" w:hanging="0"/>
        <w:rPr/>
      </w:pPr>
      <w:r>
        <w:rPr/>
        <w:t>(a) C will get 1/4</w:t>
      </w:r>
      <w:r>
        <w:rPr>
          <w:vertAlign w:val="superscript"/>
        </w:rPr>
        <w:t>th</w:t>
      </w:r>
      <w:r>
        <w:rPr/>
        <w:t xml:space="preserve"> Share in Profits. C brings proportionate capital.</w:t>
      </w:r>
    </w:p>
    <w:p>
      <w:pPr>
        <w:pStyle w:val="Normal"/>
        <w:ind w:left="-180" w:hanging="0"/>
        <w:rPr/>
      </w:pPr>
      <w:r>
        <w:rPr/>
        <w:t>(b) New Profit Sharing ratio shall be 3 : 3 : 2.</w:t>
      </w:r>
    </w:p>
    <w:p>
      <w:pPr>
        <w:pStyle w:val="Normal"/>
        <w:ind w:left="-180" w:hanging="0"/>
        <w:rPr/>
      </w:pPr>
      <w:r>
        <w:rPr/>
        <w:t>(c) Goodwill shall be valued on 2 ½ years’ purchase of the past 4 years’ average profits,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which were Rs.17,000; Rs.14,000; Rs.15,000 &amp; Rs.20,000 respectively. </w:t>
      </w:r>
    </w:p>
    <w:p>
      <w:pPr>
        <w:pStyle w:val="Normal"/>
        <w:ind w:left="-180" w:hanging="0"/>
        <w:rPr/>
      </w:pPr>
      <w:r>
        <w:rPr/>
        <w:t xml:space="preserve">(d) Plant is to be appreciated to Rs.1,20,000 and value of buildings is to be appreciated by Rs.20,000. </w:t>
      </w:r>
    </w:p>
    <w:p>
      <w:pPr>
        <w:pStyle w:val="Normal"/>
        <w:ind w:left="-180" w:hanging="0"/>
        <w:rPr/>
      </w:pPr>
      <w:r>
        <w:rPr/>
        <w:t xml:space="preserve">(e) Stock was found overvalued by Rs.5,000. </w:t>
      </w:r>
    </w:p>
    <w:p>
      <w:pPr>
        <w:pStyle w:val="Normal"/>
        <w:ind w:left="-180" w:hanging="0"/>
        <w:rPr/>
      </w:pPr>
      <w:r>
        <w:rPr/>
        <w:t xml:space="preserve">(f) Creditors were unrecorded to the extent of Rs.1,000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Prepare Revaluation Account, Partner’s Capital Accounts and Balance Sheet of the new firm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Or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The Balance Sheet of X,Y and Z who are sharing profits &amp; losses in the proportion of 1/2 : 1/3 : 1/6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respectively was as follows on Dec. 31, 2010 :    </w:t>
      </w:r>
    </w:p>
    <w:tbl>
      <w:tblPr>
        <w:tblW w:w="84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78"/>
        <w:gridCol w:w="2862"/>
        <w:gridCol w:w="1450"/>
      </w:tblGrid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abiliti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t.(</w:t>
            </w:r>
            <w:r>
              <w:rPr>
                <w:rFonts w:cs="Rupee Foradian;Arial" w:ascii="Rupee Foradian;Arial" w:hAnsi="Rupee Foradian;Arial"/>
              </w:rPr>
              <w:t xml:space="preserve"> </w:t>
            </w:r>
            <w:r>
              <w:rPr/>
              <w:t>Rs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set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t.(</w:t>
            </w:r>
            <w:r>
              <w:rPr>
                <w:rFonts w:cs="Rupee Foradian;Arial" w:ascii="Rupee Foradian;Arial" w:hAnsi="Rupee Foradian;Arial"/>
              </w:rPr>
              <w:t xml:space="preserve"> </w:t>
            </w:r>
            <w:r>
              <w:rPr/>
              <w:t>Rs.)</w:t>
            </w:r>
          </w:p>
        </w:tc>
      </w:tr>
      <w:tr>
        <w:trPr>
          <w:trHeight w:val="18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ndry Creditors</w:t>
            </w:r>
          </w:p>
          <w:p>
            <w:pPr>
              <w:pStyle w:val="Normal"/>
              <w:rPr/>
            </w:pPr>
            <w:r>
              <w:rPr/>
              <w:t>Bills Payable</w:t>
            </w:r>
          </w:p>
          <w:p>
            <w:pPr>
              <w:pStyle w:val="Normal"/>
              <w:rPr/>
            </w:pPr>
            <w:r>
              <w:rPr/>
              <w:t>Reserve fund</w:t>
            </w:r>
          </w:p>
          <w:p>
            <w:pPr>
              <w:pStyle w:val="Normal"/>
              <w:rPr/>
            </w:pPr>
            <w:r>
              <w:rPr/>
              <w:t>Profit &amp; Loss A/c</w:t>
            </w:r>
          </w:p>
          <w:p>
            <w:pPr>
              <w:pStyle w:val="Normal"/>
              <w:rPr/>
            </w:pPr>
            <w:r>
              <w:rPr/>
              <w:t>Capitals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Z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  <w:t>12,900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/>
              <w:t>6,000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/>
              <w:t>1,500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/>
              <w:t>40,000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/>
              <w:t>25,000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/>
              <w:t>20,000</w:t>
            </w:r>
          </w:p>
          <w:p>
            <w:pPr>
              <w:pStyle w:val="Normal"/>
              <w:ind w:right="9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sh at Bank</w:t>
            </w:r>
          </w:p>
          <w:p>
            <w:pPr>
              <w:pStyle w:val="Normal"/>
              <w:rPr/>
            </w:pPr>
            <w:r>
              <w:rPr/>
              <w:t>Bills Receivable</w:t>
            </w:r>
          </w:p>
          <w:p>
            <w:pPr>
              <w:pStyle w:val="Normal"/>
              <w:rPr/>
            </w:pPr>
            <w:r>
              <w:rPr/>
              <w:t>Book Debts</w:t>
            </w:r>
          </w:p>
          <w:p>
            <w:pPr>
              <w:pStyle w:val="Normal"/>
              <w:rPr/>
            </w:pPr>
            <w:r>
              <w:rPr/>
              <w:t xml:space="preserve">Stock </w:t>
            </w:r>
          </w:p>
          <w:p>
            <w:pPr>
              <w:pStyle w:val="Normal"/>
              <w:rPr/>
            </w:pPr>
            <w:r>
              <w:rPr/>
              <w:t>Furniture</w:t>
            </w:r>
          </w:p>
          <w:p>
            <w:pPr>
              <w:pStyle w:val="Normal"/>
              <w:rPr/>
            </w:pPr>
            <w:r>
              <w:rPr/>
              <w:t>Buildings</w:t>
            </w:r>
          </w:p>
          <w:p>
            <w:pPr>
              <w:pStyle w:val="Normal"/>
              <w:rPr/>
            </w:pPr>
            <w:r>
              <w:rPr/>
              <w:t>Machine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25,65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5,4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7,8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22,3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3,5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24,0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9,75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right"/>
              <w:rPr/>
            </w:pPr>
            <w:r>
              <w:rPr/>
              <w:t>1,08,0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1,0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X retires from the business from 1</w:t>
      </w:r>
      <w:r>
        <w:rPr>
          <w:vertAlign w:val="superscript"/>
        </w:rPr>
        <w:t>st</w:t>
      </w:r>
      <w:r>
        <w:rPr/>
        <w:t xml:space="preserve"> January, 2011 and his share in the firm is to be ascertained on  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revaluation of the assets as follows : Stock Rs.20,000; Furniture Rs.3,000; Machinery Rs.9,000; Building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Rs.20,000; and Rs.850 are to be provided for doubtful debts. The goodwill of the firm is agreed to be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valued at Rs.6,000. X is to be paid Rs.11,050 in cash on retirement and the balance in three equal annual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investments with interest at 5% p.a.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Show Revaluation Account, X’s Capital Account and his Loan Account till final payment.                        8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16)     Zem Ltd. issued 30,000 equity shares of Rs.10 each at a discount of Re.1 per share (to be adjusted on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allotment ) payable as follows :</w:t>
      </w:r>
    </w:p>
    <w:p>
      <w:pPr>
        <w:pStyle w:val="Normal"/>
        <w:ind w:left="-900" w:hanging="0"/>
        <w:rPr/>
      </w:pPr>
      <w:r>
        <w:rPr/>
        <w:t xml:space="preserve">  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Rs.3 per share on application; Rs.2 per share on allotment; Rs.4 per share on 1</w:t>
      </w:r>
      <w:r>
        <w:rPr>
          <w:vertAlign w:val="superscript"/>
        </w:rPr>
        <w:t>st</w:t>
      </w:r>
      <w:r>
        <w:rPr/>
        <w:t xml:space="preserve"> call. The subscription list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was closed on 1</w:t>
      </w:r>
      <w:r>
        <w:rPr>
          <w:vertAlign w:val="superscript"/>
        </w:rPr>
        <w:t>st</w:t>
      </w:r>
      <w:r>
        <w:rPr/>
        <w:t xml:space="preserve"> January, 2011 by which date, applications for 40,000 shares were received.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Allotment was made as follows :</w:t>
      </w:r>
    </w:p>
    <w:p>
      <w:pPr>
        <w:pStyle w:val="Normal"/>
        <w:ind w:left="-720" w:hanging="0"/>
        <w:rPr/>
      </w:pPr>
      <w:r>
        <w:rPr/>
        <w:t xml:space="preserve">                              </w:t>
      </w:r>
      <w:r>
        <w:rPr/>
        <w:t>List I. Applicants of 5,000 shares were in full.</w:t>
      </w:r>
    </w:p>
    <w:p>
      <w:pPr>
        <w:pStyle w:val="Normal"/>
        <w:ind w:left="-720" w:hanging="0"/>
        <w:rPr/>
      </w:pPr>
      <w:r>
        <w:rPr/>
        <w:t xml:space="preserve">                              </w:t>
      </w:r>
      <w:r>
        <w:rPr/>
        <w:t>List II. Applicants of 15,000 shares were allotted 10,000 shares on pro-rata basis.</w:t>
      </w:r>
    </w:p>
    <w:p>
      <w:pPr>
        <w:pStyle w:val="Normal"/>
        <w:ind w:left="-720" w:hanging="0"/>
        <w:rPr/>
      </w:pPr>
      <w:r>
        <w:rPr/>
        <w:t xml:space="preserve">                              </w:t>
      </w:r>
      <w:r>
        <w:rPr/>
        <w:t>List III. Applicants of 20,000 shares were allotted 15,000 shares on pro-rata basis.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All the shareholders paid  the amount due on allotment &amp; call except X (who was allotted 1,000 shares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under List II ) &amp; Y (who was allotted 1,500 shares under List III ). They did not pay any money due on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allotment &amp; 1</w:t>
      </w:r>
      <w:r>
        <w:rPr>
          <w:vertAlign w:val="superscript"/>
        </w:rPr>
        <w:t>st</w:t>
      </w:r>
      <w:r>
        <w:rPr/>
        <w:t xml:space="preserve"> call. Their shares were forfeited &amp; reissued at Rs.7 per  share fully paid.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Pass the necessary journal entries to record the above transactions.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Or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X Limited invited applications for 11,000 shares of </w:t>
      </w:r>
      <w:r>
        <w:rPr>
          <w:rFonts w:cs="Rupee Foradian;Arial" w:ascii="Rupee Foradian;Arial" w:hAnsi="Rupee Foradian;Arial"/>
        </w:rPr>
        <w:t xml:space="preserve">` </w:t>
      </w:r>
      <w:r>
        <w:rPr/>
        <w:t>10 each issued at 20% premium, payable as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Application – Rs.3 (including Re.1 Premium); Allotment – Rs.4 (including Re.1 Premium); On 1</w:t>
      </w:r>
      <w:r>
        <w:rPr>
          <w:vertAlign w:val="superscript"/>
        </w:rPr>
        <w:t>st</w:t>
      </w:r>
      <w:r>
        <w:rPr/>
        <w:t xml:space="preserve"> call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- Rs.3 and 2</w:t>
      </w:r>
      <w:r>
        <w:rPr>
          <w:vertAlign w:val="superscript"/>
        </w:rPr>
        <w:t>nd</w:t>
      </w:r>
      <w:r>
        <w:rPr/>
        <w:t xml:space="preserve"> &amp; Final Call – Rs.2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Applications were received for 24,000 shares and allotment was made as follows: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Category I : ¼th of the shares applied for allotted 2,000 shares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Category II : ¾th the shares applied for allotted 9,000 shares.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Rajan holding 300 shares out of category II failed to pay allotment and two calls and his shares were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forfeited. Later on 200 of his shares were reissued @ Rs.11 fully paid up. Share issue expenses amounted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to Rs.10,000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Pass journal entries in the books of the company.                                                                                            8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                                                    </w:t>
      </w:r>
      <w:r>
        <w:rPr>
          <w:b/>
        </w:rPr>
        <w:t>PART B: Analysis Of Financial Statements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left="-1260" w:right="-1414" w:hanging="0"/>
        <w:rPr/>
      </w:pPr>
      <w:r>
        <w:rPr/>
        <w:t xml:space="preserve">      </w:t>
      </w:r>
      <w:r>
        <w:rPr/>
        <w:t xml:space="preserve">17)     </w:t>
      </w:r>
      <w:r>
        <w:rPr>
          <w:sz w:val="22"/>
          <w:szCs w:val="22"/>
        </w:rPr>
        <w:t>What will be the impact of ‘ R</w:t>
      </w:r>
      <w:r>
        <w:rPr>
          <w:i/>
          <w:sz w:val="22"/>
          <w:szCs w:val="22"/>
        </w:rPr>
        <w:t>edemption of Debenture</w:t>
      </w:r>
      <w:r>
        <w:rPr>
          <w:sz w:val="22"/>
          <w:szCs w:val="22"/>
        </w:rPr>
        <w:t xml:space="preserve"> ‘ on a Debt Equity Ratio of 2:1 of a company. Give reasons.  1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41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8)     </w:t>
      </w:r>
      <w:r>
        <w:rPr>
          <w:i/>
          <w:sz w:val="22"/>
          <w:szCs w:val="22"/>
        </w:rPr>
        <w:t>Sale of Patents</w:t>
      </w:r>
      <w:r>
        <w:rPr>
          <w:sz w:val="22"/>
          <w:szCs w:val="22"/>
        </w:rPr>
        <w:t xml:space="preserve"> is which type of activity in Cash Flow Statement ?                                                                                 1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41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9)     What do you mean by</w:t>
      </w:r>
      <w:r>
        <w:rPr>
          <w:i/>
          <w:sz w:val="22"/>
          <w:szCs w:val="22"/>
        </w:rPr>
        <w:t xml:space="preserve"> Cash equivalents</w:t>
      </w:r>
      <w:r>
        <w:rPr>
          <w:sz w:val="22"/>
          <w:szCs w:val="22"/>
        </w:rPr>
        <w:t>?                                                                                                                         1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0)    Discuss the uses of analysis of financial statements to Government, Employees and Creditors.                                     3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1)     Prepare a Common Size Income Statement with the help of the following information:                                                4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22225</wp:posOffset>
                </wp:positionV>
                <wp:extent cx="5560695" cy="751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31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ulars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9(Rs.)                                        2010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st of Goods Sol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rect Expens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ome Tax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0,000                                         5,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% of Sales                                  70% of Sal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% of Gross Profit                       50% of Gross Profi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% of Net Profit before Tax        50% of Net Profit before Tax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59.2pt;mso-wrap-distance-left:0pt;mso-wrap-distance-right:9.05pt;mso-wrap-distance-top:0pt;mso-wrap-distance-bottom:0pt;margin-top:1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31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iculars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9(Rs.)                                        2010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st of Goods So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rect Expens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ome Tax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00,000                                         5,0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 of Sales                                  70% of Sal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% of Gross Profit                       50% of Gross Profi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% of Net Profit before Tax        50% of Net Profit before Tax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2)    From the following information, find out the Cost of Goods sold, Sales and Closing Stock.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) Stock Turnover Ratio = 9 Times    b) Gross Profit = Rs.70,000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c) Gross Profit Ratio = 20%               d) Closing Stock is 2 times more than Opening Stock.                                       4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3)    From the following information, prepare Cash Flow Statement for AKS Ltd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236220</wp:posOffset>
                </wp:positionV>
                <wp:extent cx="5871210" cy="149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  <w:gridCol w:w="1440"/>
                              <w:gridCol w:w="1800"/>
                              <w:gridCol w:w="1260"/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abil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/03/10(Rs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/03/11(Rs.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e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/03/10(Rs.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/03/11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ity Share Capit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it &amp; Loss A/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 Lo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dito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utstanding R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posed Dividen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vision for Tax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,00,00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en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ipmen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rnitu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estmen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c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bto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,00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,0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35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72,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,35,000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,72,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17.45pt;mso-wrap-distance-left:0pt;mso-wrap-distance-right:9.05pt;mso-wrap-distance-top:0pt;mso-wrap-distance-bottom:0pt;margin-top:18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  <w:gridCol w:w="1440"/>
                        <w:gridCol w:w="1800"/>
                        <w:gridCol w:w="1260"/>
                        <w:gridCol w:w="1219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abil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/03/10(Rs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1/03/11(Rs.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e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/03/10(Rs.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/03/11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ty Share Capit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it &amp; Loss A/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 Loa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dito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tstanding R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osed Divide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vision for Tax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,0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0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0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,00,00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5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ent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ment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rnitur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stment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c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to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0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0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0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- 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,00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0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5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3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7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0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3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2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00,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7,0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,35,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,72,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,35,000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2,72,0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2"/>
          <w:szCs w:val="22"/>
        </w:rPr>
        <w:t>Additional information: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uring the year, Equipment costing Rs.80,000 was purchased. Loss on sale of Equipment amounted to Rs.5,000.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epreciation for the year :  Equipments – Rs.15,000; Furniture – Rs.3,000                                                                  6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1260" w:right="-1414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aper Submitted by:</w:t>
      </w:r>
    </w:p>
    <w:p>
      <w:pPr>
        <w:pStyle w:val="Normal"/>
        <w:ind w:left="-1260" w:right="-1414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-1260" w:right="-1414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ame</w:t>
        <w:tab/>
        <w:t>AVINASH SINHA</w:t>
      </w:r>
    </w:p>
    <w:p>
      <w:pPr>
        <w:pStyle w:val="Normal"/>
        <w:ind w:left="-1260" w:right="-1414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mail</w:t>
        <w:tab/>
        <w:t>sinhaaccounts@gmail.com</w:t>
      </w:r>
    </w:p>
    <w:p>
      <w:pPr>
        <w:pStyle w:val="Normal"/>
        <w:ind w:left="-1260" w:right="-1414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hone No.</w:t>
        <w:tab/>
        <w:t xml:space="preserve">9431378456               </w:t>
      </w:r>
    </w:p>
    <w:p>
      <w:pPr>
        <w:pStyle w:val="Normal"/>
        <w:ind w:left="-1260" w:right="-1414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SINHA  ACCOUNTS  TUTORIAL, Sahu Market, Chas(Bokaro), Pin Code - 827013 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upee Foradi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41:00Z</dcterms:created>
  <dc:creator>Avinash</dc:creator>
  <dc:description/>
  <cp:keywords/>
  <dc:language>en-US</dc:language>
  <cp:lastModifiedBy>Mithilesh Keshari</cp:lastModifiedBy>
  <dcterms:modified xsi:type="dcterms:W3CDTF">2011-12-16T13:44:00Z</dcterms:modified>
  <cp:revision>3</cp:revision>
  <dc:subject/>
  <dc:title>       PART A: Accounting For Not-For-Profit Organisation, Partnership Firms &amp; Company Accounts</dc:title>
</cp:coreProperties>
</file>