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uess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</w:rPr>
        <w:t>Computer Science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Define the term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(a) Tuple</w:t>
        <w:tab/>
        <w:t>(b)Attribute</w:t>
        <w:tab/>
        <w:t xml:space="preserve">     (c)Degree        (d)Cardinality</w:t>
        <w:tab/>
        <w:tab/>
        <w:tab/>
        <w:t>(4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2. Write a function to count the number of lines not starting with alphabet ‘A’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</w:t>
      </w:r>
      <w:r>
        <w:rPr>
          <w:sz w:val="22"/>
          <w:szCs w:val="22"/>
        </w:rPr>
        <w:t>present in a text file “APPLY.TXT”.</w:t>
        <w:tab/>
        <w:tab/>
        <w:tab/>
        <w:tab/>
        <w:tab/>
        <w:tab/>
        <w:tab/>
        <w:t>(3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3. Given a binary file SPORTS.DAT, containing records of the following structure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</w:t>
      </w:r>
      <w:r>
        <w:rPr>
          <w:sz w:val="22"/>
          <w:szCs w:val="22"/>
        </w:rPr>
        <w:t>type: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struct Sport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har Event[20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har Participant[20][30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}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</w:t>
      </w:r>
      <w:r>
        <w:rPr>
          <w:sz w:val="22"/>
          <w:szCs w:val="22"/>
        </w:rPr>
        <w:t>Write a function in C++ that would read contents from the file SPORTS.DAT and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creates a file named ATHLETIC.DAT copying only those records from SPORTS.DAT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</w:t>
      </w:r>
      <w:r>
        <w:rPr>
          <w:sz w:val="22"/>
          <w:szCs w:val="22"/>
        </w:rPr>
        <w:t>where the event name is “Athletics”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4. Predict the output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void main( 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int p[3][4]={ {2,4,6,8},{10,12,14,16},{18,20,22,24} }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int *q=&amp;p[0][0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cout&lt;&lt;”1.”&lt;&lt;*(*(p+2)+1)&lt;&lt;endl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cout&lt;&lt;”2.”&lt;&lt;*(*p+3)+5&lt;&lt;endl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cout&lt;&lt;”3.”&lt;&lt;*(q+2)+2&lt;&lt;endl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cout&lt;&lt;”4.”&lt;&lt;*(*(p)+2)+1&lt;&lt;endl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5. What do you understand by function overloading? Give an example illustrating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</w:t>
      </w:r>
      <w:r>
        <w:rPr>
          <w:sz w:val="22"/>
          <w:szCs w:val="22"/>
        </w:rPr>
        <w:t>its use in a C++ program.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Write the output of the following code.</w:t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#include&lt;iostream.h&gt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#include&lt;conio.h&gt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void main(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int Q[3][4]={11,12,13,14,15,16,17,18,19,20,21,22}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int x,y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for(x=0;x&lt;3;++x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for(y=0;y&lt;4;++y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if(Q[x][y]%2==1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Q[x][y]--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for(x=0;x&lt;3;++x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out&lt;&lt;endl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for(y=0;y&lt;4;++y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out&lt;&lt;Q[x][y]&lt;&lt;”\t”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}   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. What is copy constructor? What do you understand by constructor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</w:t>
      </w:r>
      <w:r>
        <w:rPr>
          <w:sz w:val="22"/>
          <w:szCs w:val="22"/>
        </w:rPr>
        <w:t>overloading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8. Predict the output of the following code:</w:t>
        <w:tab/>
        <w:tab/>
        <w:tab/>
        <w:tab/>
        <w:tab/>
        <w:tab/>
        <w:tab/>
        <w:t>(3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class A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protected: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 a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(int x=1)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=x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t&lt;&lt;”I am A\n”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~A( )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t&lt;&lt;”Bye from A\n”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func( )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+=2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t&lt;&lt;a&lt;&lt;endl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class B:public A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 b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( )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=5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func( )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+=10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t&lt;&lt;b&lt;&lt;endl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~B( )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t&lt;&lt;”Bye from B\n”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int main( )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A obj1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B obj2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obj1.func()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obj2.func();</w:t>
      </w:r>
    </w:p>
    <w:p>
      <w:pPr>
        <w:pStyle w:val="Normal"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9. Explain the types of users work on a database systems?</w:t>
        <w:tab/>
        <w:tab/>
        <w:tab/>
        <w:tab/>
        <w:t>(3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0. Express P+Q’R in canonical SOP form.</w:t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1. What is the difference between actual parameter and formal parameter?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</w:t>
      </w:r>
      <w:r>
        <w:rPr>
          <w:sz w:val="22"/>
          <w:szCs w:val="22"/>
        </w:rPr>
        <w:t>Give an example in C++ to illustrate both types of parameters.</w:t>
        <w:tab/>
        <w:tab/>
        <w:tab/>
        <w:t>(2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2. Verify X’Y+XY’+X’Y’=(X’+Y’) using truth table .</w:t>
        <w:tab/>
        <w:tab/>
        <w:tab/>
        <w:tab/>
        <w:tab/>
        <w:t>(2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3. Distinguish between the following two statements.</w:t>
        <w:tab/>
        <w:tab/>
        <w:tab/>
        <w:tab/>
        <w:tab/>
        <w:t>(2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int *ptr=new int(5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int *ptr=new int[5]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4. Write the output of the following code.</w:t>
        <w:tab/>
        <w:tab/>
        <w:tab/>
        <w:tab/>
        <w:tab/>
        <w:tab/>
        <w:tab/>
        <w:t>(3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struct Alpha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int x,y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void display(Alpha A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out&lt;&lt;”X=”&lt;&lt;A.x&lt;&lt;”Y=”&lt;&lt;A.y&lt;&lt;endl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void main(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Alpha B={50,60},C,D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D=B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B.x+=10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=D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.x+=10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.y+=20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D.x-=15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display(B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display(C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display(D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5. Consider the following code and answer the questions given below:</w:t>
        <w:tab/>
        <w:tab/>
        <w:t>(4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lass MNC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 Cname[25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protected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 Hoffice[15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NC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 country[25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enterdata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displaydata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lass Branch:public MNC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ng NOE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 Ctry[25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protected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Association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anch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Add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Show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lass Outlet:public Branch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 State[25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utlet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enter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output( 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</w:t>
      </w:r>
      <w:r>
        <w:rPr>
          <w:sz w:val="22"/>
          <w:szCs w:val="22"/>
        </w:rPr>
        <w:t>(i)How many bytes does an object belonging to class Outlet require?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</w:t>
      </w:r>
      <w:r>
        <w:rPr>
          <w:sz w:val="22"/>
          <w:szCs w:val="22"/>
        </w:rPr>
        <w:t>(ii)Name the member functions which are accessed from the object of class Outlet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</w:t>
      </w:r>
      <w:r>
        <w:rPr>
          <w:sz w:val="22"/>
          <w:szCs w:val="22"/>
        </w:rPr>
        <w:t>(iii)Name the data members which are accessible from the object of class Branch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</w:t>
      </w:r>
      <w:r>
        <w:rPr>
          <w:sz w:val="22"/>
          <w:szCs w:val="22"/>
        </w:rPr>
        <w:t>(iv)Name all the protected members of class Branch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6. Distinguish between the following two statements:</w:t>
        <w:tab/>
        <w:tab/>
        <w:tab/>
        <w:tab/>
        <w:tab/>
        <w:t>(2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date D1(07,11,2011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date D1=date(07,11,2011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7. Define a class ‘Taxpayer’ based on the given description.</w:t>
        <w:tab/>
        <w:tab/>
        <w:tab/>
        <w:tab/>
        <w:t>(4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ta members: </w:t>
      </w:r>
    </w:p>
    <w:p>
      <w:pPr>
        <w:pStyle w:val="Normal"/>
        <w:spacing w:before="0" w:after="60"/>
        <w:ind w:left="2880" w:firstLine="720"/>
        <w:rPr>
          <w:sz w:val="22"/>
          <w:szCs w:val="22"/>
        </w:rPr>
      </w:pPr>
      <w:r>
        <w:rPr>
          <w:sz w:val="22"/>
          <w:szCs w:val="22"/>
        </w:rPr>
        <w:t>pan_id(integer type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  <w:tab/>
        <w:t xml:space="preserve"> name(character type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>income(double type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>tax(double type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Member function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putdata(to enter the data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isplaydata(to display data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mputetax(to calculate tax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</w:t>
      </w:r>
      <w:r>
        <w:rPr>
          <w:sz w:val="22"/>
          <w:szCs w:val="22"/>
        </w:rPr>
        <w:t>The tax is calculated according to the following rules: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ncome</w:t>
        <w:tab/>
        <w:tab/>
        <w:tab/>
        <w:tab/>
        <w:t>rate of taxation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         </w:t>
      </w:r>
      <w:r>
        <w:rPr>
          <w:sz w:val="22"/>
          <w:szCs w:val="22"/>
        </w:rPr>
        <w:t>above  500000</w:t>
        <w:tab/>
        <w:tab/>
        <w:tab/>
        <w:tab/>
        <w:t>15%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         </w:t>
      </w:r>
      <w:r>
        <w:rPr>
          <w:sz w:val="22"/>
          <w:szCs w:val="22"/>
        </w:rPr>
        <w:t>between 150000 &amp; 500000</w:t>
        <w:tab/>
        <w:tab/>
        <w:t>10%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         </w:t>
      </w:r>
      <w:r>
        <w:rPr>
          <w:sz w:val="22"/>
          <w:szCs w:val="22"/>
        </w:rPr>
        <w:t>between 60000 &amp; 150000</w:t>
        <w:tab/>
        <w:tab/>
        <w:tab/>
        <w:t>5%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      upto 60000</w:t>
        <w:tab/>
        <w:tab/>
        <w:tab/>
        <w:tab/>
        <w:tab/>
        <w:t>0%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18. Write a function  , which accepts an integer array and its size as arguments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</w:t>
      </w:r>
      <w:r>
        <w:rPr>
          <w:sz w:val="22"/>
          <w:szCs w:val="22"/>
        </w:rPr>
        <w:t>and swap the elements of adjacent location.</w:t>
        <w:tab/>
        <w:tab/>
        <w:tab/>
        <w:tab/>
        <w:tab/>
        <w:tab/>
        <w:t>(3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    </w:t>
      </w:r>
      <w:r>
        <w:rPr>
          <w:sz w:val="22"/>
          <w:szCs w:val="22"/>
        </w:rPr>
        <w:t>eg:- Array contains elements as     2,4,1,6,5,7,9,23,10,18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           </w:t>
      </w:r>
      <w:r>
        <w:rPr>
          <w:sz w:val="22"/>
          <w:szCs w:val="22"/>
        </w:rPr>
        <w:t>rearrange the array as            4,2,6,1,7,5,23,9,18,10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9. Write equivalent Boolean Expression for the following Logic Circuit.</w:t>
        <w:tab/>
        <w:tab/>
        <w:t>(4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)     </w:t>
      </w:r>
    </w:p>
    <w:p>
      <w:pPr>
        <w:pStyle w:val="Normal"/>
        <w:spacing w:before="0" w:after="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445135</wp:posOffset>
                </wp:positionV>
                <wp:extent cx="63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44513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330835</wp:posOffset>
                </wp:positionV>
                <wp:extent cx="4286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330835</wp:posOffset>
                </wp:positionV>
                <wp:extent cx="19050" cy="77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1102360</wp:posOffset>
                </wp:positionV>
                <wp:extent cx="1028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91186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7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911860</wp:posOffset>
                </wp:positionV>
                <wp:extent cx="95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7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ii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98165" cy="12001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516890</wp:posOffset>
                </wp:positionV>
                <wp:extent cx="19685" cy="429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40.7pt;width:1.55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516890</wp:posOffset>
                </wp:positionV>
                <wp:extent cx="343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40.7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297815</wp:posOffset>
                </wp:positionV>
                <wp:extent cx="314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3.4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945515</wp:posOffset>
                </wp:positionV>
                <wp:extent cx="2578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74.4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297815</wp:posOffset>
                </wp:positionV>
                <wp:extent cx="1270" cy="5435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3.4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840740</wp:posOffset>
                </wp:positionV>
                <wp:extent cx="95250" cy="219075"/>
                <wp:effectExtent l="508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5040 h 124200"/>
                            <a:gd name="textAreaBottom" fmla="*/ 1191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4.5pt;margin-top:66.2pt;width:7.45pt;height:1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1059815</wp:posOffset>
                </wp:positionV>
                <wp:extent cx="635" cy="85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1145540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2150" cy="12763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20. Find the output of the following program.</w:t>
        <w:tab/>
        <w:tab/>
        <w:tab/>
        <w:tab/>
        <w:tab/>
        <w:tab/>
        <w:t>(3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#include&lt;iostream.h&gt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#include&lt;ctype.h&gt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void Encrypt(char T[ ]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for(int i=0;T[i]!=’\0’;i+=2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if(T[i]==’A’ || T[i]==’E’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T[i]=’#’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else if(islower(T[i])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T[i]=toupper(T[i]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els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T[i]=’@’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void main( 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char Text[ ]=”SaVE EArtH”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Encrypt(Text)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cout&lt;&lt;Text&lt;&lt;endl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1. Reduce the following Boolean expression using K-Map:</w:t>
        <w:tab/>
        <w:tab/>
        <w:tab/>
        <w:tab/>
        <w:t>(4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(A,B,C,D)= ∑ (0,1,2,3,4,5,10,11,15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2. Rewrite the following code after removing the syntactical error(s),if any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</w:t>
      </w:r>
      <w:r>
        <w:rPr>
          <w:sz w:val="22"/>
          <w:szCs w:val="22"/>
        </w:rPr>
        <w:t>underline each correction.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#include&lt;iostream.h&gt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ont int size 5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void main(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int arr[size];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ab/>
        <w:tab/>
        <w:t>arr={10,20,30,40,50}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for(ctr=0;ctr&lt;size;ctr++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out&gt;&gt;arr[ctr];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23. Write a user defined function in C++ to read the content from a text file called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</w:t>
      </w:r>
      <w:r>
        <w:rPr>
          <w:sz w:val="22"/>
          <w:szCs w:val="22"/>
        </w:rPr>
        <w:t>NOTES.TXT,count and display number of alphabets present in it.</w:t>
        <w:tab/>
        <w:tab/>
        <w:t>(3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24. An array arr[15][35] is stored in the memory along the column with each of it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elements occupying 8 bytes.Find out the base address and the address of an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</w:t>
      </w:r>
      <w:r>
        <w:rPr>
          <w:sz w:val="22"/>
          <w:szCs w:val="22"/>
        </w:rPr>
        <w:t>element Arr[2][5],if the location Arr[5][10] is stored at the address 4000.</w:t>
        <w:tab/>
        <w:t>(4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Normal"/>
        <w:spacing w:before="0" w:after="0"/>
        <w:contextualSpacing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FF"/>
          <w:sz w:val="22"/>
          <w:szCs w:val="22"/>
        </w:rPr>
        <w:t>Name:</w:t>
        <w:tab/>
        <w:tab/>
        <w:t>Sherin mathew</w:t>
      </w:r>
    </w:p>
    <w:p>
      <w:pPr>
        <w:pStyle w:val="Normal"/>
        <w:spacing w:before="0" w:after="0"/>
        <w:contextualSpacing/>
        <w:rPr/>
      </w:pPr>
      <w:r>
        <w:rPr>
          <w:b/>
          <w:color w:val="0000FF"/>
          <w:sz w:val="22"/>
          <w:szCs w:val="22"/>
        </w:rPr>
        <w:t>Email:</w:t>
        <w:tab/>
        <w:t>sherinsunil07@gmail.com</w:t>
      </w:r>
    </w:p>
    <w:p>
      <w:pPr>
        <w:pStyle w:val="Normal"/>
        <w:spacing w:before="0" w:after="0"/>
        <w:contextualSpacing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hone No.</w:t>
        <w:tab/>
        <w:t>9995436526</w:t>
      </w:r>
    </w:p>
    <w:sectPr>
      <w:headerReference w:type="default" r:id="rId4"/>
      <w:footerReference w:type="default" r:id="rId5"/>
      <w:type w:val="nextPage"/>
      <w:pgSz w:w="11906" w:h="16838"/>
      <w:pgMar w:left="72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953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3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man Old Style" w:hAnsi="Bookman Old Style" w:eastAsia="Times New Roman" w:cs="Times New Roman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Bookman Old Style" w:hAnsi="Bookman Old Style" w:cs="Bookman Old Style"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Bookman Old Style" w:hAnsi="Bookman Old Style" w:cs="Bookman Old Style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6:00Z</dcterms:created>
  <dc:creator>Cardinal Padiyara Public School</dc:creator>
  <dc:description/>
  <cp:keywords/>
  <dc:language>en-US</dc:language>
  <cp:lastModifiedBy>Mithilesh Keshari</cp:lastModifiedBy>
  <cp:lastPrinted>2011-11-03T11:31:00Z</cp:lastPrinted>
  <dcterms:modified xsi:type="dcterms:W3CDTF">2011-12-16T13:48:00Z</dcterms:modified>
  <cp:revision>3</cp:revision>
  <dc:subject/>
  <dc:title>                          SECOND MODEL EXAMINATION 2011-12                      CS/3</dc:title>
</cp:coreProperties>
</file>