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 xml:space="preserve">  Physics</w:t>
      </w:r>
      <w:r>
        <w:rPr>
          <w:b/>
        </w:rPr>
        <w:t xml:space="preserve"> </w:t>
      </w:r>
      <w:r>
        <w:rPr/>
        <w:br/>
      </w:r>
      <w:r>
        <w:rPr>
          <w:sz w:val="28"/>
          <w:szCs w:val="28"/>
        </w:rPr>
        <w:t>Electrostat,&amp;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1—two copper spheres of the same radii ,one hollow &amp; other solid are charged to the same potential. Which of these two will hold more charge. (1) 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2—can similarly charge bodies ever attract each other explain?  (1) mark</w:t>
      </w:r>
    </w:p>
    <w:p>
      <w:pPr>
        <w:pStyle w:val="Normal"/>
        <w:rPr/>
      </w:pPr>
      <w:r>
        <w:rPr>
          <w:sz w:val="28"/>
          <w:szCs w:val="28"/>
        </w:rPr>
        <w:t>Q 3—two equally charged identical metal spheres A &amp; B repel each other with a force 2</w:t>
      </w:r>
      <w:r>
        <w:rPr>
          <w:rFonts w:cs="Calibri"/>
          <w:sz w:val="28"/>
          <w:szCs w:val="28"/>
        </w:rPr>
        <w:t>×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>N . Another identical uncharged spheres  C is touched to B and then placed at the mid point between  A &amp; B. what is the net electric force on C. (2)mark      ans-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 xml:space="preserve"> N  along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Q 4- the belt of vandegraff generator is 50cm wide.the belt is moving with a speed of 30 cm//sec. if thisbelt is desposing charge on a sphere at rate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>ampere then calculate the surface density of ncharge on belt.   Ans 6.6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>c/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>.   (2) mark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 5—two charges of values 2µC &amp; -50µC are placed at a distance 80 cm apart .calculate  the distance of the point from the smaller charge where the iintensity will be zero.  (2) marks   ans – 20 cm from smaller charg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 6-- two charges of values -4µC &amp;+16µC  are placed at a distance 60 cm apart .calculate  the distance of the point from the smaller charge where the potential will be zero.  (2) marks     ans --- 12 cm inside or 20 cm outside 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Q7--   an electric dipole consist of two opposite charge of strength 2µc separated by a distance of .02 m  calculate the maximum torque which can be exerted on dipole if it is kept in uniform field of strengt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>N/colmb. (2) marks  ans  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>N/col.</w:t>
      </w:r>
    </w:p>
    <w:p>
      <w:pPr>
        <w:pStyle w:val="Normal"/>
        <w:rPr/>
      </w:pPr>
      <w:r>
        <w:rPr>
          <w:rFonts w:cs="Calibri"/>
          <w:sz w:val="28"/>
          <w:szCs w:val="28"/>
        </w:rPr>
        <w:t>Q8 – for a flash pictures a photographer uses a capacitor of 30µf and a charger that supplies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>volt.  Calculate the heat &amp;charge generated  (2) marks    ans -135joule   , .09 coulomb</w:t>
      </w:r>
    </w:p>
    <w:p>
      <w:pPr>
        <w:pStyle w:val="Normal"/>
        <w:rPr/>
      </w:pPr>
      <w:r>
        <w:rPr>
          <w:rFonts w:cs="Calibri"/>
          <w:sz w:val="28"/>
          <w:szCs w:val="28"/>
        </w:rPr>
        <w:t>Q9—a parallel plate condenser condenser consist of two plates of area 100 sq.cm each and their separation is 1cm .A square glass slab of thickness 1 cm and 5 cm is placed between the plates . calculate the capacity if the dielectric constant of glass is 10 .  (3) marks    ans -   2.8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 xml:space="preserve">F.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10-  calculate the capacity between the points M &amp; N.   in the given figur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67200" cy="17049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ns -5c/3      (2) marks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Q11--  a coil of area 4 square m has 400 turns it is placed with its plane perpendicular to a uniform field of strengt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 xml:space="preserve"> wb/m2 calculate the change in flux if the coil is rotated through (1) 60˚   (2)  90˚  (3)  180˚    (3) marks   ans – 8, 16 , 32   weber   respectively  </w:t>
      </w:r>
    </w:p>
    <w:p>
      <w:pPr>
        <w:pStyle w:val="Normal"/>
        <w:rPr/>
      </w:pPr>
      <w:r>
        <w:rPr>
          <w:rFonts w:cs="Calibri"/>
          <w:sz w:val="28"/>
          <w:szCs w:val="28"/>
        </w:rPr>
        <w:t>Q12--   a conducting rod of length 1 metre makes contact with the metal rail CM &amp;  DN . the whole system is kept in a uniform magnetic fiwld induction .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 xml:space="preserve"> wb/m2  .calculate indued  emf in the rod if it moves  with a velocity of 10 m/sec  as shown in the figure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Ans - 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 xml:space="preserve">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28"/>
          <w:szCs w:val="28"/>
        </w:rPr>
        <w:t xml:space="preserve">        (  3)   marks                                                                                             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24000" cy="72390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Q13--  a coil of inductance 20 henery &amp; resistance 40 Ω is connected to 22 volt supply .calculate the current after .5 sec. when the switch is cut off.  (2) marks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ns- .2023 ampere  </w:t>
      </w:r>
    </w:p>
    <w:p>
      <w:pPr>
        <w:pStyle w:val="Normal"/>
        <w:rPr/>
      </w:pPr>
      <w:hyperlink r:id="rId18">
        <w:r>
          <w:rPr>
            <w:rStyle w:val="InternetLink"/>
            <w:rFonts w:cs="Calibri" w:ascii="Arial Black" w:hAnsi="Arial Black"/>
            <w:sz w:val="28"/>
            <w:szCs w:val="28"/>
          </w:rPr>
          <w:t>Email-dcdilipkumar@gmail.com</w:t>
        </w:r>
      </w:hyperlink>
      <w:r>
        <w:rPr>
          <w:rFonts w:cs="Calibri" w:ascii="Arial Black" w:hAnsi="Arial Black"/>
          <w:sz w:val="28"/>
          <w:szCs w:val="28"/>
        </w:rPr>
        <w:t xml:space="preserve">        dilip kumar choudhary </w:t>
      </w:r>
    </w:p>
    <w:p>
      <w:pPr>
        <w:pStyle w:val="Normal"/>
        <w:spacing w:before="0" w:after="120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yperlink" Target="mailto:Email-dcdilipkumar@g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4:00Z</dcterms:created>
  <dc:creator>dilip</dc:creator>
  <dc:description/>
  <cp:keywords/>
  <dc:language>en-US</dc:language>
  <cp:lastModifiedBy>Mithilesh Keshari</cp:lastModifiedBy>
  <dcterms:modified xsi:type="dcterms:W3CDTF">2011-12-19T11:05:00Z</dcterms:modified>
  <cp:revision>3</cp:revision>
  <dc:subject/>
  <dc:title>  Physics sample paper Electrostat,&amp; EMI</dc:title>
</cp:coreProperties>
</file>