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jc w:val="center"/>
        <w:rPr/>
      </w:pPr>
      <w:r>
        <w:rPr>
          <w:rFonts w:cs="Verdana" w:ascii="Verdana" w:hAnsi="Verdana"/>
          <w:b/>
          <w:bCs/>
        </w:rPr>
        <w:t>Guess Paper – 2012</w:t>
        <w:br/>
        <w:t>Class – XII</w:t>
        <w:br/>
        <w:t>Subject – Physics</w:t>
        <w:br/>
        <w:br/>
      </w:r>
      <w:r>
        <w:rPr>
          <w:rStyle w:val="StrongEmphasis"/>
          <w:sz w:val="28"/>
          <w:szCs w:val="28"/>
          <w:u w:val="single"/>
        </w:rPr>
        <w:t>IMPORTANT DERIVATIONS TYPE QUESTIONS</w:t>
      </w:r>
    </w:p>
    <w:p>
      <w:pPr>
        <w:pStyle w:val="Normal"/>
        <w:ind w:left="-720" w:hanging="180"/>
        <w:jc w:val="center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UNIT-1</w:t>
        <w:b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Explain what is meant by quantization of charge and conservation of charge, also give the important property of charge ?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State and explain coulomb’s law, give the  vector form of coulomb law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Explain the concept of electric field . give the relation between electric field strength and force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Derive expression for electric field intensity at a point due to a point charge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Derive an expression for dipole field intensity at any point on (i) axial line (ii) equatorial line of dipole.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 xml:space="preserve">Derive an expression for torque acting on electric dipole in a uniform electric field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Derive an expression for potential energy of an electric dipole in a uniform electric field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Derive an expression for potential at a point due to point charge and due to an electric dipole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State gauss’s theorem in electrostatics . how will u prove it for spherically symmetric surfaces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Using gauss’s theorem , derive an expression for electric field intensity at a point due to a (i)  line charge (ii) a uniformly charged spherical shell (ii) an infinite plane sheet of charge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Explain the term electric field intensity  .electric field inside conductor is zero. Explain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What is a capacitor ? define capacitance . discuss its unit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Explain the principal of capacitor ,Derive an expression for the capacitance of a parallel capacito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Three condensers C1 , C2 and C3 are connected in series . derive an expression for the equivalent capacitance. Write two applications of capacitor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Derive an expression for the energy stored in a capacitor. What is the form of this energy and wherefrom it comes?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Three capacitors of capacitances C1,C2 and C3 are connected (i) in series  (ii) in parallel . show that the  total energy stored in the series combination is the same as that in parallel combination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Explain what is meant by dielectric polarization . hence establish relation k= 1+χ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Deduce the effect of introducing (i) a conducting slab (ii) a dielectric slab in between the plates of a parallel plate condenser on the capacitance of the condense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Discuss briefly the principal , construction and working of van – degraff generator . how is the leakage minimised from the generator?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Derive the expression of capacitance of parallel capacitor when (i) a conducting slab is placed (ii) when a dielectric slab is placed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Find the expression for energy stored in capacitor, find the expression for common potential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>What are the polar and non-polar dielectrics, how they behave in external electric field, give their example?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 xml:space="preserve">Find the energy density across the capacitor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 xml:space="preserve">What are the electric field lines give their important property ? 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hat are the equipotential , give their important property ?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540" w:hanging="0"/>
        <w:jc w:val="center"/>
        <w:rPr/>
      </w:pPr>
      <w:r>
        <w:rPr>
          <w:rStyle w:val="StrongEmphasis"/>
          <w:sz w:val="22"/>
          <w:szCs w:val="22"/>
          <w:u w:val="single"/>
        </w:rPr>
        <w:t>UNIT -2</w:t>
      </w:r>
    </w:p>
    <w:p>
      <w:pPr>
        <w:pStyle w:val="Normal"/>
        <w:ind w:left="-540" w:hanging="0"/>
        <w:jc w:val="center"/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What is drift velocity of electrons and relaxation time of free electrons in a metallic conductor carrying a current ? establish a relation between them 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 xml:space="preserve">State the ohm’s law, derive the relation between resistance and relaxation time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 xml:space="preserve">Define the current density, prove the realtion J=σE where E is the electric field, and σ is the conductivity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Define the resistively of the material . state its si unit and discuss with temperature in case of (i) metals (ii) semiconductors and (iii) insulators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Find the total resistance when the various resistors are connected (i) in series and (ii) in parallel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State and explain kirchhoff’s law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What is potentiometer ? explain its principal of working . how can you compare the emf of two cells using potentiometer?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Give the principal of wheat stone bridge. How do you it to measure the unknown resistance ? explain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Derive the wheatstone bridge condition P/Q=R/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State the principal of potentiometer . with the help of circuit diagram describe a method to find the internal resistance of primary cells and also giet diagram to compare the emf of two cells ?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Find the equivalent EMF of two cells when they are connected in series and in parallel, to the external resistance R, and their internal resistance r1 and r2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>
          <w:rStyle w:val="StrongEmphasis"/>
          <w:sz w:val="22"/>
          <w:szCs w:val="22"/>
          <w:u w:val="single"/>
        </w:rPr>
        <w:t>UNIT-3</w:t>
      </w:r>
    </w:p>
    <w:p>
      <w:pPr>
        <w:pStyle w:val="Normal"/>
        <w:ind w:left="-180" w:hanging="0"/>
        <w:jc w:val="center"/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b w:val="false"/>
          <w:sz w:val="22"/>
          <w:szCs w:val="22"/>
        </w:rPr>
        <w:t>Find the magnetic field at the centre of the circular coil carrying current. Show the sketch of the magnetic field produc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b w:val="false"/>
          <w:sz w:val="22"/>
          <w:szCs w:val="22"/>
        </w:rPr>
        <w:t>Find the magnetic field at a point due to current flowing in a long straight conductor. Show the sketch of magnetic field produc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b w:val="false"/>
          <w:sz w:val="22"/>
          <w:szCs w:val="22"/>
        </w:rPr>
        <w:t>Find the magnetic field at a point on the axis of a circular coil carrying current and hence find the magnetic field at center of circular coil carrying curr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b w:val="false"/>
          <w:sz w:val="22"/>
          <w:szCs w:val="22"/>
        </w:rPr>
        <w:t>State and explain ampere’s circuital law and by applying it find the magnetic field at a point well inside the solenoid carrying curr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b w:val="false"/>
          <w:sz w:val="22"/>
          <w:szCs w:val="22"/>
        </w:rPr>
        <w:t xml:space="preserve">Derive the expression of magnetic field due to Torio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b w:val="false"/>
          <w:sz w:val="22"/>
          <w:szCs w:val="22"/>
        </w:rPr>
        <w:t>State the Biot savart law for the magnetic field due to a current carrying element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b w:val="false"/>
          <w:sz w:val="22"/>
          <w:szCs w:val="22"/>
        </w:rPr>
        <w:t xml:space="preserve">Describe the motion of charge particle in uniform magnetic field (i) when it is moving perpendicular (ii) when it is moving with some angle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ѳ</w:t>
      </w:r>
      <w:r>
        <w:rPr>
          <w:rStyle w:val="StrongEmphasis"/>
          <w:b w:val="false"/>
          <w:sz w:val="22"/>
          <w:szCs w:val="22"/>
        </w:rPr>
        <w:t>, hence find the time period , velocity , radius of the charge particl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b w:val="false"/>
          <w:sz w:val="22"/>
          <w:szCs w:val="22"/>
        </w:rPr>
        <w:t>What is cyclotron? Discuss its construction , working  and theory . explain cyclotron frequen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b w:val="false"/>
          <w:sz w:val="22"/>
          <w:szCs w:val="22"/>
        </w:rPr>
        <w:t>Discuss with the help of a neat diagram the construction and theory of moving coil galvanome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b w:val="false"/>
          <w:sz w:val="22"/>
          <w:szCs w:val="22"/>
        </w:rPr>
        <w:t>Derive the expression for the force acting on a current carrying conductor placed in a uniform field , name the rule which give the direction of the force . write the condition for which this force will have max. and m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b w:val="false"/>
          <w:sz w:val="22"/>
          <w:szCs w:val="22"/>
        </w:rPr>
        <w:t>Find the expression for torque on the current carrying rectangular coi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b w:val="false"/>
          <w:sz w:val="22"/>
          <w:szCs w:val="22"/>
        </w:rPr>
        <w:t>Find the force between two long straight current carrying parallel wi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b w:val="false"/>
          <w:sz w:val="22"/>
          <w:szCs w:val="22"/>
        </w:rPr>
        <w:t>Find the time period , velocity . frequency of the charged particle when it is moving in perpendicular magnetic fie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How we can convert a galvanometer into ammeter and voltmeter expl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Find the expression of magnetic field due to a bar magnet on the axial line and on the equatorial l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Find the expression for torque and potential energy stored in a magnetic dipole in uniform external magnetic fie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Explain the angle of declination , dip and horizontal component of earth’s  magnetic fie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/>
      </w:pPr>
      <w:r>
        <w:rPr>
          <w:rStyle w:val="StrongEmphasis"/>
          <w:b w:val="false"/>
          <w:sz w:val="22"/>
          <w:szCs w:val="22"/>
        </w:rPr>
        <w:t>Explain the diamagnetic , paramagnetic and ferromagnetic substance. Give at least four property of these subst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42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Explain the hysteresis curve , how it help to select the ferromagnetic substance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rStyle w:val="StrongEmphasis"/>
          <w:sz w:val="22"/>
          <w:szCs w:val="22"/>
        </w:rPr>
        <w:t>UNIT-4</w:t>
      </w:r>
    </w:p>
    <w:p>
      <w:pPr>
        <w:pStyle w:val="Normal"/>
        <w:ind w:left="180" w:hanging="0"/>
        <w:jc w:val="center"/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-180" w:firstLine="38"/>
        <w:rPr/>
      </w:pPr>
      <w:r>
        <w:rPr>
          <w:rStyle w:val="StrongEmphasis"/>
          <w:b w:val="false"/>
          <w:sz w:val="22"/>
          <w:szCs w:val="22"/>
        </w:rPr>
        <w:t>Explain the concept of magnetic flux . discuss its units and dimension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-180" w:firstLine="38"/>
        <w:rPr/>
      </w:pPr>
      <w:r>
        <w:rPr>
          <w:rStyle w:val="StrongEmphasis"/>
          <w:b w:val="false"/>
          <w:sz w:val="22"/>
          <w:szCs w:val="22"/>
        </w:rPr>
        <w:t>State and explain faraday ‘s law of electromagnetic indu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ind w:left="180" w:hanging="360"/>
        <w:rPr/>
      </w:pPr>
      <w:r>
        <w:rPr>
          <w:rStyle w:val="StrongEmphasis"/>
          <w:b w:val="false"/>
          <w:sz w:val="22"/>
          <w:szCs w:val="22"/>
        </w:rPr>
        <w:t>State and explain lenz’s law . how will you verify its experimentally ? does it obey the principal of energy conservation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ind w:left="180" w:hanging="360"/>
        <w:rPr/>
      </w:pPr>
      <w:r>
        <w:rPr>
          <w:rStyle w:val="StrongEmphasis"/>
          <w:b w:val="false"/>
          <w:sz w:val="22"/>
          <w:szCs w:val="22"/>
        </w:rPr>
        <w:t>What are the eddy currents ? discuss briefly any two application of eddy currents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ind w:left="180" w:hanging="360"/>
        <w:rPr/>
      </w:pPr>
      <w:r>
        <w:rPr>
          <w:rStyle w:val="StrongEmphasis"/>
          <w:b w:val="false"/>
          <w:sz w:val="22"/>
          <w:szCs w:val="22"/>
        </w:rPr>
        <w:t>Explain the phenomenon of self induction . define the coefficient of self induction . calculate the self induction of long soleno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ind w:left="180" w:hanging="360"/>
        <w:rPr/>
      </w:pPr>
      <w:r>
        <w:rPr>
          <w:rStyle w:val="StrongEmphasis"/>
          <w:b w:val="false"/>
          <w:sz w:val="22"/>
          <w:szCs w:val="22"/>
        </w:rPr>
        <w:t>Derive the expression of mutual induction of two coaxial long soleno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ind w:left="-142" w:firstLine="104"/>
        <w:rPr/>
      </w:pPr>
      <w:r>
        <w:rPr>
          <w:rStyle w:val="StrongEmphasis"/>
          <w:b w:val="false"/>
          <w:sz w:val="22"/>
          <w:szCs w:val="22"/>
        </w:rPr>
        <w:t>What is meant by mean value of AC ? derive an expression for mean value of alternating current and em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ind w:left="180" w:hanging="360"/>
        <w:rPr/>
      </w:pPr>
      <w:r>
        <w:rPr>
          <w:rStyle w:val="StrongEmphasis"/>
          <w:b w:val="false"/>
          <w:sz w:val="22"/>
          <w:szCs w:val="22"/>
        </w:rPr>
        <w:t>What is meant by rms value of AC? Derive an expression for rms value of alternating current and em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ind w:left="180" w:hanging="360"/>
        <w:rPr/>
      </w:pPr>
      <w:r>
        <w:rPr>
          <w:rStyle w:val="StrongEmphasis"/>
          <w:b w:val="false"/>
          <w:sz w:val="22"/>
          <w:szCs w:val="22"/>
        </w:rPr>
        <w:t>An AC voltage is applied across an (i) resistor ,(ii) inductor (iii) capacitor  then find the expression for current and also draw the phasor dia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ind w:left="180" w:hanging="360"/>
        <w:rPr/>
      </w:pPr>
      <w:r>
        <w:rPr>
          <w:rStyle w:val="StrongEmphasis"/>
          <w:b w:val="false"/>
          <w:sz w:val="22"/>
          <w:szCs w:val="22"/>
        </w:rPr>
        <w:t>Explain the electrical oscillation with the help of diagram , prove that how energy is conser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ind w:left="180" w:hanging="360"/>
        <w:rPr/>
      </w:pPr>
      <w:r>
        <w:rPr>
          <w:rStyle w:val="StrongEmphasis"/>
          <w:b w:val="false"/>
          <w:sz w:val="22"/>
          <w:szCs w:val="22"/>
        </w:rPr>
        <w:t>Explain the series resonant frequency . hence define the quality fa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ind w:left="180" w:hanging="360"/>
        <w:rPr/>
      </w:pPr>
      <w:r>
        <w:rPr>
          <w:rStyle w:val="StrongEmphasis"/>
          <w:b w:val="false"/>
          <w:sz w:val="22"/>
          <w:szCs w:val="22"/>
        </w:rPr>
        <w:t>Derive an expression for the average power in LCR circuit connected to AC supply . hence definer power fa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ind w:left="180" w:hanging="360"/>
        <w:rPr/>
      </w:pPr>
      <w:r>
        <w:rPr>
          <w:rStyle w:val="StrongEmphasis"/>
          <w:b w:val="false"/>
          <w:sz w:val="22"/>
          <w:szCs w:val="22"/>
        </w:rPr>
        <w:t>Explain the construction . principle and working of AC gener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ind w:left="180" w:hanging="36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xplain the construction principle and working of Transformer, explain the various loses of energy 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rStyle w:val="StrongEmphasis"/>
          <w:sz w:val="22"/>
          <w:szCs w:val="22"/>
          <w:u w:val="single"/>
        </w:rPr>
        <w:t>ALWAYS REMEMBER:</w:t>
      </w:r>
    </w:p>
    <w:p>
      <w:pPr>
        <w:pStyle w:val="Normal"/>
        <w:ind w:left="-720" w:hanging="180"/>
        <w:jc w:val="center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ind w:left="-720" w:hanging="180"/>
        <w:jc w:val="center"/>
        <w:rPr/>
      </w:pPr>
      <w:r>
        <w:rPr>
          <w:rStyle w:val="StrongEmphasis"/>
          <w:sz w:val="22"/>
          <w:szCs w:val="22"/>
          <w:u w:val="single"/>
        </w:rPr>
        <w:t>“</w:t>
      </w:r>
      <w:r>
        <w:rPr>
          <w:rStyle w:val="StrongEmphasis"/>
          <w:rFonts w:eastAsia="Times New Roman"/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FAILURE IS SUCCESS IF LEARN FROM IT “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rStyle w:val="StrongEmphasis"/>
          <w:color w:val="0000FF"/>
        </w:rPr>
        <w:t>Paper Submitted By: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Style w:val="StrongEmphasis"/>
          <w:color w:val="0000FF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rStyle w:val="StrongEmphasis"/>
          <w:color w:val="0000FF"/>
        </w:rPr>
        <w:t>Name:</w:t>
        <w:tab/>
        <w:t>AJAY YADAV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rStyle w:val="StrongEmphasis"/>
          <w:color w:val="0000FF"/>
        </w:rPr>
        <w:t>Email:</w:t>
        <w:tab/>
        <w:t>ajay3016@yahoo.com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rStyle w:val="StrongEmphasis"/>
          <w:color w:val="0000FF"/>
        </w:rPr>
        <w:t>Phone No.</w:t>
        <w:tab/>
        <w:t>09467853611</w:t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6050" o:spid="shape_0" fillcolor="#272727" stroked="f" o:allowincell="f" style="position:absolute;margin-left:127.9pt;margin-top:279.45pt;width:230.2pt;height:4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JAY YADAV" trim="t" style="font-family:&quot;Times New Roman&quot;;font-size:12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I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I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1:00Z</dcterms:created>
  <dc:creator>Ajay</dc:creator>
  <dc:description/>
  <cp:keywords/>
  <dc:language>en-US</dc:language>
  <cp:lastModifiedBy>Mithilesh Keshari</cp:lastModifiedBy>
  <dcterms:modified xsi:type="dcterms:W3CDTF">2011-12-19T11:24:00Z</dcterms:modified>
  <cp:revision>7</cp:revision>
  <dc:subject/>
  <dc:title>IMPORTANT DERIVATIONS TYPE QUESTIONS</dc:title>
</cp:coreProperties>
</file>