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jc w:val="center"/>
        <w:rPr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Guess Paper – 2012</w:t>
        <w:br/>
        <w:t>Class – IX</w:t>
        <w:br/>
        <w:t>Subject –Science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jc w:val="center"/>
        <w:rPr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ORK, POWER AND ENERGY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What is the work done by a force equal to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e two factors on which kinetic energy depends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commercial unit of energy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late 1 kWh with joule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e the law of conservation of energy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do we say work done against gravity is negative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average power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does a nail become warm when hammered into a plank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n the speed of a body is tripled, what is the change in its kinetic energy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difference between potential energy and kinetic energy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change should be affected in the velocity of the body to maintain same kinetic energy if its mass is increased four times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do you differentiate between energy and power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machine does 1960 jouleas of work in 4 minutes. What is its power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n a body have energy without momentum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relation between kinetic energy and momentum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s it necessary for force to do work always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body is thrown up with a kinetic energy of 10 J. If it attains a maximum height of 5 m, find the mass of the body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 electric bulb of 60 W is used for 6 h per day.Calculate the units of energy consumed in one day by the bulb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e two forms of mechanical energy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ve that the energy remains constant in case of a freely falling body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n is the work done by a force  (a) positive</w:t>
        <w:tab/>
        <w:t>(b) negative</w:t>
        <w:tab/>
        <w:t>(c) zero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body is thrown up with a kinetic energy of 10 j.If it attains a maximum height of 5 m, find the mass of the body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60 kg person climbs stairs of total height 20 m in 2 min. Calculate the power delivered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fine one watt or Define the unit of power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rive an expression for kinetic energy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rive an expression for potential energy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fine work energy theorm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work done to increase the velocity of a car from 30 km/h to 60 km/h if the mass of the car is 1500 kg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ive five examples of energy transformations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n do we say that work is done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relation between newton metre and joule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 electric bulb of 40 W burns for 10 hours a day. What is the amount to be paid in a month of 30 days, if 1 unit of electricity costs Rs. 2.50 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fine unit of work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ich effect more on kinetic energy and why :- increase in velocity or increase in mass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ich energy is present in a body at maximum height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potential energy of falling body decreases progressively.Does this violate the law of conservation of energy? Why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pBdr>
          <w:top w:val="thinThickSmallGap" w:sz="24" w:space="1" w:color="622423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 SOLUTION CONTACT   :-    </w:t>
      </w:r>
      <w:hyperlink r:id="rId2">
        <w:r>
          <w:rPr>
            <w:rStyle w:val="InternetLink"/>
            <w:rFonts w:cs="Cambria" w:ascii="Cambria" w:hAnsi="Cambria"/>
            <w:b/>
          </w:rPr>
          <w:t>shekhar.saini83@gmail.com</w:t>
        </w:r>
      </w:hyperlink>
    </w:p>
    <w:p>
      <w:pPr>
        <w:pStyle w:val="Footer"/>
        <w:pBdr>
          <w:top w:val="thinThickSmallGap" w:sz="24" w:space="1" w:color="622423"/>
        </w:pBdr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</w:t>
      </w:r>
      <w:r>
        <w:rPr>
          <w:rFonts w:cs="Cambria" w:ascii="Cambria" w:hAnsi="Cambria"/>
          <w:b/>
        </w:rPr>
        <w:t>9417287022</w:t>
      </w:r>
    </w:p>
    <w:sectPr>
      <w:headerReference w:type="default" r:id="rId3"/>
      <w:footerReference w:type="default" r:id="rId4"/>
      <w:type w:val="nextPage"/>
      <w:pgSz w:w="12240" w:h="15840"/>
      <w:pgMar w:left="576" w:right="720" w:gutter="0" w:header="720" w:top="776" w:footer="720" w:bottom="776"/>
      <w:pgBorders w:display="allPages" w:offsetFrom="text">
        <w:top w:val="double" w:sz="4" w:space="11" w:color="000000"/>
        <w:left w:val="double" w:sz="4" w:space="3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  <w:p>
    <w:pPr>
      <w:pStyle w:val="Footer"/>
      <w:pBdr>
        <w:top w:val="thinThickSmallGap" w:sz="24" w:space="1" w:color="622423"/>
      </w:pBdr>
      <w:rPr>
        <w:rFonts w:ascii="Cambria" w:hAnsi="Cambria" w:eastAsia="Cambria" w:cs="Cambria"/>
        <w:b/>
        <w:b/>
      </w:rPr>
    </w:pPr>
    <w:r>
      <w:rPr>
        <w:rFonts w:eastAsia="Cambria" w:cs="Cambria" w:ascii="Cambria" w:hAnsi="Cambria"/>
        <w:b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eastAsia="Cambria"/>
      </w:rPr>
    </w:pPr>
    <w:r>
      <w:rPr>
        <w:rFonts w:eastAsia="Cambria"/>
      </w:rPr>
      <w:t xml:space="preserve">                                    </w:t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pBdr>
        <w:bottom w:val="thickThinSmallGap" w:sz="24" w:space="1" w:color="622423"/>
      </w:pBdr>
      <w:rPr>
        <w:rFonts w:ascii="Cambria" w:hAnsi="Cambria" w:eastAsia="Cambria" w:cs="Cambria"/>
        <w:b/>
        <w:b/>
        <w:sz w:val="32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26705" o:spid="shape_0" fillcolor="silver" stroked="f" o:allowincell="f" style="position:absolute;margin-left:-27pt;margin-top:208.15pt;width:631.2pt;height:146.7pt;mso-wrap-style:none;v-text-anchor:middle;rotation:315;mso-position-horizontal-relative:margin;mso-position-vertical-relative:margin" type="_x0000_t136">
          <v:path textpathok="t"/>
          <v:textpath on="t" fitshape="t" string="SAINI'S" trim="t" style="font-family:&quot;Copperplate Gothic Bold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Cambria" w:cs="Cambria" w:ascii="Cambria" w:hAnsi="Cambria"/>
        <w:b/>
        <w:sz w:val="32"/>
        <w:szCs w:val="3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character" w:styleId="Char1">
    <w:name w:val=" Char1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har.saini8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20:00Z</dcterms:created>
  <dc:creator>shekhar</dc:creator>
  <dc:description/>
  <cp:keywords/>
  <dc:language>en-US</dc:language>
  <cp:lastModifiedBy>Mithilesh Keshari</cp:lastModifiedBy>
  <cp:lastPrinted>2011-11-21T22:54:00Z</cp:lastPrinted>
  <dcterms:modified xsi:type="dcterms:W3CDTF">2011-12-21T12:23:00Z</dcterms:modified>
  <cp:revision>6</cp:revision>
  <dc:subject/>
  <dc:title>SINEWAVE COMPETITION CLASSES …………………..</dc:title>
</cp:coreProperties>
</file>