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</w:t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>Mathematics</w:t>
        <w:b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Topic – Area of Circle, Sector and Segment</w:t>
        <w:br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teel wire, when bent in the form of a square, encloses an area of 121 sq cm. the same wire is bent in the form  of a circle. Find the area of the circle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wire is looped in the form of a circle of radius 28 cm. it is rebent into a square form. Determine the length of the side of the square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road which is 7 m wide surrounds a circular park whose circumference is 352 m. find the area of the road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the perimeter of a semicircular protractor is 36 cm, find its diameter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icycle wheel makes 5000 revolution in moving 11 km. find the diameter of the wheel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area of the sector of a circle of radius 10.5 m is 69.3 c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. Find the central angle of the sector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pendulum swings through an angle of 30</w:t>
      </w:r>
      <w:r>
        <w:rPr>
          <w:rFonts w:cs="Cambria Math" w:ascii="Cambria Math" w:hAnsi="Cambria Math"/>
          <w:sz w:val="24"/>
          <w:szCs w:val="24"/>
        </w:rPr>
        <w:t>° and describes an arc 8.8 cm in length. Find the length of the pendulum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short and long hands of a clock are 4 cm and 6 cm long respectively. Find the sum of distances travelled by their tips in 2 days. Take </w:t>
      </w:r>
      <w:r>
        <w:rPr>
          <w:rFonts w:cs="Cambria Math" w:ascii="Cambria Math" w:hAnsi="Cambria Math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 xml:space="preserve"> = 3.14.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nd the area of a right – angle triangle, if the radius of its circumcircle is 2.5 cm and the altitude drawn to the hypotenuses is 2 cm long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Two circle touch externally. The sum of their area is 130 </w:t>
      </w:r>
      <w:r>
        <w:rPr>
          <w:rFonts w:cs="Cambria Math" w:ascii="Cambria Math" w:hAnsi="Cambria Math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 xml:space="preserve"> sq cm and the distance between their centres is 14 cm. find the radii of the circle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0" w:top="1440" w:footer="54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 the given figure, OABC is rhombus whose three  vertices A, B, C lie on a circle of radius 10 cm. find the area of the rhombus. Tak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71525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520" w:leader="none"/>
        </w:tabs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464310" cy="10839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547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ree horses are lethered with 7 meter long ropes at the three corners of a triangular field having sides 20 m, 34 m and 42 m. find the area of the plot which can be grazed by the horses. Also, find the area of the plot which remains ungrazed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circumference of a circle exceeds its diameter by 16.8 cm. find the circumference of the circle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inner circumference of a circular track is 440 m, and the tract is 14 m wide. Calculate the cost of leveling the track at 25 paisa/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also find the cost of fencing the outer boundary of the tract at Rs 5 per metre.</w:t>
      </w:r>
    </w:p>
    <w:p>
      <w:pPr>
        <w:sectPr>
          <w:type w:val="continuous"/>
          <w:pgSz w:w="12240" w:h="15840"/>
          <w:pgMar w:left="1440" w:right="1440" w:gutter="0" w:header="0" w:top="1440" w:footer="547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QRS  is diameter of a circle of radius 6 cm. the lengths PQ, QR and RS are equal semicircles are drawn with PQ and FQSS as diameters, as shown in the given figure. If PS = 12 cm, find the perimeter and area of the shaded regions. Take </w:t>
      </w:r>
      <w:r>
        <w:rPr>
          <w:rFonts w:cs="Cambria Math" w:ascii="Cambria Math" w:hAnsi="Cambria Math"/>
          <w:sz w:val="24"/>
          <w:szCs w:val="24"/>
        </w:rPr>
        <w:t>π</w:t>
      </w:r>
      <w:r>
        <w:rPr>
          <w:rFonts w:cs="Cambria" w:ascii="Cambria" w:hAnsi="Cambria"/>
          <w:sz w:val="24"/>
          <w:szCs w:val="24"/>
        </w:rPr>
        <w:t xml:space="preserve"> = 3.14. </w:t>
      </w:r>
    </w:p>
    <w:p>
      <w:pPr>
        <w:pStyle w:val="ListParagraph"/>
        <w:ind w:left="1530" w:hanging="9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600200" cy="12712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547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547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the given figure, OPQR is a rhombus, three of whose vertices les on a circle with centre O. if the area of the rhombus is      3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QUOTE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c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find the radius of the circle.</w:t>
      </w:r>
    </w:p>
    <w:p>
      <w:pPr>
        <w:pStyle w:val="ListParagraph"/>
        <w:tabs>
          <w:tab w:val="clear" w:pos="720"/>
          <w:tab w:val="left" w:pos="360" w:leader="none"/>
        </w:tabs>
        <w:ind w:left="171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405255" cy="115697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3565</wp:posOffset>
            </wp:positionH>
            <wp:positionV relativeFrom="paragraph">
              <wp:posOffset>148590</wp:posOffset>
            </wp:positionV>
            <wp:extent cx="3725545" cy="31432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1165</wp:posOffset>
            </wp:positionH>
            <wp:positionV relativeFrom="paragraph">
              <wp:posOffset>462915</wp:posOffset>
            </wp:positionV>
            <wp:extent cx="4200525" cy="22860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151890" cy="6032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0" w:top="1440" w:footer="54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per Submitted By:</w:t>
      </w:r>
    </w:p>
    <w:p>
      <w:pPr>
        <w:pStyle w:val="Normal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  <w:color w:val="0000FF"/>
          <w:sz w:val="28"/>
          <w:szCs w:val="28"/>
        </w:rPr>
        <w:t>Name:</w:t>
        <w:tab/>
        <w:t>Sujeet gaud</w:t>
      </w:r>
    </w:p>
    <w:p>
      <w:pPr>
        <w:pStyle w:val="Normal"/>
        <w:ind w:left="0" w:hanging="0"/>
        <w:rPr/>
      </w:pPr>
      <w:r>
        <w:rPr>
          <w:b/>
          <w:color w:val="0000FF"/>
          <w:sz w:val="28"/>
          <w:szCs w:val="28"/>
        </w:rPr>
        <w:t>Email:</w:t>
        <w:tab/>
        <w:tab/>
        <w:t>sujeet_gaud@yahoo.com</w:t>
      </w:r>
    </w:p>
    <w:p>
      <w:pPr>
        <w:pStyle w:val="Normal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hone No.</w:t>
        <w:tab/>
        <w:t>9928273041</w:t>
      </w:r>
    </w:p>
    <w:sectPr>
      <w:type w:val="continuous"/>
      <w:pgSz w:w="12240" w:h="15840"/>
      <w:pgMar w:left="1440" w:right="1440" w:gutter="0" w:header="0" w:top="1440" w:footer="54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1"/>
      <w:gridCol w:w="5509"/>
    </w:tblGrid>
    <w:tr>
      <w:trPr>
        <w:trHeight w:val="1131" w:hRule="atLeast"/>
      </w:trPr>
      <w:tc>
        <w:tcPr>
          <w:tcW w:w="494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88439" o:spid="shape_0" fillcolor="#7f7f7f" stroked="f" o:allowincell="f" style="position:absolute;margin-left:-88.8pt;margin-top:282.05pt;width:645.6pt;height:8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TRA STUDY POINT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0</wp:posOffset>
              </wp:positionH>
              <wp:positionV relativeFrom="paragraph">
                <wp:posOffset>590550</wp:posOffset>
              </wp:positionV>
              <wp:extent cx="7249160" cy="1270"/>
              <wp:effectExtent l="635" t="37465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249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46.5pt;width:570.8pt;height:0.1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9:00Z</dcterms:created>
  <dc:creator>chitra</dc:creator>
  <dc:description/>
  <cp:keywords/>
  <dc:language>en-US</dc:language>
  <cp:lastModifiedBy>Mithilesh Keshari</cp:lastModifiedBy>
  <dcterms:modified xsi:type="dcterms:W3CDTF">2011-12-23T12:12:00Z</dcterms:modified>
  <cp:revision>3</cp:revision>
  <dc:subject/>
  <dc:title>Class – X</dc:title>
</cp:coreProperties>
</file>