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INFORMATICS PRACTI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 : 3 hours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SET-I </w:t>
      </w:r>
      <w:r>
        <w:rPr>
          <w:rFonts w:cs="Times New Roman" w:ascii="Times New Roman" w:hAnsi="Times New Roman"/>
          <w:b/>
        </w:rPr>
        <w:t xml:space="preserve">                                                           Max Marks: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"/>
        <w:gridCol w:w="8601"/>
        <w:gridCol w:w="360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of the following provides the maximum bandwid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)Optical fibre   (ii) Thin Ethernet   (iii)  Arc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chool would like to go in for network of all the computers .Which topology would you suggest and why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)It is a software package that allows people to send electronic mail along a network of computers and workstation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i)It is a network topology in which there are bi-directional links between each possi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de ?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wo advantages and two disadvantages of following network topolog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Star      (ii) T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and Contrast Free software and Open Source softwa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)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different ways that help you to type Indian script on computer 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 open standard formats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Creation of vertical images which are re-scale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Text without any format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or are these software used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)linux             (ii) PHP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riteria would you suggest to choose the right loop for a specific job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)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the value of variable 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=0;  y=14;                                            if(6 &gt; 7 ||  8 &gt; 7)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( y &gt; 8) {                                                     a=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 = 2;                                                     }  else  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} else {                                                          a=20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 = 6;                                                    }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ould be the possible problem with the following code that prevents following code from adding elements to a list list1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istModel L1 = list1.getModel(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1.addElement(“new element”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between Call by Value and Call by Refer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e)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a public member of private class get access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Same class  (ii) Other classes in same pack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ii) class in any other pack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a base class as well as derived class contain a member function with a same name ,say add(),can an object of derived class access both these function?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count the number of rows and number columns in a table(JTable  object) namely tbl1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h)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statement to open a connection object namely Con for a MySQL database namely Schoo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It is technology that creates and handles dynamic docu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In a URL it is the computer on which the information is loca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between &lt;BR&gt; and &lt;P&gt; ta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tabase db1contains three tables namely  tb1,tb2,tb3.To delete all the tables and database following set of commands is given ,but it is not working.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op database db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 table tb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 table tb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 table tb3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SQL statement to dis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y, the date is &lt;current date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the table employee(</w:t>
            </w:r>
            <w:r>
              <w:rPr>
                <w:rFonts w:cs="Times New Roman" w:ascii="Times New Roman" w:hAnsi="Times New Roman"/>
                <w:u w:val="single"/>
              </w:rPr>
              <w:t>empid</w:t>
            </w:r>
            <w:r>
              <w:rPr>
                <w:rFonts w:cs="Times New Roman" w:ascii="Times New Roman" w:hAnsi="Times New Roman"/>
              </w:rPr>
              <w:t>,sal,job) job is a not null colum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statement is correct or not? W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empid,sal,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employ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sal &gt;=10000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 SQL command which point to a transaction uptil which all changes have been saved permanent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umeric data field CNT contains 35675.8765.Write a SQL command to round off CNT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Whole number      (ii) Upto 3 decimal pla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SQL commands for the following situ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To add tuples in a rel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To view the structure of the ta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keyword us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)To combine all those records that have identical values in a particular field or group of fiel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To enforce referential integrity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ny three clauses ,which can be used with select stateme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ble student in a database has 10 columns and 21 rows. There are 5 new admissions and e_mailid of those students also inserted in the above table. Initially e_mailid column was not there in the table. Now what is the degree and cardinality of the rel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8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the table student given below. Find out the output of the following que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tudent</w:t>
            </w:r>
          </w:p>
          <w:tbl>
            <w:tblPr>
              <w:tblW w:w="5414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693"/>
              <w:gridCol w:w="1301"/>
            </w:tblGrid>
            <w:tr>
              <w:trPr/>
              <w:tc>
                <w:tcPr>
                  <w:tcW w:w="34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72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72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72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lect count(*) from studen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lect count(Fees) from student;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no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es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0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ll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</w:tr>
            <w:tr>
              <w:trPr/>
              <w:tc>
                <w:tcPr>
                  <w:tcW w:w="34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ll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the following XML document. Check this for well formed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class&gt;XII A&lt;/class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class&gt;XII B&lt;/class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class&gt;XII C&lt;/class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ill be the contents of TextField1after executing the following co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 str = “Informatics Practice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 = str.replace(‘a’,’o’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 = str.replace(‘e’,’u’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 = str.replace(‘i’,’y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TextField1.setText(str)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following code has some error(s).Rewrite the correct code underlining all the corrections mad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lass book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ing title;subj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t  e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loat pri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c void book   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.title = “   “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.subject = “ “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.edition = 0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.title = “ “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rite the following program code using a do lo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  x,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(x=10,c=20; c &gt;=10;c=c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++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the outp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ing s= “School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 ch=”o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 count 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(int i=0;i&lt;=s.length();i++) 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f (s.charAt(i) == 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ount++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stem.out.println(“”+count)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t the following Switch into equivalent if 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witch(ch) 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se ‘A’ : System.out.println(“Grade A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se ‘B’ : System.out.println(“Grade B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rea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se ‘C’ : System.out.println(“Grade C”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fault   : System.out.println(“Grade F”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}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rna is programmer at HDFC bank. To calculate the amount and interest she has developed the following GUI in NetBea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735" cy="243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) Make sure that Principal amount entered is positive numbers only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Write the code for cmdCalculate to calculate compound interest and amount and display the values in textboxes txtInterest and txtAmount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nd Interest = P*(1+r/100)^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 = Principal +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 is calculated based on the time according to the following table.</w:t>
            </w:r>
          </w:p>
          <w:tbl>
            <w:tblPr>
              <w:tblW w:w="6521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496"/>
              <w:gridCol w:w="1753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count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ime(in yrs)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te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xed Depos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curring Deposit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=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1 and &lt;=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=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gt;2 and &lt;=7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dditional rate of 2% is given to senior citize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ii) Write the code to clear all the textboxes and checkboxes except Date text field. Set the default choice in the option button as fixed deposit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v)Display the current date in the textfield Date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java method that receives a 3 digits integer and returns its middle digi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understand by elements and attributes of XML-document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HTML code to produce these controls.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A text box                   (ii)A lab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te between SQL commands DROP TABLE and DELE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ill you drop a constraint from a ta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command to Display the first three and last four characters of “Information”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out the outpu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SELECT 1000+SQRT(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SELECT FLOOR(144.34)+1000+CELL932.2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SELECT SUBSTR(TRIM(‘     I LOVE PROGRAMMING     ‘)5,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v)SELECT MOD(ROUND(125.60,1),5);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SQL commands for statements (i) to (vi) and give output for SQL queries (vii) to (x) on the basis of the table FAMILY: </w:t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48"/>
              <w:gridCol w:w="1276"/>
              <w:gridCol w:w="1418"/>
              <w:gridCol w:w="1134"/>
              <w:gridCol w:w="1431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male Member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le Membe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com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sh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e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up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siness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ha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xed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addh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isiness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ada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xed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osh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e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ury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rming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To select all the information of family whose occupation is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i)To list the names of the families where female members are more than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ii)To list names of family with income in descending order whose occupation is either service or business and number of male members should be more than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v)To count the number families whose income is less than 10,000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To display family’s name ,male member and occupation of business family whose income is more than average income of all the famili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To insert a new record in the Family table with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’D’souza’,2,1,15000,’Service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)SELECT MIN(DISTINCT Income) FROM Fami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iii)SELECT MIN(Female Members) FROM 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HERE Occupation = ‘Mixed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ix)SELECT Occupation ,SUM( Income) FROM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group by Occupation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 SELECT AVG( Income) FROM Family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SQL commands to create the table HOSPITAL with following specification:</w:t>
            </w:r>
          </w:p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484"/>
              <w:gridCol w:w="2256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eld Name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 Type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traints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d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(4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rt of primary ke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No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(4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rt of primary ke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ge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(2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=16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artment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rchar(20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t Null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OfAdm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e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arges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(7,2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dress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rchar(15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fault Hyderab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database there are two tables Books and Issued as shown be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Books                                                       Issu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550"/>
              <w:gridCol w:w="1134"/>
              <w:gridCol w:w="567"/>
              <w:gridCol w:w="1134"/>
              <w:gridCol w:w="1984"/>
            </w:tblGrid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ok_id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ok_nam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antity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ok_I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antity-issued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C00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st Coo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00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e Tea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00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+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0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00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00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atBea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Identify the foreign key column in the table Issu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How many rows and columns will be there in the Natural Join of these two tables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 this CREATE TABLE statement.Which line will cause an error?Why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table part(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_id number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_name varchar(25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 number(7,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aint pk1 primary key (Part_id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aint cost_nn not null(cost))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following CREATE TABLE statement ,identify constraints and their complete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E TABLE Orders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_Id int not nul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derno int not nul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_Id i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imary key(O_Id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straint fk_PerOrders foreign key (P_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ferences Persons(P_Id))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the following tables Stationery and Consum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/>
              <w:t>Stationery</w:t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985"/>
              <w:gridCol w:w="1417"/>
              <w:gridCol w:w="1095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_I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ationery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pany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ice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P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t  P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BC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ci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YZ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ras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YZ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ci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l P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BC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Consumer</w:t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417"/>
              <w:gridCol w:w="1134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_I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umer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dres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_ID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ood Learn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l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01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rite Wel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umba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02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pp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l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P01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rite &amp; Dra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l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02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tiv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ngl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Write a query to display  ConsumerName, Address, Company,Price for those whose price is not more than 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Display the company whose consumers are located in Delh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Select company,ConsumerName,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rom Stationery RIGHT JOIN Cons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ON Stationery.S-ID= Consumer.S-ID;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Select company,count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rom Stationery, Cons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here Stationery.S-ID= Consumer.S-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roup by company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has e-governance have benefitted the common man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front-end and back-end of an information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 entity-relationship diagram to illustrate the case given below. Also write what kind of relationship is th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In a company, a vendor can supply various items.”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controls would you suggest for the following types of inpu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Typed text which should remain hid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Multiple choices from a s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A mouse cl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Typed text (multiple line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aper Submitted 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ame</w:t>
              <w:tab/>
              <w:t>Sharmishtha Dh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Email</w:t>
              <w:tab/>
              <w:t>sharmishtha.dhole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hone No.</w:t>
              <w:tab/>
              <w:t>94415287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8:00Z</dcterms:created>
  <dc:creator>user</dc:creator>
  <dc:description/>
  <cp:keywords/>
  <dc:language>en-US</dc:language>
  <cp:lastModifiedBy>Mithilesh Keshari</cp:lastModifiedBy>
  <dcterms:modified xsi:type="dcterms:W3CDTF">2011-12-27T12:20:00Z</dcterms:modified>
  <cp:revision>3</cp:revision>
  <dc:subject/>
  <dc:title>Pre Board I -2011</dc:title>
</cp:coreProperties>
</file>