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1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  <w:t>SECTION A</w:t>
      </w:r>
      <w:r>
        <w:rPr/>
        <w:t xml:space="preserve">:   </w:t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/>
      </w:pPr>
      <w:r>
        <w:rPr>
          <w:bCs/>
        </w:rPr>
        <w:t xml:space="preserve">1. If f: 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 be given by  f ( x)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then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Cs/>
        </w:rPr>
        <w:t>2. Find the value of Sin</w:t>
      </w:r>
      <w:r>
        <w:rPr>
          <w:bCs/>
          <w:vertAlign w:val="superscript"/>
        </w:rPr>
        <w:t>-1</w:t>
      </w:r>
      <w:r>
        <w:rPr>
          <w:bCs/>
        </w:rPr>
        <w:t xml:space="preserve"> ( sin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</w:rPr>
        <w:t xml:space="preserve"> 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If A =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bCs/>
        </w:rPr>
        <w:t xml:space="preserve"> and  A + A</w:t>
      </w:r>
      <w:r>
        <w:rPr>
          <w:bCs/>
          <w:vertAlign w:val="superscript"/>
        </w:rPr>
        <w:t>T</w:t>
      </w:r>
      <w:r>
        <w:rPr>
          <w:bCs/>
        </w:rPr>
        <w:t xml:space="preserve"> = I. Find the value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Find the value of ‘x’ if 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</w:t>
      </w:r>
      <w:r>
        <w:rPr/>
        <w:t>Find the constant ‘c’ if A 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6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7.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w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Find the value of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0. Find a unit vector perpendicular to each of the vect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>
          <w:b/>
          <w:b/>
          <w:u w:val="single"/>
        </w:rPr>
      </w:pPr>
      <w:r>
        <w:rPr>
          <w:rFonts w:eastAsia="Calibri" w:cs="Calibri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ec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th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rat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in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mutati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ociative</m:t>
              </m:r>
            </m:e>
          </m:eqArr>
        </m:oMath>
      </m:oMathPara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-360" w:firstLine="360"/>
        <w:rPr/>
      </w:pPr>
      <w:r>
        <w:rPr>
          <w:rFonts w:eastAsia="Calibri" w:cs="Calibri"/>
        </w:rPr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Calibri" w:cs="Calibri"/>
        </w:rPr>
        <w:t xml:space="preserve">  </w:t>
      </w: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hanging="0"/>
        <w:rPr/>
      </w:pP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Calibri" w:cs="Calibri"/>
        </w:rPr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ffernti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hanging="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ective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1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probability that a bulb produced by a factory will fuse after 150 days of use is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Find the probability that out of 5 such bulb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one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t least one       Will fuse after 150 day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/>
      </w:pPr>
      <w:r>
        <w:rPr>
          <w:b/>
          <w:u w:val="single"/>
        </w:rPr>
        <w:t>SECTION C:</w:t>
      </w:r>
    </w:p>
    <w:p>
      <w:pPr>
        <w:pStyle w:val="Normal"/>
        <w:spacing w:lineRule="auto" w:line="360"/>
        <w:rPr/>
      </w:pPr>
      <w:r>
        <w:rPr/>
        <w:t xml:space="preserve">23. Using elementary transformation find the inverse of the matrix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/>
        <w:t xml:space="preserve">24. Show that all the rectangles inscribed in given circle square has the maximum area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 xml:space="preserve"> 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A water tank has the shape of an inverted right circular cone with its axis vertical and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vertex  lowermost .Its semi vertical angle is tan-1 ( 0.5) .Water is poured in to it at a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constant rate of 5 cubic  meter per hour .Find the rate at which the level of the water is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rising at the instant when the depth of  the water tank  is 4m.</w:t>
      </w:r>
    </w:p>
    <w:p>
      <w:pPr>
        <w:pStyle w:val="Normal"/>
        <w:spacing w:lineRule="auto" w:line="360"/>
        <w:rPr/>
      </w:pPr>
      <w:r>
        <w:rPr/>
        <w:t xml:space="preserve">25. Prove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firstLine="720"/>
        <w:rPr/>
      </w:pPr>
      <w:r>
        <w:rPr>
          <w:rFonts w:eastAsia="Calibri" w:cs="Calibri"/>
        </w:rPr>
        <w:t xml:space="preserve"> </w:t>
      </w:r>
      <w:r>
        <w:rPr/>
        <w:tab/>
        <w:tab/>
        <w:t xml:space="preserve">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 xml:space="preserve">Evaluate limit as a sum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/>
        <w:t>26. Find the area of the region bounded by the parabolas y</w:t>
      </w:r>
      <w:r>
        <w:rPr>
          <w:vertAlign w:val="superscript"/>
        </w:rPr>
        <w:t>2</w:t>
      </w:r>
      <w:r>
        <w:rPr/>
        <w:t xml:space="preserve"> = 4ax and x</w:t>
      </w:r>
      <w:r>
        <w:rPr>
          <w:vertAlign w:val="superscript"/>
        </w:rPr>
        <w:t>2</w:t>
      </w:r>
      <w:r>
        <w:rPr/>
        <w:t xml:space="preserve"> = 4by</w:t>
      </w:r>
    </w:p>
    <w:p>
      <w:pPr>
        <w:pStyle w:val="Normal"/>
        <w:spacing w:lineRule="auto" w:line="360"/>
        <w:rPr/>
      </w:pPr>
      <w:r>
        <w:rPr/>
        <w:t xml:space="preserve">27. A doctor is to visit a patient .From the past experiences , it is known that the probabilities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 xml:space="preserve">that he will  come by train , bus , scooter or by other means of transport are respectively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The probabilities that he will be late a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if he comes by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train , bus, and scooter respectively , but if he come by other means of transport , then he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will not be late .When he arrives he is late .What is the probability that he comes by train ?</w:t>
      </w:r>
    </w:p>
    <w:p>
      <w:pPr>
        <w:pStyle w:val="Normal"/>
        <w:spacing w:lineRule="auto" w:line="360"/>
        <w:rPr/>
      </w:pPr>
      <w:r>
        <w:rPr/>
        <w:t xml:space="preserve">28. A line makes ang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with the diagonals of a cube , prove that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29. A manufacturing company produces two models A and B of a product .Each piece of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model A requires 9 labour  hours for fabricating and 1 hour for finishing .Each piece of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model B requires 12 labour  hours for fabricating and 3 hour for finishing. For fabricating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and finishing the maximum labour hours available are 180 and 30 respectively .The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company makes a profit of Rs.8000 on each piece of model A and Rs.12000 on each piece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of model B .How many pieces of model A and model B should manufactured per week to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get a maximum profit ? What is the maximum profit ( Solve as a linear programming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</w:rPr>
        <w:t xml:space="preserve">      </w:t>
      </w:r>
      <w:r>
        <w:rPr/>
        <w:t>problem)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.A.CHAUHAN(MUSA SIR)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ob.7500943454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33158" o:spid="shape_0" fillcolor="silver" stroked="f" o:allowincell="f" style="position:absolute;margin-left:-29.9pt;margin-top:257.3pt;width:527.8pt;height:9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.A.CHAUHA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4:00Z</dcterms:created>
  <dc:creator>user</dc:creator>
  <dc:description/>
  <cp:keywords/>
  <dc:language>en-US</dc:language>
  <cp:lastModifiedBy>Mithilesh Keshari</cp:lastModifiedBy>
  <dcterms:modified xsi:type="dcterms:W3CDTF">2011-12-28T11:56:00Z</dcterms:modified>
  <cp:revision>3</cp:revision>
  <dc:subject/>
  <dc:title>Sample Paper -2012</dc:title>
</cp:coreProperties>
</file>