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CHEMISTRY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Time allowed : 3hours                                                                                   Maximum marks : 7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eneral instructions</w:t>
      </w:r>
    </w:p>
    <w:p>
      <w:pPr>
        <w:pStyle w:val="ListParagraph"/>
        <w:numPr>
          <w:ilvl w:val="0"/>
          <w:numId w:val="2"/>
        </w:numPr>
        <w:rPr/>
      </w:pPr>
      <w:r>
        <w:rPr/>
        <w:t>All question are compulsory.</w:t>
      </w:r>
    </w:p>
    <w:p>
      <w:pPr>
        <w:pStyle w:val="ListParagraph"/>
        <w:numPr>
          <w:ilvl w:val="0"/>
          <w:numId w:val="2"/>
        </w:numPr>
        <w:rPr/>
      </w:pPr>
      <w:r>
        <w:rPr/>
        <w:t>Marks for each question are indicated against it.</w:t>
      </w:r>
    </w:p>
    <w:p>
      <w:pPr>
        <w:pStyle w:val="ListParagraph"/>
        <w:numPr>
          <w:ilvl w:val="0"/>
          <w:numId w:val="2"/>
        </w:numPr>
        <w:rPr/>
      </w:pPr>
      <w:r>
        <w:rPr/>
        <w:t>Questions number 1 to 8 are very short answer questions and carry 1 mark each.</w:t>
      </w:r>
    </w:p>
    <w:p>
      <w:pPr>
        <w:pStyle w:val="ListParagraph"/>
        <w:numPr>
          <w:ilvl w:val="0"/>
          <w:numId w:val="2"/>
        </w:numPr>
        <w:rPr/>
      </w:pPr>
      <w:r>
        <w:rPr/>
        <w:t>Questions number 9 to 18 are short answer questions and carry 2 marks each.</w:t>
      </w:r>
    </w:p>
    <w:p>
      <w:pPr>
        <w:pStyle w:val="ListParagraph"/>
        <w:numPr>
          <w:ilvl w:val="0"/>
          <w:numId w:val="2"/>
        </w:numPr>
        <w:rPr/>
      </w:pPr>
      <w:r>
        <w:rPr/>
        <w:t>Questions number 19 to 27 are also short answer questions and 3 marks each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Questions number 28 to 30 are long answer questions and carry 5 marks each.</w:t>
      </w:r>
    </w:p>
    <w:p>
      <w:pPr>
        <w:pStyle w:val="Normal"/>
        <w:rPr/>
      </w:pPr>
      <w:r>
        <w:rPr/>
        <w:t>Q1. Calculate the molar mass of the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</w:t>
      </w:r>
      <w:r>
        <w:rPr/>
        <w:t>?  (Given H=1 ,Cl=35.5 , o=16 ,S=32)</w:t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Q2. Calculate the number of protons neutrons and electron in </w:t>
      </w:r>
      <w:r>
        <w:rPr>
          <w:sz w:val="24"/>
          <w:szCs w:val="24"/>
          <w:vertAlign w:val="subscript"/>
        </w:rPr>
        <w:t>35</w:t>
      </w:r>
      <w:r>
        <w:rPr>
          <w:sz w:val="24"/>
          <w:szCs w:val="24"/>
        </w:rPr>
        <w:t xml:space="preserve">Br 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</w:rPr>
        <w:t>?</w:t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3. Define law of definite proportion. With example ?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Q4.Calculate the oxidation state of Cl in Na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? 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5. What would be the IUPAC name and symbol for the element with atomic number 120 ?</w:t>
        <w:tab/>
        <w:tab/>
        <w:t>1</w:t>
      </w:r>
    </w:p>
    <w:p>
      <w:pPr>
        <w:pStyle w:val="Normal"/>
        <w:rPr/>
      </w:pPr>
      <w:r>
        <w:rPr>
          <w:sz w:val="24"/>
          <w:szCs w:val="24"/>
        </w:rPr>
        <w:t>Q6. Draw the lewis structure for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?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7. Arrange solid, liquid and gas in order of energy and give reasons?</w:t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8. Write van der waal equation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9.  Define isotopes and isobars? With example.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0. Define Gay lussac law of gases volume and Avogadro law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1. In the following redox reaction identify the oxidizing agent and the reducing agent ?</w:t>
        <w:tab/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89535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aq)  + 2H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aq)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aq)                      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aq) +  2Hg (l)   +  4HCl(a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2. Consider the following species:</w:t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, 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, 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,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and  Al</w:t>
      </w:r>
      <w:r>
        <w:rPr>
          <w:sz w:val="24"/>
          <w:szCs w:val="24"/>
          <w:vertAlign w:val="superscript"/>
        </w:rPr>
        <w:t>3+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common in the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range them in the order of increasing ionic radii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3 Which type of intermolecular forces exist among the following molecules :-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molecules       2 .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molecules      3 .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C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molecules      4 . Si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molecu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 .   Helium atom       6 .   HCl molecules </w:t>
      </w:r>
    </w:p>
    <w:p>
      <w:pPr>
        <w:pStyle w:val="Normal"/>
        <w:rPr/>
      </w:pPr>
      <w:r>
        <w:rPr>
          <w:sz w:val="24"/>
          <w:szCs w:val="24"/>
        </w:rPr>
        <w:t>Q14  What will be the minimum pressure required to compress 50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air at 1 bar to 20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t 30 degree C .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15. What do you understand by isoelectronic species? Name a species that will be isoelectronic with each of the following atom or ions.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i)   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ii)  Ar         iii)  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     iv )   Rb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rPr/>
      </w:pPr>
      <w:r>
        <w:rPr>
          <w:sz w:val="24"/>
          <w:szCs w:val="24"/>
        </w:rPr>
        <w:t>Q 16. Calculate the formal charge in each atom of 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17Calculate the molarity of NaOH in the solution prepared by dissolving its 4gm in enough water to form 250 ml of the solution ?</w:t>
      </w:r>
    </w:p>
    <w:p>
      <w:pPr>
        <w:pStyle w:val="Normal"/>
        <w:rPr/>
      </w:pPr>
      <w:r>
        <w:rPr>
          <w:sz w:val="24"/>
          <w:szCs w:val="24"/>
        </w:rPr>
        <w:t>Q 18 Calculate the energy of one mole of photons of radiation whose frequency is  5 x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H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19What are the frequency and wavelength of a photon emitted during a transition from n=5 state to the  n= 2 state in hydrogen ato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 20 Define the following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Aufbau Princip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uli exclusion Princip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und rule of maximum multiplicity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Q 21 Write the electronic configuration of the following ions:   a)  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b)  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c)   O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 xml:space="preserve">      d)   F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i)  What are the atomic number of elements whose outermost electron are represent by                                 a) 3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             b)2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c)  3P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i) Which atom are indicated by the following configuration 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[ He]2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b)   [Ne]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c)    [ Ar]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22   Define covalent and ionic bond with one example and strength of each?</w:t>
      </w:r>
    </w:p>
    <w:p>
      <w:pPr>
        <w:pStyle w:val="Normal"/>
        <w:rPr/>
      </w:pPr>
      <w:r>
        <w:rPr>
          <w:sz w:val="24"/>
          <w:szCs w:val="24"/>
        </w:rPr>
        <w:t>Q 23  What is VSEPR theory ? How does it explain the bond angles observed in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,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molecu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24 On the basis of hybridization explain the shape of Iodine heptafluroide and Sulphar tetrafluori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25What is the ideal gas equation ? How can it be derived ? Also express it in term of density of the gas 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 electron gain enthalpy . Describe the factors which determine the magnitude and sign of electron gain enthalpy . What are the general treands of variation of electron gain enthalpy in group and period in periodic table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69215</wp:posOffset>
                </wp:positionV>
                <wp:extent cx="7143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Q 26.    2Na    +   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                   2NaOH     +       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ntify and explain the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xidation             b)Reduction 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Oxidizing agent    d)Reducing ag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27  Draw the labeled diagram for deniell cell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rite the formula for the following compound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Mercury (II) chlori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Nickel (II) Sulph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) Tin (IV) oxi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)  Thallium (I) sulph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) Iron (III) sulph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) Chromium (III) oxi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Q 28 What is the electrochemical cell?  Briefly discuss its construction and working.  How is it represented? Discuss briefly the function of salt bridge in an electrochemical cell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Q 29  i) A compound contain 4.07% hydrogen 24.27% carban and 71.65% chloride. Its molar mass is 98.96g. What are its empirical and molecular formulas?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ii) 50Kg of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10 Kg of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re mixed to produce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. Calculate the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formed .  Identify the limiting reagent in the production of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n the situatio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Q 30  How is the following properties change in group and period . And how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Electronegativi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Ionisation enthalp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)  Atomic radiu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Put &gt; or &lt;  sign on the base of atomic radii </w:t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i)      Na ………..  Cl                                       ii) Al …………Al</w:t>
      </w:r>
      <w:r>
        <w:rPr>
          <w:sz w:val="24"/>
          <w:szCs w:val="24"/>
          <w:vertAlign w:val="superscript"/>
        </w:rPr>
        <w:t>3+</w:t>
      </w:r>
    </w:p>
    <w:p>
      <w:pPr>
        <w:pStyle w:val="ListParagrap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Vipin kumar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barman.vipin@yahoo.in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91786018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9:00Z</dcterms:created>
  <dc:creator>pc</dc:creator>
  <dc:description/>
  <cp:keywords/>
  <dc:language>en-US</dc:language>
  <cp:lastModifiedBy>Mithilesh Keshari</cp:lastModifiedBy>
  <dcterms:modified xsi:type="dcterms:W3CDTF">2012-01-02T13:21:00Z</dcterms:modified>
  <cp:revision>3</cp:revision>
  <dc:subject/>
  <dc:title>DOON GLOBAL SCHOOL</dc:title>
</cp:coreProperties>
</file>