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Time</w:t>
      </w:r>
      <w:r>
        <w:rPr>
          <w:rFonts w:cs="Times New Roman" w:ascii="Times New Roman" w:hAnsi="Times New Roman"/>
          <w:b/>
          <w:i/>
          <w:sz w:val="32"/>
        </w:rPr>
        <w:t>-</w:t>
      </w:r>
      <w:r>
        <w:rPr>
          <w:rFonts w:cs="Times New Roman" w:ascii="Times New Roman" w:hAnsi="Times New Roman"/>
          <w:b/>
          <w:i/>
          <w:sz w:val="28"/>
        </w:rPr>
        <w:t>1.00 hr</w:t>
      </w: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 xml:space="preserve">      </w:t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Marks – 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ame of the Student:-………………………………………………………  Dated: …………….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40"/>
        </w:rPr>
      </w:pPr>
      <w:r>
        <w:rPr>
          <w:rFonts w:cs="Georgia" w:ascii="Georgia" w:hAnsi="Georgia"/>
          <w:b/>
          <w:i/>
          <w:sz w:val="40"/>
        </w:rPr>
        <w:t>PROBABILITY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Q.1 </w:t>
      </w:r>
      <w:r>
        <w:rPr>
          <w:rFonts w:cs="Times New Roman" w:ascii="Times New Roman" w:hAnsi="Times New Roman"/>
          <w:color w:val="000000"/>
          <w:sz w:val="24"/>
        </w:rPr>
        <w:t xml:space="preserve">There are two bag I and II bag I contains 3 white and 4   black balls and bag Contains 5 white and 6 black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balls. One ball is drawn at random from one of the bag and is found to be white. Find the probability that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it was drawn from bag I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Georgia" w:ascii="Georgia" w:hAnsi="Georgia"/>
          <w:color w:val="000000"/>
          <w:sz w:val="24"/>
        </w:rPr>
        <w:t>Q.</w:t>
      </w:r>
      <w:r>
        <w:rPr>
          <w:rFonts w:cs="Times New Roman" w:ascii="Times New Roman" w:hAnsi="Times New Roman"/>
          <w:color w:val="000000"/>
          <w:sz w:val="24"/>
        </w:rPr>
        <w:t xml:space="preserve">2 A letter is known to have come from either MAHARASTRA or MADRAS. On the Postmark only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consecutive letter RA can be read clearly .what is the chance that the letter came from MAHARASTRA?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Georgia" w:ascii="Georgia" w:hAnsi="Georgia"/>
          <w:color w:val="000000"/>
          <w:sz w:val="24"/>
        </w:rPr>
        <w:t>Q.</w:t>
      </w:r>
      <w:r>
        <w:rPr>
          <w:rFonts w:cs="Times New Roman" w:ascii="Times New Roman" w:hAnsi="Times New Roman"/>
          <w:color w:val="000000"/>
          <w:sz w:val="24"/>
        </w:rPr>
        <w:t>3 A card form a pack of 52 cards is lost. From the remaining cards of the pack, two cards are drawn and are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found to be both spades. Find the probability of the lost card being a spade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Two cards are drawn simultaneously (or successively without replacement) from a well- shuffled pack of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2 cards. Find the mean and variance of the number of aces.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.5 A and B throw a die alternately till one of them gets a 6 and wins the game. Find their respective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babilities of winning if A starts first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.6 An urn contains five balls. Two balls are drawn and are found to be white. What is the probability that all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alls are white?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.07 A die is tossed thrice. Find the probability of getting an odd number at least onc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.08 From a lot of 30 bulbs, which includes 6 defective bulbs ,a sample  of 3bulbs is drawn at random with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lacement. find the probability  distribution of the number of defective bulbs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.09 A and B throw a die alternately till one of them gets a ‘6’ and  wins the games . find their respective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bability  of winning if A starts the game 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.10 there are three coins. One is a two headed coin (having head on both faces), another is a biased coin that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es up heads 75% of the time and third is an unbiased coin. One of the three coins is chosen at random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ossed, it shows heads, what is the probability that it was the two headed coin?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u w:val="single"/>
        </w:rPr>
        <w:t>10  GLORIOUS  YEARS  OF  TEACHING  EXCELLEN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</w:t>
        <w:tab/>
        <w:t>Atal Bihari Gupt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</w:t>
        <w:tab/>
        <w:t>atalbg@g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one No.</w:t>
        <w:tab/>
        <w:t>94504305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24" w:space="6" w:color="000000"/>
        <w:left w:val="double" w:sz="24" w:space="6" w:color="000000"/>
        <w:bottom w:val="double" w:sz="24" w:space="6" w:color="000000"/>
        <w:right w:val="double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5:00Z</dcterms:created>
  <dc:creator>atal</dc:creator>
  <dc:description/>
  <cp:keywords/>
  <dc:language>en-US</dc:language>
  <cp:lastModifiedBy>Mithilesh Keshari</cp:lastModifiedBy>
  <cp:lastPrinted>2011-12-04T14:45:00Z</cp:lastPrinted>
  <dcterms:modified xsi:type="dcterms:W3CDTF">2012-01-02T13:27:00Z</dcterms:modified>
  <cp:revision>17</cp:revision>
  <dc:subject/>
  <dc:title>Sample Paper Test – 2011</dc:title>
</cp:coreProperties>
</file>