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 xml:space="preserve">BUSINESS STUDIE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APTER NO:-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ATURE AND PURPOSE OF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</w:rPr>
      </w:pPr>
      <w:r>
        <w:rPr>
          <w:b/>
        </w:rPr>
        <w:t>What are economic activities?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</w:rPr>
      </w:pPr>
      <w:r>
        <w:rPr>
          <w:b/>
        </w:rPr>
        <w:t>Name the various type of economics activities ?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</w:rPr>
      </w:pPr>
      <w:r>
        <w:rPr>
          <w:b/>
        </w:rPr>
        <w:t>What is business?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</w:rPr>
      </w:pPr>
      <w:r>
        <w:rPr>
          <w:b/>
        </w:rPr>
        <w:t>Define the term profession?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</w:rPr>
      </w:pPr>
      <w:r>
        <w:rPr>
          <w:b/>
        </w:rPr>
        <w:t>What do you mean employment?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</w:rPr>
      </w:pPr>
      <w:r>
        <w:rPr>
          <w:b/>
        </w:rPr>
        <w:t>Name three characteristics of business?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</w:rPr>
      </w:pPr>
      <w:r>
        <w:rPr>
          <w:b/>
        </w:rPr>
        <w:t>Give three objectives of business?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b/>
          <w:b/>
        </w:rPr>
      </w:pPr>
      <w:r>
        <w:rPr>
          <w:b/>
        </w:rPr>
        <w:t>Give two examples of business activities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LONG QUESTIO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Explain the various types of economic activities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Define business and discuss its characteristics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Distinguish between business, profession and employment?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APTER NO :- 2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LASSIFICATION OF BUSINESS ACTIVITITES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>
          <w:b/>
        </w:rPr>
        <w:t>Classify the business activities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>
          <w:b/>
        </w:rPr>
        <w:t>What is primary industry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>
          <w:b/>
        </w:rPr>
        <w:t>What is meant by secondary industry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>
          <w:b/>
        </w:rPr>
        <w:t>Describes the various types of manufacturing industries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>
          <w:b/>
        </w:rPr>
        <w:t>What is genetic industries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>
          <w:b/>
        </w:rPr>
        <w:t>Define commerce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>
          <w:b/>
        </w:rPr>
        <w:t>Distinguish between wholesaler trade and retail trade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>
          <w:b/>
        </w:rPr>
        <w:t>What do you understand by enter pot trade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>
          <w:b/>
        </w:rPr>
        <w:t>What are tertiary industries?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Name the Auxiliaries to business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Define the term business and explain its different branches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What do you understand by industry? Discuss the various types of industry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What is meant by commerce? Explain the various function of commerce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hat do you mean by trade? Describe the various types of trade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Explain the various auxiliaries to trade?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 3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BUSINESS RISK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</w:rPr>
      </w:pPr>
      <w:r>
        <w:rPr>
          <w:b/>
        </w:rPr>
        <w:t>Define business risks?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</w:rPr>
      </w:pPr>
      <w:r>
        <w:rPr>
          <w:b/>
        </w:rPr>
        <w:t>Mention three characteristics of business risks?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</w:rPr>
      </w:pPr>
      <w:r>
        <w:rPr>
          <w:b/>
        </w:rPr>
        <w:t>Give any two causes of business risks?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rPr>
          <w:b/>
          <w:b/>
        </w:rPr>
      </w:pPr>
      <w:r>
        <w:rPr>
          <w:b/>
        </w:rPr>
        <w:t>What is hedging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>
          <w:b/>
        </w:rPr>
        <w:t>What is Business risks? Explain the nature of business risks?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>
          <w:b/>
        </w:rPr>
        <w:t>Discuss the causes of business risks?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>
          <w:b/>
        </w:rPr>
        <w:t>What is meant by insurable risks? Describe the essential features of insurable risks?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>
          <w:b/>
        </w:rPr>
        <w:t>Explain the different types of business risks?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>
          <w:b/>
        </w:rPr>
        <w:t>How can business risks be prevented? Explain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 4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FORM OF BUSINESS ORGANIS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b/>
          <w:b/>
        </w:rPr>
      </w:pPr>
      <w:r>
        <w:rPr>
          <w:b/>
        </w:rPr>
        <w:t>Define term business enterprise?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b/>
          <w:b/>
        </w:rPr>
      </w:pPr>
      <w:r>
        <w:rPr>
          <w:b/>
        </w:rPr>
        <w:t>Define joint sector?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b/>
          <w:b/>
        </w:rPr>
      </w:pPr>
      <w:r>
        <w:rPr>
          <w:b/>
        </w:rPr>
        <w:t>Define a public enterprise?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b/>
          <w:b/>
        </w:rPr>
      </w:pPr>
      <w:r>
        <w:rPr>
          <w:b/>
        </w:rPr>
        <w:t>Name the various farms of private enterprise?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b/>
          <w:b/>
        </w:rPr>
      </w:pPr>
      <w:r>
        <w:rPr>
          <w:b/>
        </w:rPr>
        <w:t>What is mixed ownership?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rPr>
          <w:b/>
          <w:b/>
        </w:rPr>
      </w:pPr>
      <w:r>
        <w:rPr>
          <w:b/>
        </w:rPr>
        <w:t>State any three factors to be considered while starting a new business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b/>
          <w:b/>
        </w:rPr>
      </w:pPr>
      <w:r>
        <w:rPr>
          <w:b/>
        </w:rPr>
        <w:t>What do you understand by business undertakings? Describe the various types of business undertakings?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b/>
          <w:b/>
        </w:rPr>
      </w:pPr>
      <w:r>
        <w:rPr>
          <w:b/>
        </w:rPr>
        <w:t>Differentiate between private sector and public c sector undertaking?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b/>
          <w:b/>
        </w:rPr>
      </w:pPr>
      <w:r>
        <w:rPr>
          <w:b/>
        </w:rPr>
        <w:t>Discuss the characteristics of public sector enterprise?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hat is a joint sector enterprise? Explain its characteristics?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rPr>
          <w:b/>
          <w:b/>
        </w:rPr>
      </w:pPr>
      <w:r>
        <w:rPr>
          <w:b/>
        </w:rPr>
        <w:t>Discuss the basic further which should be considered at the time of starting a new business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:- 5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SOLE PRORITERSHI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b/>
          <w:b/>
        </w:rPr>
      </w:pPr>
      <w:r>
        <w:rPr>
          <w:b/>
        </w:rPr>
        <w:t>Define sole proprietorship?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b/>
          <w:b/>
        </w:rPr>
      </w:pPr>
      <w:r>
        <w:rPr>
          <w:b/>
        </w:rPr>
        <w:t>Give two main features of sale proprietorship?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b/>
          <w:b/>
        </w:rPr>
      </w:pPr>
      <w:r>
        <w:rPr>
          <w:b/>
        </w:rPr>
        <w:t>State five examples of business in which sole proprietorship is suitable?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Give three merits of sole proprietorship?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b/>
          <w:b/>
        </w:rPr>
      </w:pPr>
      <w:r>
        <w:rPr>
          <w:b/>
        </w:rPr>
        <w:t>Mention three limitations of sole proprietorship?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b/>
          <w:b/>
        </w:rPr>
      </w:pPr>
      <w:r>
        <w:rPr>
          <w:b/>
        </w:rPr>
        <w:t>Name the alternatives available to a sole proprietor whose business is expanding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LONG QUESTIONS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b/>
          <w:b/>
        </w:rPr>
      </w:pPr>
      <w:r>
        <w:rPr>
          <w:b/>
        </w:rPr>
        <w:t>What do you understand by sole proprietorship? Discuss its distinctive features.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b/>
          <w:b/>
        </w:rPr>
      </w:pPr>
      <w:r>
        <w:rPr>
          <w:b/>
        </w:rPr>
        <w:t>Explain the merits and limitations of sole proprietorship?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 6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JOINT HINDU FAMILY BUSINES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Define a joint Hindu family business?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Write short note on:-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b/>
          <w:b/>
        </w:rPr>
      </w:pPr>
      <w:r>
        <w:rPr>
          <w:b/>
        </w:rPr>
        <w:t xml:space="preserve">Karta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b/>
          <w:b/>
        </w:rPr>
      </w:pPr>
      <w:r>
        <w:rPr>
          <w:b/>
        </w:rPr>
        <w:t>Dayabhaga system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b/>
          <w:b/>
        </w:rPr>
      </w:pPr>
      <w:r>
        <w:rPr>
          <w:b/>
        </w:rPr>
        <w:t>Co-parcener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b/>
          <w:b/>
        </w:rPr>
      </w:pPr>
      <w:r>
        <w:rPr>
          <w:b/>
        </w:rPr>
        <w:t>What do you understand by a joint Hindu family business? Discuss its main features?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b/>
          <w:b/>
        </w:rPr>
      </w:pPr>
      <w:r>
        <w:rPr>
          <w:b/>
        </w:rPr>
        <w:t>Explain the merits and limitations of a joint Hindu family business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7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PARTNERSHIP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Define partnership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What is limited partnership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What is partnership at will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Describe the position of a minor as a partner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Give three characteristics of partnership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State three merits of partnership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Mention three limitations of partnership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What is partnership deed?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Distinguish between dissolution of firm and dissolution of partnership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b/>
          <w:b/>
        </w:rPr>
      </w:pPr>
      <w:r>
        <w:rPr>
          <w:b/>
        </w:rPr>
        <w:t>What is partnership? Discuss its distinctive features?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b/>
          <w:b/>
        </w:rPr>
      </w:pPr>
      <w:r>
        <w:rPr>
          <w:b/>
        </w:rPr>
        <w:t>Explain the merits and limitations of partnership?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Discuss the main types of partner?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b/>
          <w:b/>
        </w:rPr>
      </w:pPr>
      <w:r>
        <w:rPr>
          <w:b/>
        </w:rPr>
        <w:t>Explain the rights and duties of partner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8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OOPERATIVE SOCITI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b/>
          <w:b/>
        </w:rPr>
      </w:pPr>
      <w:r>
        <w:rPr>
          <w:b/>
        </w:rPr>
        <w:t>Define the cooperative form of organization?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b/>
          <w:b/>
        </w:rPr>
      </w:pPr>
      <w:r>
        <w:rPr>
          <w:b/>
        </w:rPr>
        <w:t>Explain the principle of ‘one man one vote’?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b/>
          <w:b/>
        </w:rPr>
      </w:pPr>
      <w:r>
        <w:rPr>
          <w:b/>
        </w:rPr>
        <w:t>Give three features of cooperative societies?</w:t>
      </w:r>
    </w:p>
    <w:p>
      <w:pPr>
        <w:pStyle w:val="ListParagraph"/>
        <w:numPr>
          <w:ilvl w:val="0"/>
          <w:numId w:val="29"/>
        </w:numPr>
        <w:spacing w:before="0" w:after="0"/>
        <w:contextualSpacing/>
        <w:rPr>
          <w:b/>
          <w:b/>
        </w:rPr>
      </w:pPr>
      <w:r>
        <w:rPr>
          <w:b/>
        </w:rPr>
        <w:t>State three merits of a cooperative society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b/>
          <w:b/>
        </w:rPr>
      </w:pPr>
      <w:r>
        <w:rPr>
          <w:b/>
        </w:rPr>
        <w:t>How is a cooperative society formed?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b/>
          <w:b/>
        </w:rPr>
      </w:pPr>
      <w:r>
        <w:rPr>
          <w:b/>
        </w:rPr>
        <w:t>Explain the merits and limitation of a cooperative organization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9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JOINT STOCK COMPA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</w:rPr>
      </w:pPr>
      <w:r>
        <w:rPr>
          <w:b/>
        </w:rPr>
        <w:t>Define a company?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</w:rPr>
      </w:pPr>
      <w:r>
        <w:rPr>
          <w:b/>
        </w:rPr>
        <w:t>What do you understand by separate legal entity?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</w:rPr>
      </w:pPr>
      <w:r>
        <w:rPr>
          <w:b/>
        </w:rPr>
        <w:t>What is perpetual succession?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</w:rPr>
      </w:pPr>
      <w:r>
        <w:rPr>
          <w:b/>
        </w:rPr>
        <w:t>Give three features of a joint stock company?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</w:rPr>
      </w:pPr>
      <w:r>
        <w:rPr>
          <w:b/>
        </w:rPr>
        <w:t>Mention any three limitations of a company?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</w:rPr>
      </w:pPr>
      <w:r>
        <w:rPr>
          <w:b/>
        </w:rPr>
        <w:t>Define a government company?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</w:rPr>
      </w:pPr>
      <w:r>
        <w:rPr>
          <w:b/>
        </w:rPr>
        <w:t>What is a charted company?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b/>
          <w:b/>
        </w:rPr>
      </w:pPr>
      <w:r>
        <w:rPr>
          <w:b/>
        </w:rPr>
        <w:t>Define a statutory company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>What is a joint stock company? Discuss its main features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>Explain the merits and limitations of a company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>What do you understand by multinational companies? Give examples of such companies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b/>
          <w:b/>
        </w:rPr>
      </w:pPr>
      <w:r>
        <w:rPr>
          <w:b/>
        </w:rPr>
        <w:t>Distinguish between private and a public company?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10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PRIVATE, PUBLIC AND GLOBAL ENTERPRIS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Define the term ‘public enterprise’?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What is a joint venture?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Define the term ‘Global Enterprise?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Define statutory corporation?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What is a departmental undertaking?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Define Government Company?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Give three features of global enterprise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b/>
          <w:b/>
        </w:rPr>
      </w:pPr>
      <w:r>
        <w:rPr>
          <w:b/>
        </w:rPr>
        <w:t>Distinguish between public sector and private sector enterprises?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b/>
          <w:b/>
        </w:rPr>
      </w:pPr>
      <w:r>
        <w:rPr>
          <w:b/>
        </w:rPr>
        <w:t>What is statutory cooperation? Describe its features?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b/>
          <w:b/>
        </w:rPr>
      </w:pPr>
      <w:r>
        <w:rPr>
          <w:b/>
        </w:rPr>
        <w:t>Explain the changing role of public sector in India?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b/>
          <w:b/>
        </w:rPr>
      </w:pPr>
      <w:r>
        <w:rPr>
          <w:b/>
        </w:rPr>
        <w:t>What is a global enterprise discuss its features?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rPr>
          <w:b/>
          <w:b/>
        </w:rPr>
      </w:pPr>
      <w:r>
        <w:rPr>
          <w:b/>
        </w:rPr>
        <w:t>Discuss the benefits of joint ventures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11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BUDINESS SERVIC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What is meant by financial by service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Define the term ‘bank’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Name the various types of bank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What is a Central bank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Name the central bank of our country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Name the largest commercial bank of India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State any two agency functions of a commercial bank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b/>
          <w:b/>
        </w:rPr>
      </w:pPr>
      <w:r>
        <w:rPr>
          <w:b/>
        </w:rPr>
        <w:t>What is a bank? Explain different types of banks?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b/>
          <w:b/>
        </w:rPr>
      </w:pPr>
      <w:r>
        <w:rPr>
          <w:b/>
        </w:rPr>
        <w:t>Explain the functions of commercial banks?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b/>
          <w:b/>
        </w:rPr>
      </w:pPr>
      <w:r>
        <w:rPr>
          <w:b/>
        </w:rPr>
        <w:t>Explain the concept and forms of E-banking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12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INSURA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>
          <w:b/>
        </w:rPr>
        <w:t>Define insurance?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>
          <w:b/>
        </w:rPr>
        <w:t>What is insurable interest?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>
          <w:b/>
        </w:rPr>
        <w:t>What is the object behind doubt insurance?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>
          <w:b/>
        </w:rPr>
        <w:t>What do you understand by reinsurance?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>
          <w:b/>
        </w:rPr>
        <w:t>Describe endowment life policy?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>
          <w:b/>
        </w:rPr>
        <w:t>Describe voyage policy?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>
          <w:b/>
        </w:rPr>
        <w:t>What is surrender value?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>
          <w:b/>
        </w:rPr>
        <w:t>Distinguish between double insurance and reinsurance?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>
          <w:b/>
        </w:rPr>
        <w:t>Distinguish between whole life policy endowment life policy?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b/>
          <w:b/>
        </w:rPr>
      </w:pPr>
      <w:r>
        <w:rPr>
          <w:b/>
        </w:rPr>
        <w:t>What is health insurance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b/>
          <w:b/>
        </w:rPr>
      </w:pPr>
      <w:r>
        <w:rPr>
          <w:b/>
        </w:rPr>
        <w:t>Describe the need for insurance?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b/>
          <w:b/>
        </w:rPr>
      </w:pPr>
      <w:r>
        <w:rPr>
          <w:b/>
        </w:rPr>
        <w:t>Explain the general principles of insurance?</w:t>
      </w:r>
    </w:p>
    <w:p>
      <w:pPr>
        <w:pStyle w:val="ListParagraph"/>
        <w:numPr>
          <w:ilvl w:val="0"/>
          <w:numId w:val="32"/>
        </w:numPr>
        <w:spacing w:before="0" w:after="0"/>
        <w:contextualSpacing/>
        <w:rPr>
          <w:b/>
          <w:b/>
        </w:rPr>
      </w:pPr>
      <w:r>
        <w:rPr>
          <w:b/>
        </w:rPr>
        <w:t>Explain the main clauses in a life policy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13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TRANSPOT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>
          <w:b/>
        </w:rPr>
        <w:t>What is transportation?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>
          <w:b/>
        </w:rPr>
        <w:t>State two benefits of transportation?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>
          <w:b/>
        </w:rPr>
        <w:t>Describe two benefits of railways?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>
          <w:b/>
        </w:rPr>
        <w:t>State any two features of air transport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LONG QUESTIONS: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Describe the need for transportation?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>
          <w:b/>
        </w:rPr>
        <w:t>Under what conditions is road transport suitable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14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OMMUNIC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b/>
          <w:b/>
        </w:rPr>
      </w:pPr>
      <w:r>
        <w:rPr>
          <w:b/>
        </w:rPr>
        <w:t>What are mail services?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b/>
          <w:b/>
        </w:rPr>
      </w:pPr>
      <w:r>
        <w:rPr>
          <w:b/>
        </w:rPr>
        <w:t>What type of Financial Services is offered by postal department?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b/>
          <w:b/>
        </w:rPr>
      </w:pPr>
      <w:r>
        <w:rPr>
          <w:b/>
        </w:rPr>
        <w:t>What is DTH services?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b/>
          <w:b/>
        </w:rPr>
      </w:pPr>
      <w:r>
        <w:rPr>
          <w:b/>
        </w:rPr>
        <w:t>What do you mean by VSAT service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Describe telecom services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15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WAREHOUS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/>
          <w:b/>
        </w:rPr>
      </w:pPr>
      <w:r>
        <w:rPr>
          <w:b/>
        </w:rPr>
        <w:t>What is warehousing?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/>
          <w:b/>
        </w:rPr>
      </w:pPr>
      <w:r>
        <w:rPr>
          <w:b/>
        </w:rPr>
        <w:t>What are cooperative warehouses?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/>
          <w:b/>
        </w:rPr>
      </w:pPr>
      <w:r>
        <w:rPr>
          <w:b/>
        </w:rPr>
        <w:t>What are government warehouses?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/>
          <w:b/>
        </w:rPr>
      </w:pPr>
      <w:r>
        <w:rPr>
          <w:b/>
        </w:rPr>
        <w:t>Name the different types of warehouses?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b/>
          <w:b/>
        </w:rPr>
      </w:pPr>
      <w:r>
        <w:rPr>
          <w:b/>
        </w:rPr>
        <w:t>State three function of warehouses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Define the term ‘warehouses’ explain the functions of warehouses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hy is a warehouse necessary? Explain</w:t>
      </w:r>
    </w:p>
    <w:p>
      <w:pPr>
        <w:pStyle w:val="ListParagraph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jc w:val="center"/>
        <w:rPr>
          <w:b/>
          <w:b/>
        </w:rPr>
      </w:pPr>
      <w:r>
        <w:rPr>
          <w:b/>
        </w:rPr>
        <w:t>CHAPTER NO:-16</w:t>
      </w:r>
    </w:p>
    <w:p>
      <w:pPr>
        <w:pStyle w:val="ListParagraph"/>
        <w:spacing w:before="0" w:after="0"/>
        <w:contextualSpacing/>
        <w:jc w:val="center"/>
        <w:rPr>
          <w:b/>
          <w:b/>
        </w:rPr>
      </w:pPr>
      <w:r>
        <w:rPr>
          <w:b/>
        </w:rPr>
        <w:t>EMERGING MODES OF BUSINES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b/>
          <w:b/>
        </w:rPr>
      </w:pPr>
      <w:r>
        <w:rPr>
          <w:b/>
        </w:rPr>
        <w:t>Define E-business?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b/>
          <w:b/>
        </w:rPr>
      </w:pPr>
      <w:r>
        <w:rPr>
          <w:b/>
        </w:rPr>
        <w:t>Define outsourcing?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b/>
          <w:b/>
        </w:rPr>
      </w:pPr>
      <w:r>
        <w:rPr>
          <w:b/>
        </w:rPr>
        <w:t>What is customer support service?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b/>
          <w:b/>
        </w:rPr>
      </w:pPr>
      <w:r>
        <w:rPr>
          <w:b/>
        </w:rPr>
        <w:t>Name three types of E-business?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b/>
          <w:b/>
        </w:rPr>
      </w:pPr>
      <w:r>
        <w:rPr>
          <w:b/>
        </w:rPr>
        <w:t>State any three benefits of outsourcing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>
          <w:b/>
        </w:rPr>
        <w:t>What is E-business? Explain its nature and types?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>
          <w:b/>
        </w:rPr>
        <w:t>Discuss the benefits of E-business?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17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SOCIAL RESPOSIBILITY OF BUSINESS AND BUSINESS ETHIC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>
          <w:b/>
        </w:rPr>
        <w:t>Define ‘social responsibility of business?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>
          <w:b/>
        </w:rPr>
        <w:t>Define business ethics?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>
          <w:b/>
        </w:rPr>
        <w:t>What do you understand by trusteeship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b/>
          <w:b/>
        </w:rPr>
      </w:pPr>
      <w:r>
        <w:rPr>
          <w:b/>
        </w:rPr>
        <w:t>What is business ethics? Explain its elements.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rPr>
          <w:b/>
          <w:b/>
        </w:rPr>
      </w:pPr>
      <w:r>
        <w:rPr>
          <w:b/>
        </w:rPr>
        <w:t>Discuss the factors influencing business ethics?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18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FORMATION OF A COMPAN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Define promotion?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What is the legal status of a promoter?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What is a memorandum of association?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What is a Article of association?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Define minimum subscription?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What is a certificate of incorporation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b/>
          <w:b/>
        </w:rPr>
      </w:pPr>
      <w:r>
        <w:rPr>
          <w:b/>
        </w:rPr>
        <w:t>Define a promoter and discuss the sole of promoters in the formation of a company?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b/>
          <w:b/>
        </w:rPr>
      </w:pPr>
      <w:r>
        <w:rPr>
          <w:b/>
        </w:rPr>
        <w:t>Define memorandum of association. Briefly discuss the clauses of a memorandum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b/>
          <w:b/>
        </w:rPr>
      </w:pPr>
      <w:r>
        <w:rPr>
          <w:b/>
        </w:rPr>
        <w:t>Define article of association and describes its contents?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b/>
          <w:b/>
        </w:rPr>
      </w:pPr>
      <w:r>
        <w:rPr>
          <w:b/>
        </w:rPr>
        <w:t>Distinguish between memorandum of association and article of association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19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SOURCES OF BUSINESS FINANC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Define business finance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Distinguish between equity shares and preference shares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Describe the different types of preference shares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What is ADR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What is GDR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What is FDI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>State any three sources of long term finance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What are the various sources of raising borrowed funds for a business? Which source is the best and why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Explain the nature and significance of business finance?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20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INSTITUTIONAL FINAN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b/>
          <w:b/>
        </w:rPr>
      </w:pPr>
      <w:r>
        <w:rPr>
          <w:b/>
        </w:rPr>
        <w:t>What is a non banking finance company?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b/>
          <w:b/>
        </w:rPr>
      </w:pPr>
      <w:r>
        <w:rPr>
          <w:b/>
        </w:rPr>
        <w:t>Name any three all India public financial institution?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rPr>
          <w:b/>
          <w:b/>
        </w:rPr>
      </w:pPr>
      <w:r>
        <w:rPr>
          <w:b/>
        </w:rPr>
        <w:t>State three objectives of public financial institution in India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b/>
        </w:rPr>
        <w:t>Explain t he objects and function of IDBI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b/>
        </w:rPr>
        <w:t>Describe the objects and functions of IFCI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b/>
        </w:rPr>
        <w:t>State the objectives and functions of ICICI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21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SMALL BUSINES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Define small busines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What is tiny sector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What do you mean by cottage industry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b/>
          <w:b/>
        </w:rPr>
      </w:pPr>
      <w:r>
        <w:rPr>
          <w:b/>
        </w:rPr>
        <w:t>What do you understand by small business?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b/>
          <w:b/>
        </w:rPr>
      </w:pPr>
      <w:r>
        <w:rPr>
          <w:b/>
        </w:rPr>
        <w:t>Explain the main problems of small business in India?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b/>
          <w:b/>
        </w:rPr>
      </w:pPr>
      <w:r>
        <w:rPr>
          <w:b/>
        </w:rPr>
        <w:t>Explain the Government policy towards small business in India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22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INTERNATIONAL TRAD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Define internal trade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What do you understand by wholesale trade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What is retail trade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Define a departmental store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What is a mail order house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What is a super bazaar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What is franchise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What is direct marketing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What is Tele marketing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What is indirect marketing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What is a vending machine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What is a chamber of commerce and industry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Give five services rendered by wholesalers to retailer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Enumerate the features of retail trade?</w:t>
      </w:r>
    </w:p>
    <w:p>
      <w:pPr>
        <w:pStyle w:val="ListParagraph"/>
        <w:numPr>
          <w:ilvl w:val="0"/>
          <w:numId w:val="31"/>
        </w:numPr>
        <w:spacing w:before="0" w:after="0"/>
        <w:contextualSpacing/>
        <w:rPr>
          <w:b/>
          <w:b/>
        </w:rPr>
      </w:pPr>
      <w:r>
        <w:rPr>
          <w:b/>
        </w:rPr>
        <w:t>Name five products which are suitable for mail order business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 xml:space="preserve">Distinguish between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b/>
          <w:b/>
        </w:rPr>
      </w:pPr>
      <w:r>
        <w:rPr>
          <w:b/>
        </w:rPr>
        <w:t>Wholesaler and retailer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b/>
          <w:b/>
        </w:rPr>
      </w:pPr>
      <w:r>
        <w:rPr>
          <w:b/>
        </w:rPr>
        <w:t>Departmental store and chain store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b/>
          <w:b/>
        </w:rPr>
      </w:pPr>
      <w:r>
        <w:rPr>
          <w:b/>
        </w:rPr>
        <w:t>Departmental store and super bazaar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Describe the various forms of direct marketing?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Define the term ‘wholesaler’ explain the functions of a wholesaler?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Describe the function of retailer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CHAPTER NO:-23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INTERNATIONAL BUSINES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/3 MARKS QUESTION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Define international business?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What is indent?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What is letter of credit?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What is bill of lading?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What is a mate receipt?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hat is SEZ?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What is WTO?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What is export per motion?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What is UNCTAD?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What is World Bank?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What is IMF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ONG QUESTIONS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b/>
          <w:b/>
        </w:rPr>
      </w:pPr>
      <w:r>
        <w:rPr>
          <w:b/>
        </w:rPr>
        <w:t>Explain the nature and importance of international business?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b/>
          <w:b/>
        </w:rPr>
      </w:pPr>
      <w:r>
        <w:rPr>
          <w:b/>
        </w:rPr>
        <w:t>What are the objects of WTO? Explain its functions?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b/>
          <w:b/>
        </w:rPr>
      </w:pPr>
      <w:r>
        <w:rPr>
          <w:b/>
        </w:rPr>
        <w:t>Why was IMF set up? Explain its functions.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b/>
          <w:b/>
        </w:rPr>
      </w:pPr>
      <w:r>
        <w:rPr>
          <w:b/>
        </w:rPr>
        <w:t>Discuss the benefits and disadvantages WTO for India?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B-4 OLD SAI PLAZA BASESMENT KANKER KHERA MEERUT</w:t>
      </w:r>
    </w:p>
    <w:p>
      <w:pPr>
        <w:pStyle w:val="Heade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.Com, B.ed, M.Phill (Mob.9837522904, 9259075460)</w:t>
      </w:r>
    </w:p>
    <w:p>
      <w:pPr>
        <w:pStyle w:val="Normal"/>
        <w:spacing w:before="0" w:after="0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39:00Z</dcterms:created>
  <dc:creator>raj</dc:creator>
  <dc:description/>
  <cp:keywords/>
  <dc:language>en-US</dc:language>
  <cp:lastModifiedBy>Mithilesh Keshari</cp:lastModifiedBy>
  <dcterms:modified xsi:type="dcterms:W3CDTF">2012-01-03T14:41:00Z</dcterms:modified>
  <cp:revision>8</cp:revision>
  <dc:subject/>
  <dc:title>CLASA XI</dc:title>
</cp:coreProperties>
</file>