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>Subject –</w:t>
      </w:r>
      <w:r>
        <w:rPr>
          <w:b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Economics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  <w:br/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sz w:val="18"/>
        </w:rPr>
        <w:t xml:space="preserve">                                                                         </w:t>
      </w:r>
      <w:r>
        <w:rPr>
          <w:b/>
        </w:rPr>
        <w:t>Section: A  -Micro Economics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rPr>
          <w:b/>
          <w:b/>
          <w:sz w:val="18"/>
        </w:rPr>
      </w:pPr>
      <w:r>
        <w:rPr>
          <w:b/>
        </w:rPr>
        <w:t>Duration :   3 Hrs                                                                                                                                        Time :3 Hrs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Define positive economics.                           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Define inelastic demand                                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In which competition a firm is the price taker?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Why demand for water is inelastic?            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What is the slope of MR curve of a firm under competitive market.?                                                                                    1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Explain the  problem of an economy related to “ distribution of product” . give example.                                                3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Distinguish between increase in dd and increase in quantity demand.                                                                                  3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How does the change in income of buyer is related with the dd for a commodity?                                                            3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A consumer buys 10 units of good X at a price of Rs 5 per unit. The price elasticity of demand for this good is 2.Price falls to Rs 4/unit. How much units of good X will he now buy at this price?                                                                          3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090" w:leader="none"/>
        </w:tabs>
        <w:spacing w:before="0" w:after="0"/>
        <w:contextualSpacing/>
        <w:rPr/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State whether the following statement are true or false. Give reason                                                                                  3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A. Ist stage is the best stage  of production.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B. Summation of MC is equal to TC.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C. Minimum of AC lies on the left of the min of AVC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090" w:leader="none"/>
        </w:tabs>
        <w:spacing w:before="0" w:after="0"/>
        <w:contextualSpacing/>
        <w:rPr/>
      </w:pPr>
      <w:r>
        <w:rPr>
          <w:sz w:val="18"/>
        </w:rPr>
        <w:t>Why AR curve of a firm under oligopoly is indeterminate ?                                                                                                      4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A consumer consumes only two goods x and y at a certain level of consumption of these two goods  he finds that MU of both commodity is not equal. Explain the reaction of the consumer.                                                                                4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090" w:leader="none"/>
        </w:tabs>
        <w:spacing w:before="0" w:after="0"/>
        <w:contextualSpacing/>
        <w:rPr/>
      </w:pPr>
      <w:r>
        <w:rPr>
          <w:sz w:val="18"/>
        </w:rPr>
        <w:t>Define AVC . How it is related with MC. use diagram.                                                                                                                4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      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In perfect competition AR=MR  whereas in imperfect competition AR&gt;MR. Explain why?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Explain the effect of rise in input price on supply curve of a commodity.                                                                             6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Explain the condition of consumer equilibrium in case of  2 commodity by IC approach. What would happen if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MRSxy is not equal to the price ratio.                                                                                                                                           6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sz w:val="18"/>
        </w:rPr>
      </w:pPr>
      <w:r>
        <w:rPr>
          <w:sz w:val="18"/>
        </w:rPr>
        <w:t xml:space="preserve">Explain the behaviour  of output when firm changes only one input keeping other as fixed. Which is the best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stage of production?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   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90" w:leader="none"/>
        </w:tabs>
        <w:spacing w:before="0" w:after="0"/>
        <w:contextualSpacing/>
        <w:rPr/>
      </w:pPr>
      <w:r>
        <w:rPr>
          <w:sz w:val="18"/>
        </w:rPr>
        <w:t>Explain the condition of producer equilibrium by using MR-MC approach.Why  should MC   be rising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sz w:val="18"/>
        </w:rPr>
        <w:t xml:space="preserve">Market for a good is in equilibrium. If govt. Decrease the subsidies, explain its effect on  equilibrium price.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eastAsia="Calibri" w:cs="Calibri"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3+3 =6</w:t>
      </w:r>
    </w:p>
    <w:p>
      <w:pPr>
        <w:pStyle w:val="ListParagraph"/>
        <w:tabs>
          <w:tab w:val="clear" w:pos="720"/>
          <w:tab w:val="left" w:pos="9180" w:leader="none"/>
        </w:tabs>
        <w:spacing w:before="0" w:after="0"/>
        <w:contextualSpacing/>
        <w:rPr>
          <w:b/>
          <w:b/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     </w:t>
      </w:r>
      <w:r>
        <w:rPr>
          <w:b/>
        </w:rPr>
        <w:t>Section B- Macro Economic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090" w:leader="none"/>
        </w:tabs>
        <w:spacing w:before="0" w:after="0"/>
        <w:contextualSpacing/>
        <w:rPr/>
      </w:pPr>
      <w:r>
        <w:rPr>
          <w:sz w:val="18"/>
        </w:rPr>
        <w:t>Define primary deposits.                              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 xml:space="preserve">Define fiat money.                                                                                                                                                                           1                                                                        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What do you mean by frictional unemployment?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Define consumption function.                     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What do you mean by spot exchange rate?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From the following   calculate gross domestic capital formation                                                                                           3</w:t>
      </w:r>
    </w:p>
    <w:p>
      <w:pPr>
        <w:pStyle w:val="ListParagraph"/>
        <w:tabs>
          <w:tab w:val="clear" w:pos="720"/>
          <w:tab w:val="left" w:pos="4320" w:leader="none"/>
        </w:tabs>
        <w:spacing w:before="0" w:after="0"/>
        <w:contextualSpacing/>
        <w:rPr>
          <w:b/>
          <w:b/>
          <w:sz w:val="18"/>
        </w:rPr>
      </w:pPr>
      <w:r>
        <w:rPr>
          <w:b/>
          <w:sz w:val="18"/>
        </w:rPr>
        <w:t>Item                                                                                          Rs. Crore</w:t>
      </w:r>
    </w:p>
    <w:p>
      <w:pPr>
        <w:pStyle w:val="ListParagraph"/>
        <w:tabs>
          <w:tab w:val="clear" w:pos="720"/>
          <w:tab w:val="left" w:pos="5760" w:leader="none"/>
        </w:tabs>
        <w:spacing w:before="0" w:after="0"/>
        <w:contextualSpacing/>
        <w:rPr>
          <w:sz w:val="18"/>
        </w:rPr>
      </w:pPr>
      <w:r>
        <w:rPr>
          <w:sz w:val="18"/>
        </w:rPr>
        <w:t>Net indirect tax                                                                        10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Opening stock                                                                          25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Net domestic fixed capital formation                                 180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Closing stock                                                                            25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Consumption of fixed capital                                               20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Explain  how non monetary exchanges are  a limitation  in taking GDP as an index of welfare?                                     3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        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 xml:space="preserve">Giving reasons, classify the followings into intermediate and final goods                                         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A. machinery purchased by a dealer of machine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B. A juicer purchased by a juice vendor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Explain the “ Standard of deferred payment” function of money.                                                                                       3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How open market operations are  used to control the flow of credit in an economy?                                                     3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Why does demand for foreign  exchange falls with rise in exchange rate?                                                                         3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How  is credit  expanded by commercial banks in an economy?                                                                                           4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sz w:val="18"/>
        </w:rPr>
      </w:pPr>
      <w:r>
        <w:rPr>
          <w:sz w:val="18"/>
        </w:rPr>
        <w:t xml:space="preserve">From the following data about the govt. budget find ----Revenue Deficit. , Fiscal  Deficit.,   and Primary  Deficit.      4             </w:t>
      </w:r>
    </w:p>
    <w:p>
      <w:pPr>
        <w:pStyle w:val="ListParagraph"/>
        <w:tabs>
          <w:tab w:val="clear" w:pos="720"/>
          <w:tab w:val="left" w:pos="5760" w:leader="none"/>
        </w:tabs>
        <w:spacing w:before="0" w:after="0"/>
        <w:contextualSpacing/>
        <w:rPr>
          <w:b/>
          <w:b/>
          <w:sz w:val="18"/>
        </w:rPr>
      </w:pPr>
      <w:r>
        <w:rPr>
          <w:b/>
          <w:sz w:val="18"/>
        </w:rPr>
        <w:t>Item                                                                                          Rs in cr</w:t>
      </w:r>
    </w:p>
    <w:p>
      <w:pPr>
        <w:pStyle w:val="ListParagraph"/>
        <w:tabs>
          <w:tab w:val="clear" w:pos="720"/>
          <w:tab w:val="left" w:pos="4680" w:leader="none"/>
        </w:tabs>
        <w:spacing w:before="0" w:after="0"/>
        <w:contextualSpacing/>
        <w:rPr>
          <w:sz w:val="18"/>
        </w:rPr>
      </w:pPr>
      <w:r>
        <w:rPr>
          <w:sz w:val="18"/>
        </w:rPr>
        <w:t>Tax receipts                                                                               50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Cap.                                                                                            40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Receipts from fee, fine, escheats                                          15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Debt                                                                                           32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Revenue Expenditure                                                              80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Interest  payments                                                                   15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18"/>
        </w:rPr>
        <w:t>How do  the followings  dealt in budget as revenue expenditure or capital  expenditure.  Give reason in                   4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 xml:space="preserve">support of your answer                                                                                                     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i.   Grants to UT’s                                                ii. Maintenance of roads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iii. Expenditure on tax collection                    iv. Construction of bunkers for army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Define  forex market . Explain its functions and its kinds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sz w:val="18"/>
        </w:rPr>
        <w:t>Define current account  deficit.      What does it show and how  is it  financed?                                                               6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 xml:space="preserve">Calculate  (a) NNPfc    (b) Personal income      (c)Personal disposable income  </w:t>
      </w:r>
    </w:p>
    <w:p>
      <w:pPr>
        <w:pStyle w:val="ListParagraph"/>
        <w:spacing w:before="0" w:after="0"/>
        <w:contextualSpacing/>
        <w:rPr>
          <w:b/>
          <w:b/>
          <w:sz w:val="18"/>
        </w:rPr>
      </w:pPr>
      <w:r>
        <w:rPr>
          <w:b/>
          <w:sz w:val="18"/>
        </w:rPr>
        <w:t>Item                                                                                           Rs crore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 xml:space="preserve">1.NDPmp                                                                                     38000         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 xml:space="preserve">2.Income from property and entrepreneurship  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accruing to the govt.                                                             600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3.Net factor income to abroad                                           (-)300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4National debt interest                                                           200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5.Current transfer to rest of the world                                100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6.Unemployment benefits from govt.                                  600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7.Net indirect tax                                                                     3000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8.Direct tax paid on income                                                   600</w:t>
      </w:r>
    </w:p>
    <w:p>
      <w:pPr>
        <w:pStyle w:val="ListParagraph"/>
        <w:tabs>
          <w:tab w:val="clear" w:pos="720"/>
          <w:tab w:val="left" w:pos="5760" w:leader="none"/>
          <w:tab w:val="left" w:pos="9000" w:leader="none"/>
        </w:tabs>
        <w:spacing w:before="0" w:after="0"/>
        <w:contextualSpacing/>
        <w:rPr/>
      </w:pPr>
      <w:r>
        <w:rPr>
          <w:sz w:val="18"/>
        </w:rPr>
        <w:t>9.Corporate profit tax                                                             900                                                                                                6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In an economy  every time income rises</w:t>
      </w:r>
    </w:p>
    <w:p>
      <w:pPr>
        <w:pStyle w:val="Normal"/>
        <w:spacing w:before="0" w:after="0"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tabs>
          <w:tab w:val="clear" w:pos="720"/>
          <w:tab w:val="left" w:pos="9000" w:leader="none"/>
        </w:tabs>
        <w:spacing w:before="0" w:after="0"/>
        <w:contextualSpacing/>
        <w:rPr>
          <w:sz w:val="18"/>
        </w:rPr>
      </w:pPr>
      <w:r>
        <w:rPr>
          <w:sz w:val="18"/>
        </w:rPr>
        <w:t xml:space="preserve">Explain how can  changes in   a.    Bank Rate   and  b.  Public expenditure   be helpful in  correcting  the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situation of excess and deficient AD.                                                                                                                                          6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spacing w:before="0" w:after="0"/>
        <w:contextualSpacing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 xml:space="preserve">    </w:t>
      </w:r>
    </w:p>
    <w:p>
      <w:pPr>
        <w:pStyle w:val="ListParagraph"/>
        <w:spacing w:before="0" w:after="0"/>
        <w:contextualSpacing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             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                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rFonts w:eastAsia="Calibri" w:cs="Calibri"/>
          <w:sz w:val="18"/>
        </w:rPr>
        <w:t xml:space="preserve">                                                                                    </w:t>
      </w:r>
      <w:r>
        <w:rPr>
          <w:b/>
        </w:rPr>
        <w:t>Sample paper 2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</w:t>
      </w:r>
      <w:r>
        <w:rPr>
          <w:b/>
        </w:rPr>
        <w:t>Section A : Micro Economics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rPr>
          <w:b/>
          <w:b/>
          <w:sz w:val="18"/>
        </w:rPr>
      </w:pPr>
      <w:r>
        <w:rPr>
          <w:b/>
        </w:rPr>
        <w:t>Duration :   3 Hrs                                                                                                                                        Time :3 Hrs</w:t>
      </w:r>
    </w:p>
    <w:p>
      <w:pPr>
        <w:pStyle w:val="ListParagraph"/>
        <w:spacing w:before="0" w:after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sz w:val="18"/>
        </w:rPr>
        <w:t>Define marginal opportunity cost.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18"/>
        </w:rPr>
      </w:pPr>
      <w:r>
        <w:rPr>
          <w:sz w:val="18"/>
        </w:rPr>
        <w:t>Define budget line.       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18"/>
        </w:rPr>
      </w:pPr>
      <w:r>
        <w:rPr>
          <w:sz w:val="18"/>
        </w:rPr>
        <w:t>What  will you say about TE in situation of unitary elastic Ed ,if price are fallings?                           1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18"/>
        </w:rPr>
      </w:pPr>
      <w:r>
        <w:rPr>
          <w:sz w:val="18"/>
        </w:rPr>
        <w:t>Define cost function.    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18"/>
        </w:rPr>
      </w:pPr>
      <w:r>
        <w:rPr>
          <w:sz w:val="18"/>
        </w:rPr>
        <w:t>Define excess demand.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18"/>
        </w:rPr>
      </w:pPr>
      <w:r>
        <w:rPr>
          <w:sz w:val="18"/>
        </w:rPr>
        <w:t>Distinguish between positive and normative statements .Give one example of each.                     3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18"/>
        </w:rPr>
      </w:pPr>
      <w:r>
        <w:rPr>
          <w:sz w:val="18"/>
        </w:rPr>
        <w:t>Define MU how it is related with TU? Use diag.                                                                                       3</w:t>
      </w:r>
    </w:p>
    <w:p>
      <w:pPr>
        <w:pStyle w:val="Normal"/>
        <w:spacing w:before="0" w:after="0"/>
        <w:ind w:left="360" w:hanging="0"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Distinguish  between decrease in demand and decrease in quantity demanded?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On the basis of information given below , compare the price elasticities of good A and B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 xml:space="preserve">Price per unit(Rs)                   TE               Price per unit(Rs)                    TE  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               </w:t>
      </w:r>
      <w:r>
        <w:rPr>
          <w:sz w:val="18"/>
        </w:rPr>
        <w:t>4                                    20                     3                                          15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               </w:t>
      </w:r>
      <w:r>
        <w:rPr>
          <w:sz w:val="18"/>
        </w:rPr>
        <w:t>5                                    30                     4                                          24                                          3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18"/>
        </w:rPr>
      </w:pPr>
      <w:r>
        <w:rPr>
          <w:sz w:val="18"/>
        </w:rPr>
        <w:t xml:space="preserve">i. What will be the rate of TPP if MPP  is negative?                                                              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ii. Is STC zero at zero level of o/p? (Y/N)</w:t>
      </w:r>
    </w:p>
    <w:p>
      <w:pPr>
        <w:pStyle w:val="ListParagraph"/>
        <w:tabs>
          <w:tab w:val="clear" w:pos="720"/>
          <w:tab w:val="left" w:pos="7740" w:leader="none"/>
        </w:tabs>
        <w:spacing w:before="0" w:after="0"/>
        <w:contextualSpacing/>
        <w:rPr/>
      </w:pPr>
      <w:r>
        <w:rPr>
          <w:sz w:val="18"/>
        </w:rPr>
        <w:t>iii. What would be the shape of  price line   if  TR curve is a horizontal line.                                       3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18"/>
        </w:rPr>
      </w:pPr>
      <w:r>
        <w:rPr>
          <w:sz w:val="18"/>
        </w:rPr>
        <w:t>State three ways in which an oligopoly firm may behave                                                                       3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40" w:leader="none"/>
        </w:tabs>
        <w:spacing w:before="0" w:after="0"/>
        <w:contextualSpacing/>
        <w:rPr/>
      </w:pPr>
      <w:r>
        <w:rPr>
          <w:sz w:val="18"/>
        </w:rPr>
        <w:t xml:space="preserve">Why  is  consumer equilibrium   attained at that point where Mux= Px.MU of money?           </w:t>
      </w:r>
    </w:p>
    <w:p>
      <w:pPr>
        <w:pStyle w:val="ListParagraph"/>
        <w:tabs>
          <w:tab w:val="clear" w:pos="720"/>
          <w:tab w:val="left" w:pos="4320" w:leader="none"/>
        </w:tabs>
        <w:spacing w:before="0" w:after="0"/>
        <w:contextualSpacing/>
        <w:rPr/>
      </w:pPr>
      <w:r>
        <w:rPr>
          <w:rFonts w:eastAsia="Calibri" w:cs="Calibri"/>
          <w:sz w:val="18"/>
        </w:rPr>
        <w:t xml:space="preserve">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 xml:space="preserve">Let A and B are two related goods. How  will  the change in price of A    effect the demand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 xml:space="preserve">for good B?                                                                                                                                                      4                     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18"/>
        </w:rPr>
      </w:pPr>
      <w:r>
        <w:rPr>
          <w:sz w:val="18"/>
        </w:rPr>
        <w:t xml:space="preserve">IS MC = MR condition sufficient for determining producer equilibrium ?Explain.                             4          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18"/>
        </w:rPr>
      </w:pPr>
      <w:r>
        <w:rPr>
          <w:sz w:val="18"/>
        </w:rPr>
        <w:t>What does  AFC  look like? Why does it look so? Explain with diagram.                                              4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18"/>
        </w:rPr>
      </w:pPr>
      <w:r>
        <w:rPr>
          <w:sz w:val="18"/>
        </w:rPr>
        <w:t>A. Define IC curve. Why it is –vly slopped downward?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B. Explain the inverse relationship between the price of a commodity and its demand?      3+3=6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18"/>
        </w:rPr>
      </w:pPr>
      <w:r>
        <w:rPr>
          <w:sz w:val="18"/>
        </w:rPr>
        <w:t>What are the different phases of the behavior  of total product in the law of variable proportion .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Use diagram. Also state the reason behind behavior of each phase.                                                  6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18"/>
        </w:rPr>
      </w:pPr>
      <w:r>
        <w:rPr>
          <w:sz w:val="18"/>
        </w:rPr>
        <w:t>i. Explain the implications of “ free entry and exit “ of a firm under the perfect market.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Ii. Explain the mutual inter dependency of  a firm under the oligopoly.                                   3 +3=6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spacing w:before="0" w:after="0"/>
        <w:contextualSpacing/>
        <w:rPr>
          <w:b/>
          <w:b/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 </w:t>
      </w:r>
      <w:r>
        <w:rPr>
          <w:b/>
          <w:sz w:val="24"/>
        </w:rPr>
        <w:t>Section2 : Macro Economics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sz w:val="18"/>
        </w:rPr>
        <w:t>Define transfer payments.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sz w:val="18"/>
        </w:rPr>
        <w:t>Name two components money supply.                                                                                                      1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sz w:val="18"/>
        </w:rPr>
        <w:t>Define legal reserve ratio.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sz w:val="18"/>
        </w:rPr>
        <w:t>Define investment demand function.                                                                                                         1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40" w:leader="none"/>
          <w:tab w:val="left" w:pos="7920" w:leader="none"/>
        </w:tabs>
        <w:spacing w:before="0" w:after="0"/>
        <w:contextualSpacing/>
        <w:rPr/>
      </w:pPr>
      <w:r>
        <w:rPr>
          <w:sz w:val="18"/>
        </w:rPr>
        <w:t>If exchange rate increase from Rs 40 to $1 =R45 what will happen with exports?                            1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Calculate compensation of employee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Item                                                                                  Rs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Wages  and salaries paid in cash                            20000                                                                          3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Free accommodation and uniform                        4000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Insurance Premium paid by the employee            500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Employers contribution to PF                                  2000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Income tax paid by the employee                           1500</w:t>
      </w:r>
    </w:p>
    <w:p>
      <w:pPr>
        <w:pStyle w:val="ListParagraph"/>
        <w:tabs>
          <w:tab w:val="clear" w:pos="720"/>
          <w:tab w:val="left" w:pos="3600" w:leader="none"/>
        </w:tabs>
        <w:spacing w:before="0" w:after="0"/>
        <w:contextualSpacing/>
        <w:rPr/>
      </w:pPr>
      <w:r>
        <w:rPr>
          <w:sz w:val="18"/>
        </w:rPr>
        <w:t>Bonus                                                                            700</w:t>
      </w:r>
    </w:p>
    <w:p>
      <w:pPr>
        <w:pStyle w:val="ListParagraph"/>
        <w:tabs>
          <w:tab w:val="clear" w:pos="720"/>
          <w:tab w:val="left" w:pos="3600" w:leader="none"/>
        </w:tabs>
        <w:spacing w:before="0" w:after="0"/>
        <w:contextualSpacing/>
        <w:rPr/>
      </w:pPr>
      <w:r>
        <w:rPr>
          <w:rFonts w:eastAsia="Calibri" w:cs="Calibri"/>
          <w:sz w:val="18"/>
        </w:rPr>
        <w:t xml:space="preserve">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 xml:space="preserve">Why should the aggregate expenditure of an economy be equal to the factors payment ?          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sz w:val="18"/>
        </w:rPr>
        <w:t>Distinguish between intermediate goods and final goods. Give two example of each.                         3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sz w:val="18"/>
        </w:rPr>
        <w:t>Define money supply explain its components.                                                                                               3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sz w:val="18"/>
        </w:rPr>
        <w:t>Explain “lenders to the last resort”  function of the  central bank.                                                             3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18"/>
        </w:rPr>
      </w:pPr>
      <w:r>
        <w:rPr>
          <w:sz w:val="18"/>
        </w:rPr>
        <w:t xml:space="preserve">If value of domestic currency appreciate in  comparison of  German Mark. Explain its impact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 xml:space="preserve">on expots  and imports of domestic  economy with Germany.                                                                  3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920" w:leader="none"/>
        </w:tabs>
        <w:spacing w:before="0" w:after="0"/>
        <w:contextualSpacing/>
        <w:rPr/>
      </w:pPr>
      <w:r>
        <w:rPr>
          <w:sz w:val="18"/>
        </w:rPr>
        <w:t>How is money supply is measured in India by RBI?                                                                                       4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sz w:val="18"/>
        </w:rPr>
        <w:t>What are the basis used to classify the tax receipts into direct  tax and indirect tax?                           4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18"/>
        </w:rPr>
      </w:pPr>
      <w:r>
        <w:rPr>
          <w:sz w:val="18"/>
        </w:rPr>
        <w:t>If mpc is 0.9. What will be the value of Investment multiplier. How much additional investment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is required to increase the NY by Rs.5000 cr.                                                                                                4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  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 xml:space="preserve">Why equilibrium level of income/o/p and employment is occurred  before or after the full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 xml:space="preserve">employment  is attained.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 xml:space="preserve">In an economy  s= -50 + .5Y is the saving function and investment expenditure is Rs 7000 cr.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Calculate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sz w:val="18"/>
        </w:rPr>
      </w:pPr>
      <w:r>
        <w:rPr>
          <w:sz w:val="18"/>
        </w:rPr>
        <w:t>Equilibrium level of  national income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sz w:val="18"/>
        </w:rPr>
      </w:pPr>
      <w:r>
        <w:rPr>
          <w:sz w:val="18"/>
        </w:rPr>
        <w:t>Consumption expenditure at equilibrium level of  income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sz w:val="18"/>
        </w:rPr>
      </w:pPr>
      <w:r>
        <w:rPr>
          <w:sz w:val="18"/>
        </w:rPr>
        <w:t>Value of investment multiplier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 xml:space="preserve">Explain the concept of under employment equilibrium by using C,I approach.Show on the same  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 xml:space="preserve">diagram the additional investment expenditure required to reach full employment equilibrium.     6               </w:t>
      </w:r>
    </w:p>
    <w:p>
      <w:pPr>
        <w:pStyle w:val="ListParagraph"/>
        <w:tabs>
          <w:tab w:val="clear" w:pos="720"/>
          <w:tab w:val="left" w:pos="7920" w:leader="none"/>
        </w:tabs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18"/>
        </w:rPr>
      </w:pPr>
      <w:r>
        <w:rPr>
          <w:sz w:val="18"/>
        </w:rPr>
        <w:t>A. Give the meaning of Nominal GDP and Real GDP. Which of these is the indicator of economic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    </w:t>
      </w:r>
      <w:r>
        <w:rPr>
          <w:sz w:val="18"/>
        </w:rPr>
        <w:t>welfare.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B. Define revenue deficit. State its implications.                                                                                 3+3=6</w:t>
      </w:r>
    </w:p>
    <w:p>
      <w:pPr>
        <w:pStyle w:val="Normal"/>
        <w:spacing w:before="0" w:after="0"/>
        <w:rPr>
          <w:sz w:val="18"/>
        </w:rPr>
      </w:pPr>
      <w:r>
        <w:rPr>
          <w:rFonts w:eastAsia="Calibri" w:cs="Calibri"/>
          <w:sz w:val="18"/>
        </w:rPr>
        <w:t xml:space="preserve">      </w:t>
      </w:r>
      <w:r>
        <w:rPr>
          <w:sz w:val="18"/>
        </w:rPr>
        <w:t>32.  calculate (a) personal disposable income and ,(b) National income from the following data                  6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18"/>
        </w:rPr>
        <w:t xml:space="preserve">                    </w:t>
      </w:r>
      <w:r>
        <w:rPr>
          <w:b/>
          <w:sz w:val="18"/>
        </w:rPr>
        <w:t xml:space="preserve">Item                                                                                                      Rs in Cr.                                                                  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18"/>
        </w:rPr>
      </w:pPr>
      <w:r>
        <w:rPr>
          <w:sz w:val="18"/>
        </w:rPr>
        <w:t>Rent                                                                                            1000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Mixed income of self employed                                           4000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18"/>
        </w:rPr>
      </w:pPr>
      <w:r>
        <w:rPr>
          <w:sz w:val="18"/>
        </w:rPr>
        <w:t>Profit                                                                                           1500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18"/>
        </w:rPr>
      </w:pPr>
      <w:r>
        <w:rPr>
          <w:sz w:val="18"/>
        </w:rPr>
        <w:t xml:space="preserve">Income from domestic product accuring to </w:t>
      </w:r>
    </w:p>
    <w:p>
      <w:pPr>
        <w:pStyle w:val="ListParagraph"/>
        <w:spacing w:before="0" w:after="0"/>
        <w:ind w:left="1185" w:hanging="0"/>
        <w:contextualSpacing/>
        <w:rPr>
          <w:sz w:val="18"/>
        </w:rPr>
      </w:pPr>
      <w:r>
        <w:rPr>
          <w:sz w:val="18"/>
        </w:rPr>
        <w:t>private sector                                                                             3000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18"/>
        </w:rPr>
      </w:pPr>
      <w:r>
        <w:rPr>
          <w:sz w:val="18"/>
        </w:rPr>
        <w:t>Compensation of employees                                                  35000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18"/>
        </w:rPr>
      </w:pPr>
      <w:r>
        <w:rPr>
          <w:sz w:val="18"/>
        </w:rPr>
        <w:t>Reimbursement to the employee for medical expenses   1000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18"/>
        </w:rPr>
      </w:pPr>
      <w:r>
        <w:rPr>
          <w:sz w:val="18"/>
        </w:rPr>
        <w:t>consumption of  fixed capital                                                  500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Excess of fact or income to rest of the world</w:t>
      </w:r>
    </w:p>
    <w:p>
      <w:pPr>
        <w:pStyle w:val="ListParagraph"/>
        <w:tabs>
          <w:tab w:val="clear" w:pos="720"/>
          <w:tab w:val="left" w:pos="5310" w:leader="none"/>
        </w:tabs>
        <w:spacing w:before="0" w:after="0"/>
        <w:ind w:left="1185" w:hanging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Over factor income from rest of the world                         1200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 xml:space="preserve">Excess of imports over exports                                              400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Corporate profit tax                                                                 200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Net   retained earnings of private enterprises                    1200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Interest                                                                                      700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Net indirect tax                                                                         540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310" w:leader="none"/>
        </w:tabs>
        <w:spacing w:before="0" w:after="0"/>
        <w:contextualSpacing/>
        <w:rPr/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Direct personal tax                                                                   200</w:t>
      </w:r>
    </w:p>
    <w:p>
      <w:pPr>
        <w:pStyle w:val="Normal"/>
        <w:spacing w:before="0" w:after="0"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</w:t>
      </w:r>
      <w:r>
        <w:rPr>
          <w:b/>
        </w:rPr>
        <w:t>Sample  paper -3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</w:t>
      </w:r>
      <w:r>
        <w:rPr>
          <w:b/>
        </w:rPr>
        <w:t>Section A : Micro Economics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rPr>
          <w:b/>
          <w:b/>
          <w:sz w:val="18"/>
        </w:rPr>
      </w:pPr>
      <w:r>
        <w:rPr>
          <w:b/>
        </w:rPr>
        <w:t>Duration :   3 Hrs                                                                                                                                        Time :3 Hrs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50" w:leader="none"/>
        </w:tabs>
        <w:spacing w:before="0" w:after="0"/>
        <w:contextualSpacing/>
        <w:rPr/>
      </w:pPr>
      <w:r>
        <w:rPr>
          <w:sz w:val="18"/>
        </w:rPr>
        <w:t>What do you mean by the opportunity cost?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18"/>
        </w:rPr>
        <w:t>Define budget constraints.               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18"/>
        </w:rPr>
        <w:t>What will be the ED on the mid point of a straight line dd curve moving from left to right.                                 1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18"/>
        </w:rPr>
        <w:t>What is equilibrium market price?  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18"/>
        </w:rPr>
        <w:t>Define explicit cost.                            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18"/>
        </w:rPr>
        <w:t>Give reason which one of the following are true or false-                                                                                            3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A. An economy always produces on  but not inside PPC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B. Massive unemployment shifts the ppc to the left.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C. An economy can not operate on any point outside the ppc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</w:rPr>
      </w:pPr>
      <w:r>
        <w:rPr>
          <w:sz w:val="18"/>
        </w:rPr>
        <w:t xml:space="preserve">What does a point on budget line indicate in terms of price ? State the relation between slope of 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budget line and price ratio.                                                                                                                                                 3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Define the followings-------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A. Substitution effect  , b. income effect,    c.  giffen  good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 xml:space="preserve">Commodity x and y have equal  price elasticity of supply. The supply of X rises from 400 units  to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 xml:space="preserve">500 units due to a 20% rise in its price. Calculate the percentage fall in  supply of Y commodity if its 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price falls by 8% .                                                                                                                                                                   3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18"/>
        </w:rPr>
        <w:t>Explain the relationship between ATC and MC. Use diagram.                                                                                      3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18"/>
        </w:rPr>
        <w:t>Define excess dd. How  is equilibrium  restored  in situation of  excess dd.                                                              3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</w:rPr>
      </w:pPr>
      <w:r>
        <w:rPr>
          <w:sz w:val="18"/>
        </w:rPr>
        <w:t xml:space="preserve">Draw a negative slopped dd  curve touching both axis mark any 5 points on it and comparer the Ed 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on these points.                                                                                                                                                                     4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</w:rPr>
      </w:pPr>
      <w:r>
        <w:rPr>
          <w:sz w:val="18"/>
        </w:rPr>
        <w:t xml:space="preserve">When a producer changes only one input keeping other as fixed in order to bring the change in output., 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why does MP of an input increase?                                                                                                                                   4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 xml:space="preserve">Can MC rise when AC is falling? Explain( alternative--- can AC be above to the MC when MC is rising?       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18"/>
        </w:rPr>
        <w:t>How will the change in price of substitute goods   affect the supply curve of a commodity?                                4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18"/>
        </w:rPr>
        <w:t xml:space="preserve">A. Why do people purchase more at same price?                                      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B. What would be the shape of price line so that TR curve is--------------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i. positively slopped  straight line passing through origin.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Ii. horizontal line                                                                                                                                                        3+3=6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18"/>
        </w:rPr>
        <w:t>A. What is meant by price rigidity ? Why prices are rigid under  oligopoly?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B. Explain the nature of AR curve under different market situations?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  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 xml:space="preserve">At what level of price do the firm in firm in a perfectly competitive mkt. supply when free entry and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exit is allowed in the market? How is  equilibrium qty is determined in such a market?                                   6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</w:rPr>
      </w:pPr>
      <w:r>
        <w:rPr>
          <w:sz w:val="18"/>
        </w:rPr>
        <w:t xml:space="preserve">Define producer equilibrium. Calculate  (a) Break even point ; (b) Maximum profit of a firm assuming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18"/>
        </w:rPr>
        <w:t xml:space="preserve">         </w:t>
      </w:r>
      <w:r>
        <w:rPr>
          <w:sz w:val="18"/>
        </w:rPr>
        <w:t>that the firm  sells  all the units at Rs 5 per unit …..                                                                                                   6</w:t>
      </w:r>
    </w:p>
    <w:p>
      <w:pPr>
        <w:pStyle w:val="Normal"/>
        <w:spacing w:before="0" w:after="0"/>
        <w:ind w:left="360" w:hanging="0"/>
        <w:rPr>
          <w:sz w:val="18"/>
        </w:rPr>
      </w:pPr>
      <w:r>
        <w:rPr>
          <w:rFonts w:eastAsia="Calibri" w:cs="Calibri"/>
          <w:sz w:val="18"/>
        </w:rPr>
        <w:t xml:space="preserve">          </w:t>
      </w:r>
      <w:r>
        <w:rPr>
          <w:sz w:val="18"/>
        </w:rPr>
        <w:t>Qty                  0       10         20        30         40        50        60</w:t>
      </w:r>
    </w:p>
    <w:p>
      <w:pPr>
        <w:pStyle w:val="Normal"/>
        <w:spacing w:before="0" w:after="0"/>
        <w:ind w:left="360" w:hanging="0"/>
        <w:rPr>
          <w:sz w:val="18"/>
        </w:rPr>
      </w:pPr>
      <w:r>
        <w:rPr>
          <w:rFonts w:eastAsia="Calibri" w:cs="Calibri"/>
          <w:sz w:val="18"/>
        </w:rPr>
        <w:t xml:space="preserve">           </w:t>
      </w:r>
      <w:r>
        <w:rPr>
          <w:sz w:val="18"/>
        </w:rPr>
        <w:t>TC (Rs)         50      100       130       150    160       170     200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b/>
        </w:rPr>
        <w:t xml:space="preserve">                                                 </w:t>
      </w:r>
      <w:r>
        <w:rPr>
          <w:b/>
        </w:rPr>
        <w:t xml:space="preserve">Section B: Macro Economics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640" w:leader="none"/>
        </w:tabs>
        <w:spacing w:before="0" w:after="0"/>
        <w:contextualSpacing/>
        <w:rPr/>
      </w:pPr>
      <w:r>
        <w:rPr>
          <w:sz w:val="18"/>
        </w:rPr>
        <w:t>Define involuntary unemployment.        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 </w:t>
      </w:r>
      <w:r>
        <w:rPr>
          <w:sz w:val="18"/>
        </w:rPr>
        <w:t xml:space="preserve">The  price of 1 dinar has fallen  from Rs.40 to Rs 30. Has the Indian currency appreciated or 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depreciated?                                                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18"/>
        </w:rPr>
        <w:t>Define SLR.                                                   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18"/>
        </w:rPr>
        <w:t>Define autonomous consumption.          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18"/>
        </w:rPr>
        <w:t>If the disposable income is Rs 2000 and consumption  expenditure is Rs300.Caiculate APS.                                        1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910" w:leader="none"/>
        </w:tabs>
        <w:spacing w:before="0" w:after="0"/>
        <w:contextualSpacing/>
        <w:rPr/>
      </w:pPr>
      <w:r>
        <w:rPr>
          <w:sz w:val="18"/>
        </w:rPr>
        <w:t>From the following data relating to a firm calculate its  NVA fc                                                                                           3</w:t>
      </w:r>
    </w:p>
    <w:p>
      <w:pPr>
        <w:pStyle w:val="ListParagraph"/>
        <w:spacing w:before="0" w:after="0"/>
        <w:contextualSpacing/>
        <w:rPr/>
      </w:pPr>
      <w:r>
        <w:rPr>
          <w:b/>
          <w:sz w:val="18"/>
        </w:rPr>
        <w:t>Item                                                                   Rs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Subsidies                                                         40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Sales                                                                  500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CFC                                                                    20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Exports                                                               130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C S                                                                     20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OS                                                                      30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Intermediate purchase                                  200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Purchase of machinary for own use            100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Imports of raw material                                 40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</w:rPr>
      </w:pPr>
      <w:r>
        <w:rPr>
          <w:sz w:val="18"/>
        </w:rPr>
        <w:t xml:space="preserve">Define transfer payments. Why these payments are not included in national income.Give two examples 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of transfer payments.                                                                                                                                                                 3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  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Give the reason not to be included in NY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A. Employers  contribution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B. Income received from the sale of share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C. Windfall  gain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18"/>
        </w:rPr>
        <w:t>Explain the effect of depreciation of domestic currency  on exports and imports of domestic economy.                  3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Explain the affect of appreciation of domestic currency on exports and imports of domestic econom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640" w:leader="none"/>
        </w:tabs>
        <w:spacing w:before="0" w:after="0"/>
        <w:contextualSpacing/>
        <w:rPr/>
      </w:pPr>
      <w:r>
        <w:rPr>
          <w:sz w:val="18"/>
        </w:rPr>
        <w:t>Define current account of BOP. How  is it  different from capital A/C of BOP. IS exports of machinery  recorded in current account or capital A/C ? give reason.                                                                                                                         3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18"/>
        </w:rPr>
        <w:t>How can budgetory policy be used for reducing inequalities in  income and wealth.                                                     3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18"/>
        </w:rPr>
        <w:t>Explain the clearance house function of central bank.                                                                                                          4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   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Explain the reserve ratio method of credit control used by the central bank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910" w:leader="none"/>
        </w:tabs>
        <w:spacing w:before="0" w:after="0"/>
        <w:contextualSpacing/>
        <w:rPr/>
      </w:pPr>
      <w:r>
        <w:rPr>
          <w:sz w:val="18"/>
        </w:rPr>
        <w:t>Is public debt    always burdensome for an economy?                                                                                                           4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18"/>
        </w:rPr>
        <w:t>State the implications of a Revenue Deficit? Give two measures to reduce the revenue deficit.                                  4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</w:rPr>
      </w:pPr>
      <w:r>
        <w:rPr>
          <w:sz w:val="18"/>
        </w:rPr>
        <w:t>State whether the following statement are true or false. Give reason for  your answer.-----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A. Capital formation is a flow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B. A machine is always a capital good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C.Nominal GDP can never be less than Real GDP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D .Gross domestic capital is always greater than gross fixed capital formation.                                                               6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</w:rPr>
      </w:pPr>
      <w:r>
        <w:rPr>
          <w:sz w:val="18"/>
        </w:rPr>
        <w:t xml:space="preserve">The savings function off an economy is S=-200 +.25Y .The economy is in equilibrium when income is equal to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2000. Calculate--------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A. Investment expenditure at equilibrium level of economy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B. Autonomous consumption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C. Investment multiplier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         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How does  a. Margin requirement of loan and , b. public expenditure is helpful to combat the problem of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excess and deficient AD.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Calculate  GNPmp and NET national Disposable income</w:t>
      </w:r>
    </w:p>
    <w:p>
      <w:pPr>
        <w:pStyle w:val="ListParagraph"/>
        <w:spacing w:before="0" w:after="0"/>
        <w:contextualSpacing/>
        <w:rPr>
          <w:b/>
          <w:b/>
          <w:sz w:val="18"/>
        </w:rPr>
      </w:pPr>
      <w:r>
        <w:rPr>
          <w:b/>
          <w:sz w:val="18"/>
        </w:rPr>
        <w:t>Item                                                                                                Rs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1.Current transfer from government                                        35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2.Compensation of employees                                                  400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3.Net current transfer from rest of the world                        45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 xml:space="preserve">4.Rent                                                                                            800                                   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5.Consumption of fixed capital                                                 50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6.Interest                                                                                      150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7.Net indirect tax                                                                        60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8.Profit                                                                                         200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9.Mixed income of self employed                                          100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Net factor income from abroad                                              35</w:t>
      </w:r>
    </w:p>
    <w:p>
      <w:pPr>
        <w:pStyle w:val="Normal"/>
        <w:spacing w:before="0" w:after="0"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sz w:val="18"/>
        </w:rPr>
        <w:t xml:space="preserve">                                                                                </w:t>
      </w:r>
      <w:r>
        <w:rPr>
          <w:b/>
        </w:rPr>
        <w:t>Sample paper 4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</w:t>
      </w:r>
      <w:r>
        <w:rPr>
          <w:b/>
        </w:rPr>
        <w:t>Section A:  Micro Economics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rPr>
          <w:b/>
          <w:b/>
          <w:sz w:val="18"/>
        </w:rPr>
      </w:pPr>
      <w:r>
        <w:rPr>
          <w:b/>
        </w:rPr>
        <w:t>Duration :   3 Hrs                                                                                                                                        Time :3 Hrs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18"/>
        </w:rPr>
        <w:t>Which economic system  is based on market mechanism?                                                                             1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18"/>
        </w:rPr>
        <w:t>Define monotonic preference.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18"/>
        </w:rPr>
        <w:t>What would be the elasticity of dd if with increase in price total outlay decrease?                                   1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18"/>
        </w:rPr>
        <w:t>Define production function.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18"/>
        </w:rPr>
        <w:t>In which market situation a firm have partial control over price?                                                                 1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18"/>
        </w:rPr>
        <w:t>How does central problem “ what to produce” solved under different economic system?                     3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18"/>
        </w:rPr>
        <w:t>If a consumer is indifferent b/w combinations A and B , what does it impliy?                                           3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 xml:space="preserve">How does Law of dd take determinants of dd into account?      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 xml:space="preserve">Ed of a commodity is  -1. The consumer buys 50 units of  that good when price is Rs 2 / unit. 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How many units  will the consumer buy if  the price rise by 25%.                                                                 3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18"/>
        </w:rPr>
      </w:pPr>
      <w:r>
        <w:rPr>
          <w:sz w:val="18"/>
        </w:rPr>
        <w:t xml:space="preserve">i. What will be the rate of TPP if MPP falls but positive?    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Ii. If APP is greater than MPP what happen will with MPP?                                                                            3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18"/>
        </w:rPr>
        <w:t>Can MPP falls when APP is rising  .Give reason.                                                                                                3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18"/>
        </w:rPr>
      </w:pPr>
      <w:r>
        <w:rPr>
          <w:sz w:val="18"/>
        </w:rPr>
        <w:t xml:space="preserve">If there is a situation of excess dd ,Is it a situation of equilibrium price. How can  equilibrium </w:t>
      </w:r>
    </w:p>
    <w:p>
      <w:pPr>
        <w:pStyle w:val="ListParagraph"/>
        <w:tabs>
          <w:tab w:val="clear" w:pos="720"/>
          <w:tab w:val="left" w:pos="8100" w:leader="none"/>
        </w:tabs>
        <w:spacing w:before="0" w:after="0"/>
        <w:contextualSpacing/>
        <w:rPr/>
      </w:pPr>
      <w:r>
        <w:rPr>
          <w:sz w:val="18"/>
        </w:rPr>
        <w:t>price  be restored?                                                                                                                                                 4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18"/>
        </w:rPr>
        <w:t>How does the following determinants  affect the Ed of a commodity----------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A. Price level b. Income level                                                                                                                                4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18"/>
        </w:rPr>
      </w:pPr>
      <w:r>
        <w:rPr>
          <w:sz w:val="18"/>
        </w:rPr>
        <w:t>Why the difference between AC and AVC goes on diminishing ? can they join with each other?           4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  </w:t>
      </w:r>
      <w:r>
        <w:rPr>
          <w:sz w:val="18"/>
        </w:rPr>
        <w:t xml:space="preserve">Or                                                                                                                 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a. Explain the behavior of TR-MR When  firm is a price taker.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B. Distinguished between  decrease in quantity supplied and decrease in supply. use diagram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18"/>
        </w:rPr>
      </w:pPr>
      <w:r>
        <w:rPr>
          <w:sz w:val="18"/>
        </w:rPr>
        <w:t>A. Define opportunity cost with the help of suitable example and  PPC.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B. Define market demand curve. How it is  derived from Individual dd curve.                                  3+3= 6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18"/>
        </w:rPr>
      </w:pPr>
      <w:r>
        <w:rPr>
          <w:sz w:val="18"/>
        </w:rPr>
        <w:t xml:space="preserve">Define producer equilibrium. How does a  firm decide its output and price under imperfect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market use TR-TC approach.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Explain the followings-----------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A. free entry and exit of a firm under perfect market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B. Implications of a product differentiation under monopoly                                                                           6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18"/>
        </w:rPr>
      </w:pPr>
      <w:r>
        <w:rPr>
          <w:sz w:val="18"/>
        </w:rPr>
        <w:t xml:space="preserve">Market for  good is in equilibrium. Explain that equilibrium price  may or may not change due to 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simultaneous  change in both dd and supply.                                                                                                      6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</w:t>
      </w:r>
      <w:r>
        <w:rPr>
          <w:b/>
        </w:rPr>
        <w:t>Section B: Macro Economic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18"/>
        </w:rPr>
        <w:t>Define investment multiplier.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18"/>
        </w:rPr>
        <w:t>Can value of mpc be greater than 1?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18"/>
        </w:rPr>
        <w:t>Define demand deposits .      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18"/>
        </w:rPr>
        <w:t>What  do you mean by deficit financing?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18"/>
        </w:rPr>
        <w:t>Give two examples of above line items of BOP.                                                                                                  1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eastAsia="Calibri" w:cs="Calibri"/>
          <w:sz w:val="18"/>
        </w:rPr>
        <w:t xml:space="preserve">  </w:t>
      </w:r>
      <w:r>
        <w:rPr>
          <w:sz w:val="18"/>
        </w:rPr>
        <w:t>calculate personal income                                                                                                                                     3</w:t>
      </w:r>
    </w:p>
    <w:p>
      <w:pPr>
        <w:pStyle w:val="ListParagraph"/>
        <w:spacing w:before="0" w:after="0"/>
        <w:contextualSpacing/>
        <w:rPr>
          <w:b/>
          <w:b/>
          <w:sz w:val="18"/>
        </w:rPr>
      </w:pPr>
      <w:r>
        <w:rPr>
          <w:b/>
          <w:sz w:val="18"/>
        </w:rPr>
        <w:t>Item                                                                                             Rs in lak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18"/>
        </w:rPr>
      </w:pPr>
      <w:r>
        <w:rPr>
          <w:sz w:val="18"/>
        </w:rPr>
        <w:t>Retained earnings of pvt. Corporate                                     20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18"/>
        </w:rPr>
      </w:pPr>
      <w:r>
        <w:rPr>
          <w:sz w:val="18"/>
        </w:rPr>
        <w:t>Miscellaneous receipts of govt.  admin department s       50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18"/>
        </w:rPr>
      </w:pPr>
      <w:r>
        <w:rPr>
          <w:sz w:val="18"/>
        </w:rPr>
        <w:t>Personal disposable income                                                   200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18"/>
        </w:rPr>
      </w:pPr>
      <w:r>
        <w:rPr>
          <w:sz w:val="18"/>
        </w:rPr>
        <w:t>Personal tax                                                                               30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18"/>
        </w:rPr>
      </w:pPr>
      <w:r>
        <w:rPr>
          <w:sz w:val="18"/>
        </w:rPr>
        <w:t>Corporate profit tax                                                                 10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Explain the components of  net domestic  fixed capital formation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18"/>
        </w:rPr>
        <w:t>Distinguish b/w fixed  exchange rate and flexible  exchange rate.                                                                 3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90" w:leader="none"/>
        </w:tabs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  </w:t>
      </w:r>
      <w:r>
        <w:rPr>
          <w:sz w:val="18"/>
        </w:rPr>
        <w:t>Explain the “Unit of value “ function of money.                                                                                             3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18"/>
        </w:rPr>
        <w:t>“</w:t>
      </w:r>
      <w:r>
        <w:rPr>
          <w:sz w:val="18"/>
        </w:rPr>
        <w:t>People demand more of foreign currency when exchange rate decrease “why. Use example              3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18"/>
        </w:rPr>
        <w:t>Determination of equilibrium                                                                                                                               3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Giving  reason categorized into direct tax  and indirect tax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A. Entertainment  tax , b. Wealth tax      c. Corporation tax                                                                           4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D. Excise duty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18"/>
        </w:rPr>
      </w:pPr>
      <w:r>
        <w:rPr>
          <w:sz w:val="18"/>
        </w:rPr>
        <w:t>Is  fiscal deficit necessarily inflationary. Justify .                                                                                               4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Why public goods are to be provided by government?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18"/>
        </w:rPr>
      </w:pPr>
      <w:r>
        <w:rPr>
          <w:sz w:val="18"/>
        </w:rPr>
        <w:t>Following is the  budget of central government of India for a particular year.Find out                            4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Total govt. revenue, (ii) Total govt. expenditure  ,(iii) Fiscal deficit, (iv) Primary deficit</w:t>
      </w:r>
    </w:p>
    <w:tbl>
      <w:tblPr>
        <w:tblW w:w="723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68"/>
        <w:gridCol w:w="2034"/>
        <w:gridCol w:w="112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Revenu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Amount (Rs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</w:t>
            </w:r>
            <w:r>
              <w:rPr>
                <w:sz w:val="18"/>
              </w:rPr>
              <w:t>Expenditu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Amount(Rs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ax revenu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No tax revenu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apital receip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Recovery of loa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PSU disinvest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Borrowings  &amp; other liabiliti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42,97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1197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3197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57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N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262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.Current expenditur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a. Interest payments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b. Subsidies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c. Defence exp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. construction of power projects and bridg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7351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2149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958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1087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24756</w:t>
            </w:r>
          </w:p>
        </w:tc>
      </w:tr>
    </w:tbl>
    <w:p>
      <w:pPr>
        <w:pStyle w:val="ListParagraph"/>
        <w:spacing w:before="0" w:after="0"/>
        <w:ind w:left="1440" w:hanging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From the following data calculate (a) GDP fc , (b) Factor income to abroad                                              6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Item                                                                Rs in cr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18"/>
        </w:rPr>
      </w:pPr>
      <w:r>
        <w:rPr>
          <w:sz w:val="18"/>
        </w:rPr>
        <w:t>Compensation of employee                 400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18"/>
        </w:rPr>
      </w:pPr>
      <w:r>
        <w:rPr>
          <w:sz w:val="18"/>
        </w:rPr>
        <w:t>Dividend                                                   300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18"/>
        </w:rPr>
      </w:pPr>
      <w:r>
        <w:rPr>
          <w:sz w:val="18"/>
        </w:rPr>
        <w:t>GNPmp                                                     1500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18"/>
        </w:rPr>
      </w:pPr>
      <w:r>
        <w:rPr>
          <w:sz w:val="18"/>
        </w:rPr>
        <w:t>Profit                                                         200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18"/>
        </w:rPr>
      </w:pPr>
      <w:r>
        <w:rPr>
          <w:sz w:val="18"/>
        </w:rPr>
        <w:t>Interest                                                     100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18"/>
        </w:rPr>
      </w:pPr>
      <w:r>
        <w:rPr>
          <w:sz w:val="18"/>
        </w:rPr>
        <w:t>Rent                                                           150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18"/>
        </w:rPr>
      </w:pPr>
      <w:r>
        <w:rPr>
          <w:sz w:val="18"/>
        </w:rPr>
        <w:t>Net fixed capital formation                   300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18"/>
        </w:rPr>
      </w:pPr>
      <w:r>
        <w:rPr>
          <w:sz w:val="18"/>
        </w:rPr>
        <w:t>Change in stock                                        50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18"/>
        </w:rPr>
      </w:pPr>
      <w:r>
        <w:rPr>
          <w:sz w:val="18"/>
        </w:rPr>
        <w:t>Gross domestic capital formation         400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18"/>
        </w:rPr>
      </w:pPr>
      <w:r>
        <w:rPr>
          <w:sz w:val="18"/>
        </w:rPr>
        <w:t>Factor income from abroad                   60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18"/>
        </w:rPr>
      </w:pPr>
      <w:r>
        <w:rPr>
          <w:sz w:val="18"/>
        </w:rPr>
        <w:t>Net indirect tax                                        120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18"/>
        </w:rPr>
      </w:pPr>
      <w:r>
        <w:rPr>
          <w:sz w:val="18"/>
        </w:rPr>
        <w:t>How will you treat the following while estimating domestic factor income of India? Give reason</w:t>
      </w:r>
    </w:p>
    <w:p>
      <w:pPr>
        <w:pStyle w:val="Normal"/>
        <w:spacing w:before="0" w:after="0"/>
        <w:ind w:left="720" w:hanging="0"/>
        <w:rPr>
          <w:sz w:val="18"/>
        </w:rPr>
      </w:pPr>
      <w:r>
        <w:rPr>
          <w:sz w:val="18"/>
        </w:rPr>
        <w:t>For your answer                                                                                                                                                        6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 w:val="18"/>
        </w:rPr>
      </w:pPr>
      <w:r>
        <w:rPr>
          <w:sz w:val="18"/>
        </w:rPr>
        <w:t xml:space="preserve">Remittance by  a NRI to their families in India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 w:val="18"/>
        </w:rPr>
      </w:pPr>
      <w:r>
        <w:rPr>
          <w:sz w:val="18"/>
        </w:rPr>
        <w:t>Rent received by  resident of Indi from Russian embassy in India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 w:val="18"/>
        </w:rPr>
      </w:pPr>
      <w:r>
        <w:rPr>
          <w:sz w:val="18"/>
        </w:rPr>
        <w:t>Non marketable goods.</w:t>
      </w:r>
    </w:p>
    <w:p>
      <w:pPr>
        <w:pStyle w:val="Normal"/>
        <w:spacing w:before="0" w:after="0"/>
        <w:ind w:left="720" w:hanging="0"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18"/>
        </w:rPr>
      </w:pPr>
      <w:r>
        <w:rPr>
          <w:sz w:val="18"/>
        </w:rPr>
        <w:t>What is meant by consumption of fixed capital? Why it is  deducted from gross capital to get net capital  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18"/>
        </w:rPr>
      </w:pPr>
      <w:r>
        <w:rPr>
          <w:sz w:val="18"/>
        </w:rPr>
        <w:t>Explain how externalities are a limitation of in taking GDP as an index of welfare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A. Distinguish between    APC and MPC . The value of which can be greater than and when?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 xml:space="preserve">B. How does   Reserve ratio are used to  combat the problem of deficient AD?                                   3+3=6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sz w:val="18"/>
        </w:rPr>
        <w:t xml:space="preserve">                                                                                        </w:t>
      </w:r>
      <w:r>
        <w:rPr>
          <w:b/>
        </w:rPr>
        <w:t>Sample paper 5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</w:t>
      </w:r>
      <w:r>
        <w:rPr>
          <w:b/>
        </w:rPr>
        <w:t>Section A : Micro Economics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rPr>
          <w:b/>
          <w:b/>
          <w:sz w:val="18"/>
        </w:rPr>
      </w:pPr>
      <w:r>
        <w:rPr>
          <w:b/>
        </w:rPr>
        <w:t>Duration :   3 Hrs                                                                                                                                        Time :3 Hrs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sz w:val="18"/>
        </w:rPr>
        <w:t>What do you mean by    production possibilities of an economy?                                                                    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sz w:val="18"/>
        </w:rPr>
        <w:t>Define budget set.                    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sz w:val="18"/>
        </w:rPr>
        <w:t>If Ed is more  than unitary. What would happen  with price if TE is decreasing.                                             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sz w:val="18"/>
        </w:rPr>
        <w:t>Define normal profit.                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sz w:val="18"/>
        </w:rPr>
        <w:t>What do you mean by price discrimination?                                                                                                          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sz w:val="18"/>
        </w:rPr>
        <w:t>How does the “ massive unemployment”   affect the PPC? Explain                                                                  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sz w:val="18"/>
        </w:rPr>
        <w:t xml:space="preserve">IC curve is always convex to the origin, Why?                                                                                                       3                                                                            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 xml:space="preserve">Starting from the point of consumer equilibrium, suppose MU of rupees increase .How 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 xml:space="preserve">it will affect the quantity demanded?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A  5% fall in price of a commodity leads to 10% rise in its demand. A consumer buys 40 units of the</w:t>
      </w:r>
    </w:p>
    <w:p>
      <w:pPr>
        <w:pStyle w:val="ListParagraph"/>
        <w:tabs>
          <w:tab w:val="clear" w:pos="720"/>
          <w:tab w:val="left" w:pos="8190" w:leader="none"/>
        </w:tabs>
        <w:spacing w:before="0" w:after="0"/>
        <w:contextualSpacing/>
        <w:rPr/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good at a price of Rs 10 per unit. How many units will the consumer buy at a price of Rs12 units?          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sz w:val="18"/>
        </w:rPr>
        <w:t>What is the relation between market price and AR of a price taking firm?                                                      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sz w:val="18"/>
        </w:rPr>
        <w:t>Distinguish between monopoly and oligopoly competition.                                                                               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18"/>
        </w:rPr>
      </w:pPr>
      <w:r>
        <w:rPr>
          <w:sz w:val="18"/>
        </w:rPr>
        <w:t xml:space="preserve">Which of the  following commodity  have inelastic demand . give reason in support of your answer                                                                                                          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A.  Salt,   b.    Rent   , c. School uniform,    d. medicine                                                                                         4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sz w:val="18"/>
        </w:rPr>
        <w:t>A. IF TPP is parallel to the x-axis, what would be the shape of APP?                                                                 4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B. What would be the rate of TPP if MPP falls but remain positive?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C. If MC is rising What you will say about TVC?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D. Is TC zero at zero level of output in short run?  Give reason.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/>
      </w:pPr>
      <w:r>
        <w:rPr>
          <w:sz w:val="18"/>
        </w:rPr>
        <w:t>A. Give the relationship between TR  , market price and quantity sold by a firm.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 xml:space="preserve">B. When a firm is able to sell more of o/p at same price ,what will be the relation between TR   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    </w:t>
      </w:r>
      <w:r>
        <w:rPr>
          <w:sz w:val="18"/>
        </w:rPr>
        <w:t>and M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C. If MR is negative what would happen  with price?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sz w:val="18"/>
        </w:rPr>
        <w:t>Distinguish between gross profit and net profit.                                                                                                  4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18"/>
        </w:rPr>
      </w:pPr>
      <w:r>
        <w:rPr>
          <w:sz w:val="18"/>
        </w:rPr>
        <w:t>Define MRSxy . Why does it diminishes? Use diagram and schedule.                                                              6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18"/>
        </w:rPr>
      </w:pPr>
      <w:r>
        <w:rPr>
          <w:sz w:val="18"/>
        </w:rPr>
        <w:t>State whether the following statements are true false. Give reason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A. When MR is constant  and not equal to Zero then TR will also be constant.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B.As soon as MC start rising  AVC also start rising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 xml:space="preserve">C.TP always increase whether there is Increasing returns   or diminishing returns to a factor. 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18"/>
        </w:rPr>
        <w:t xml:space="preserve">                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With the help of following information find out  the level of max. profit by MR-MC approach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Q          1            2              3              4                 5                    6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AR        7            7              7               7               7                     7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TC         8            15            21            26             33                    41                                                                               6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18"/>
        </w:rPr>
      </w:pPr>
      <w:r>
        <w:rPr>
          <w:sz w:val="18"/>
        </w:rPr>
        <w:t xml:space="preserve">Given market equilibrium  of a good what are the  affect of simultaneous increase in both dd and 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supply of that good on its price and quantity.                                                                                                          6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                                               </w:t>
      </w:r>
      <w:r>
        <w:rPr>
          <w:b/>
        </w:rPr>
        <w:t>Section2  Macro Economic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18"/>
        </w:rPr>
      </w:pPr>
      <w:r>
        <w:rPr>
          <w:sz w:val="18"/>
        </w:rPr>
        <w:t>Define autonomous consumption.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18"/>
        </w:rPr>
      </w:pPr>
      <w:r>
        <w:rPr>
          <w:sz w:val="18"/>
        </w:rPr>
        <w:t>Define investment dd function.  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18"/>
        </w:rPr>
      </w:pPr>
      <w:r>
        <w:rPr>
          <w:sz w:val="18"/>
        </w:rPr>
        <w:t xml:space="preserve">What do you mean by SLR ?                                                        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sz w:val="18"/>
        </w:rPr>
        <w:t>Purchase of a machinery is recorded in which account of BOP.                                                                             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18"/>
        </w:rPr>
      </w:pPr>
      <w:r>
        <w:rPr>
          <w:sz w:val="18"/>
        </w:rPr>
        <w:t>Define spot Exchange rate.          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18"/>
        </w:rPr>
      </w:pPr>
      <w:r>
        <w:rPr>
          <w:sz w:val="18"/>
        </w:rPr>
        <w:t>Does equilibrium of National income always strike at full employment level ?                                                   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Calculate  value of output from the following data                                                                                                  3</w:t>
      </w:r>
    </w:p>
    <w:p>
      <w:pPr>
        <w:pStyle w:val="ListParagraph"/>
        <w:spacing w:before="0" w:after="0"/>
        <w:ind w:left="1080" w:hanging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</w:t>
      </w:r>
      <w:r>
        <w:rPr>
          <w:sz w:val="18"/>
        </w:rPr>
        <w:t>Item                                                                                 Rs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sz w:val="18"/>
        </w:rPr>
      </w:pPr>
      <w:r>
        <w:rPr>
          <w:sz w:val="18"/>
        </w:rPr>
        <w:t>Subsidies                                                                                 20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sz w:val="18"/>
        </w:rPr>
      </w:pPr>
      <w:r>
        <w:rPr>
          <w:sz w:val="18"/>
        </w:rPr>
        <w:t>Intermediate consumption                                                  110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sz w:val="18"/>
        </w:rPr>
      </w:pPr>
      <w:r>
        <w:rPr>
          <w:sz w:val="18"/>
        </w:rPr>
        <w:t>Net addition to stock                                                         (-)13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sz w:val="18"/>
        </w:rPr>
        <w:t>Consumption of  fixed capital                                               30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Excise duty                                                                              20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sz w:val="18"/>
        </w:rPr>
        <w:t>Net value added at factor cost                                             250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18"/>
        </w:rPr>
      </w:pPr>
      <w:r>
        <w:rPr>
          <w:sz w:val="18"/>
        </w:rPr>
        <w:t>Are the followings transactions entered on the debit side  or the credit side in BOP a/c? Give reason                              3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18"/>
        </w:rPr>
      </w:pPr>
      <w:r>
        <w:rPr>
          <w:sz w:val="18"/>
        </w:rPr>
        <w:t>Export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18"/>
        </w:rPr>
      </w:pPr>
      <w:r>
        <w:rPr>
          <w:sz w:val="18"/>
        </w:rPr>
        <w:t>Import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18"/>
        </w:rPr>
      </w:pPr>
      <w:r>
        <w:rPr>
          <w:sz w:val="18"/>
        </w:rPr>
        <w:t>Borrowings from the rest of the world</w:t>
      </w:r>
    </w:p>
    <w:p>
      <w:pPr>
        <w:pStyle w:val="ListParagraph"/>
        <w:spacing w:before="0" w:after="0"/>
        <w:ind w:left="1080" w:hanging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ind w:left="1080" w:hanging="0"/>
        <w:contextualSpacing/>
        <w:rPr>
          <w:sz w:val="18"/>
        </w:rPr>
      </w:pPr>
      <w:r>
        <w:rPr>
          <w:sz w:val="18"/>
        </w:rPr>
        <w:t>Are the concept of demand for domestic goods and domestic demand for  godds same?  Use exampl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18"/>
        </w:rPr>
      </w:pPr>
      <w:r>
        <w:rPr>
          <w:sz w:val="18"/>
        </w:rPr>
        <w:t>Distinguish between legal money and demand deposits. Give two example of each.                                                            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Define Official Reserve  transactions. Explain their importance in BOP account.                                                                   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Explain with the help of numerical example how an increase in investment in an economy effects its level                   4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of income output and employment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 </w:t>
      </w:r>
      <w:r>
        <w:rPr>
          <w:sz w:val="18"/>
        </w:rPr>
        <w:t>Explain the reallocation function of budget.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                   </w:t>
      </w:r>
      <w:r>
        <w:rPr>
          <w:sz w:val="18"/>
        </w:rPr>
        <w:t>Or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Giving reason  categorized the followings into  direct tax and indirect tax                                                                              4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18"/>
        </w:rPr>
      </w:pPr>
      <w:r>
        <w:rPr>
          <w:sz w:val="18"/>
        </w:rPr>
        <w:t>Corporate profit tax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Profit tax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18"/>
        </w:rPr>
      </w:pPr>
      <w:r>
        <w:rPr>
          <w:sz w:val="18"/>
        </w:rPr>
        <w:t>Entertainment tax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18"/>
        </w:rPr>
      </w:pPr>
      <w:r>
        <w:rPr>
          <w:sz w:val="18"/>
        </w:rPr>
        <w:t>Gift tax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A. Distinguish between Developmental and non developmental  expenditure                                                                      4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sz w:val="18"/>
        </w:rPr>
        <w:t>B.  Distinguish between Fiscal deficit and primary deficit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Calculate  (i) NDPfc ,  (ii)  gross national disposable income                                                                                                       6</w:t>
      </w:r>
    </w:p>
    <w:p>
      <w:pPr>
        <w:pStyle w:val="ListParagraph"/>
        <w:spacing w:before="0" w:after="0"/>
        <w:contextualSpacing/>
        <w:rPr>
          <w:b/>
          <w:b/>
          <w:sz w:val="18"/>
        </w:rPr>
      </w:pPr>
      <w:r>
        <w:rPr>
          <w:b/>
          <w:sz w:val="18"/>
        </w:rPr>
        <w:t>Item                                                                                           Rs in c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18"/>
        </w:rPr>
      </w:pPr>
      <w:r>
        <w:rPr>
          <w:sz w:val="18"/>
        </w:rPr>
        <w:t>Government final consumption expenditure           20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18"/>
        </w:rPr>
      </w:pPr>
      <w:r>
        <w:rPr>
          <w:sz w:val="18"/>
        </w:rPr>
        <w:t>Net factor income to abroad                                     - 5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18"/>
        </w:rPr>
      </w:pPr>
      <w:r>
        <w:rPr>
          <w:sz w:val="18"/>
        </w:rPr>
        <w:t>Gross  domestic capital formation                              7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18"/>
        </w:rPr>
      </w:pPr>
      <w:r>
        <w:rPr>
          <w:sz w:val="18"/>
        </w:rPr>
        <w:t>Change in  stock                                                           - 4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18"/>
        </w:rPr>
      </w:pPr>
      <w:r>
        <w:rPr>
          <w:sz w:val="18"/>
        </w:rPr>
        <w:t>Net domestic capital formation                                   65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18"/>
        </w:rPr>
      </w:pPr>
      <w:r>
        <w:rPr>
          <w:sz w:val="18"/>
        </w:rPr>
        <w:t>Net indirect tax                                                               2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18"/>
        </w:rPr>
      </w:pPr>
      <w:r>
        <w:rPr>
          <w:sz w:val="18"/>
        </w:rPr>
        <w:t>Net current transfers from rest of the world            7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18"/>
        </w:rPr>
      </w:pPr>
      <w:r>
        <w:rPr>
          <w:sz w:val="18"/>
        </w:rPr>
        <w:t>Net exports                                                                    -6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18"/>
        </w:rPr>
      </w:pPr>
      <w:r>
        <w:rPr>
          <w:sz w:val="18"/>
        </w:rPr>
        <w:t>Profit                                                                                7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18"/>
        </w:rPr>
      </w:pPr>
      <w:r>
        <w:rPr>
          <w:sz w:val="18"/>
        </w:rPr>
        <w:t>Private final consumption expenditure                     6000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18"/>
        </w:rPr>
      </w:pPr>
      <w:r>
        <w:rPr>
          <w:sz w:val="18"/>
        </w:rPr>
        <w:t>Will the following included in National income. Give reason in support of your answer                                                   6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sz w:val="18"/>
        </w:rPr>
      </w:pPr>
      <w:r>
        <w:rPr>
          <w:sz w:val="18"/>
        </w:rPr>
        <w:t>Brokage payment on sale of share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sz w:val="18"/>
        </w:rPr>
      </w:pPr>
      <w:r>
        <w:rPr>
          <w:sz w:val="18"/>
        </w:rPr>
        <w:t>School fee paid by students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sz w:val="18"/>
        </w:rPr>
      </w:pPr>
      <w:r>
        <w:rPr>
          <w:sz w:val="18"/>
        </w:rPr>
        <w:t>Expenditure  on the construction of office building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sz w:val="18"/>
        </w:rPr>
      </w:pPr>
      <w:r>
        <w:rPr>
          <w:sz w:val="18"/>
        </w:rPr>
        <w:t>Festival gift  to its employee by employer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18"/>
        </w:rPr>
      </w:pPr>
      <w:r>
        <w:rPr>
          <w:sz w:val="18"/>
        </w:rPr>
        <w:t>Define  Inflationary gap. How can problem of deficient AD   be combated by  using  public expenditure?                 6</w:t>
      </w:r>
    </w:p>
    <w:p>
      <w:pPr>
        <w:pStyle w:val="ListParagraph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</w:t>
      </w:r>
      <w:r>
        <w:rPr>
          <w:sz w:val="18"/>
        </w:rPr>
        <w:t>Or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sz w:val="18"/>
        </w:rPr>
        <w:t>In an economy planned  savings are greater than planned investment. How  can equality between two be achieved? Explain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18"/>
        </w:rPr>
      </w:pPr>
      <w:r>
        <w:rPr>
          <w:sz w:val="18"/>
        </w:rPr>
        <w:t>Explain the  meaning of investment multipler? What can be  its minimum value and why?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per Submitted By:</w:t>
      </w:r>
    </w:p>
    <w:p>
      <w:pPr>
        <w:pStyle w:val="Normal"/>
        <w:spacing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</w:t>
        <w:tab/>
        <w:t>Kuldeep raghuvanshi</w:t>
      </w:r>
    </w:p>
    <w:p>
      <w:pPr>
        <w:pStyle w:val="Normal"/>
        <w:spacing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mail</w:t>
        <w:tab/>
        <w:t>raghuvanshi.kd@hotmail.com</w:t>
      </w:r>
    </w:p>
    <w:p>
      <w:pPr>
        <w:pStyle w:val="Normal"/>
        <w:spacing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one No.</w:t>
        <w:tab/>
        <w:t>9050850046</w:t>
      </w:r>
    </w:p>
    <w:p>
      <w:pPr>
        <w:pStyle w:val="Normal"/>
        <w:spacing w:before="0" w:after="0"/>
        <w:rPr>
          <w:b/>
          <w:b/>
          <w:color w:val="0000FF"/>
          <w:sz w:val="18"/>
          <w:szCs w:val="24"/>
        </w:rPr>
      </w:pPr>
      <w:r>
        <w:rPr>
          <w:b/>
          <w:color w:val="0000FF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03759" o:spid="shape_0" fillcolor="#272727" stroked="f" o:allowincell="f" style="position:absolute;margin-left:-74.85pt;margin-top:286.45pt;width:617.7pt;height:3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ghuvanshi Kuldeep( Member of GATE-New York,USA)" trim="t" style="font-family:&quot;Calibri&quot;;font-size:1pt"/>
          <v:fill o:detectmouseclick="t" type="solid" color2="#d8d8d8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cs="Times New Roman"/>
      </w:r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8:00Z</dcterms:created>
  <dc:creator>Prince NRVL</dc:creator>
  <dc:description/>
  <cp:keywords/>
  <dc:language>en-US</dc:language>
  <cp:lastModifiedBy>Mithilesh Keshari</cp:lastModifiedBy>
  <dcterms:modified xsi:type="dcterms:W3CDTF">2012-01-05T13:00:00Z</dcterms:modified>
  <cp:revision>3</cp:revision>
  <dc:subject/>
  <dc:title>                                                                                  Sample paper  : 1</dc:title>
</cp:coreProperties>
</file>