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 xml:space="preserve">Subject – </w:t>
      </w:r>
      <w:r>
        <w:rPr>
          <w:rFonts w:cs="Arial" w:ascii="Verdana" w:hAnsi="Verdana"/>
          <w:b/>
        </w:rPr>
        <w:t>CHEMISTRY(THEOR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e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i/>
          <w:sz w:val="18"/>
          <w:szCs w:val="18"/>
        </w:rPr>
        <w:t>Question 1-8 carry 1 mark each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i/>
          <w:sz w:val="18"/>
          <w:szCs w:val="18"/>
        </w:rPr>
        <w:t>Question 9-18 carry 2 mark each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i/>
          <w:sz w:val="18"/>
          <w:szCs w:val="18"/>
        </w:rPr>
        <w:t>Question 19-27 carry 3 mark eac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 28, 29, 30 carry 5 mark ea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Can The Order Of Reaction Be Negative ? Explain. (1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What happens when phosphorus is heated with concentrated NaOH solution in and inert atmosphere of CO</w:t>
      </w:r>
      <w:r>
        <w:rPr>
          <w:rFonts w:cs="Arial" w:ascii="Arial" w:hAnsi="Arial"/>
          <w:sz w:val="10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rite The IUPAC name of  K</w:t>
      </w:r>
      <w:r>
        <w:rPr>
          <w:rFonts w:cs="Arial" w:ascii="Arial" w:hAnsi="Arial"/>
          <w:sz w:val="12"/>
          <w:szCs w:val="18"/>
        </w:rPr>
        <w:t>3</w:t>
      </w:r>
      <w:r>
        <w:rPr>
          <w:rFonts w:cs="Arial" w:ascii="Arial" w:hAnsi="Arial"/>
          <w:sz w:val="18"/>
          <w:szCs w:val="18"/>
        </w:rPr>
        <w:t>[ Fe(C</w:t>
      </w:r>
      <w:r>
        <w:rPr>
          <w:rFonts w:cs="Arial" w:ascii="Arial" w:hAnsi="Arial"/>
          <w:sz w:val="14"/>
          <w:szCs w:val="18"/>
        </w:rPr>
        <w:t>2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2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2"/>
          <w:szCs w:val="18"/>
        </w:rPr>
        <w:t>3</w:t>
      </w:r>
      <w:r>
        <w:rPr>
          <w:rFonts w:cs="Arial" w:ascii="Arial" w:hAnsi="Arial"/>
          <w:sz w:val="18"/>
          <w:szCs w:val="18"/>
        </w:rPr>
        <w:t>] .(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hy Bond Length in phenol is slightly Less than in methanol.(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rite Two Properties of Amylose .(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Give Reaction of Aldehydes To Form Acetals .(1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Why Do Tertiary Amines Do Not React with HINSBERG’S reagent whereas primary and secondary do react.</w:t>
      </w:r>
    </w:p>
    <w:p>
      <w:pPr>
        <w:pStyle w:val="ListParagraph"/>
        <w:ind w:left="21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y cannot primary amines be prepared by GABRIEL PTHALIMIDE REACTION.(1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DEFINE ZETA POTENTIAL .(1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Draw A plot between ln[conc] and t for a first order reaction . Also Find The Slope.Assume Initial Conc.=[ Conc1].</w:t>
        <w:br/>
        <w:t>(2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A First Order Reaction takes 40 min for 30% decomposition . Calculate t3/4 . (2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 . Give reasons 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Why are halogens coloured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Why do noble gases have comparatively large atomic sizes 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What is Valence Bond Theory . Explain [C0(NH3)6 ] 3+ is an inner orbital complex whereas [Ni(NH3)6]2+ is Outer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.What is Wurtz- Fittig And Fittig Reaction . Give Equatio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 Conve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2- Bromopropane to 1- Bromoprop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but-1-ene to n-butyliod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Differentiate Between Frenkel Defect and Schottky Defect . (2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Copper Crystallises into a fcc lattice with edge length 3.61 x 10 </w:t>
      </w:r>
      <w:r>
        <w:rPr>
          <w:rFonts w:cs="Arial" w:ascii="Arial" w:hAnsi="Arial"/>
          <w:sz w:val="18"/>
          <w:szCs w:val="18"/>
          <w:vertAlign w:val="superscript"/>
        </w:rPr>
        <w:t>-8</w:t>
      </w:r>
      <w:r>
        <w:rPr>
          <w:rFonts w:cs="Arial" w:ascii="Arial" w:hAnsi="Arial"/>
          <w:sz w:val="18"/>
          <w:szCs w:val="18"/>
        </w:rPr>
        <w:t xml:space="preserve"> cm . Show That The Calculated Density is in agreement with its measured value of 8.92 g cm-3 .(2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Predict The Products of electrolysis ofan aqeous solution of AgNO3  in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 Silver Electrodes</w:t>
      </w:r>
    </w:p>
    <w:p>
      <w:pPr>
        <w:pStyle w:val="ListParagraph"/>
        <w:rPr/>
      </w:pPr>
      <w:r>
        <w:rPr>
          <w:rFonts w:cs="Arial" w:ascii="Arial" w:hAnsi="Arial"/>
          <w:sz w:val="18"/>
          <w:szCs w:val="18"/>
        </w:rPr>
        <w:t xml:space="preserve">ii) Platinum Electrodes 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What are Interhalogen Compounds . Write Their Properties. (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 Define Corrosion. State Its Effects in Everyday Life. What is Cathodic protection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eChemical EquiValent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Solution of CuSO4 is Electrolysed for 10 minutes with a current of 1.5 Ampere. What is The Mass Of Copper Deposited At the cathode .</w:t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. What is Electrophoresis and Peptization. State One Application of Each of the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ow Colloids Are protected ? </w:t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. Explain Liquation and Vapour Phase Refining Giving necessary chemical equations . what is the role of froth stabilisers and collectors .in froth flotation . </w:t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2.Write the balanced chemical equations of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 Reaction of thermal decomposition of sodium azide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Equation involved in contact process. Name the catalysts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)Amphoteric nature of Al2o3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ve Reason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Nitrogen exists as diatomic molecule and phosphorous as P4 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trogen shows less catenation properties than phosphorou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When HCL reacts with finely powdered iron , it form ferrous chloride and not ferric chloride . why </w:t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3.Give Structures And IUPAC names of The product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Hydroboration-Oxidation of prope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i) Phenol with Conc. HNO</w:t>
      </w:r>
      <w:r>
        <w:rPr>
          <w:rFonts w:cs="Arial" w:ascii="Arial" w:hAnsi="Arial"/>
          <w:sz w:val="10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)Anisole with Br2 in Ethanoic Acid .(Major and Minor)  (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An aromatic compound A on treatment with aqeous ammonia and heating forms compoundB which on heatin with Br</w:t>
      </w:r>
      <w:r>
        <w:rPr>
          <w:rFonts w:cs="Arial" w:ascii="Arial" w:hAnsi="Arial"/>
          <w:sz w:val="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and KOH forms a compound C of mollceular formula C</w:t>
      </w:r>
      <w:r>
        <w:rPr>
          <w:rFonts w:cs="Arial" w:ascii="Arial" w:hAnsi="Arial"/>
          <w:sz w:val="12"/>
          <w:szCs w:val="18"/>
        </w:rPr>
        <w:t>6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8"/>
          <w:szCs w:val="18"/>
        </w:rPr>
        <w:t>7</w:t>
      </w:r>
      <w:r>
        <w:rPr>
          <w:rFonts w:cs="Arial" w:ascii="Arial" w:hAnsi="Arial"/>
          <w:sz w:val="18"/>
          <w:szCs w:val="18"/>
        </w:rPr>
        <w:t>N. write the structures and IUPAC names of compounds of A B C. (3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)Draw The structure of alpha D Glucos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Two Strands in DNA are NOT identical but complement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)What Are Reducing Sugars  (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6. What is Vulcanisation of Rubber. What is The need . Write properties f vulcanised rubber.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between Condensation and Addition Polymers.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w Structures of Melamine-FormaldeHyde Polymer and Buna-N Rubber. (3)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7. Define the Following :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Tranquilize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i) Antibio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 Reason Why Aspartame is not used for cooking          (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8.Suggest The Most Important type of intermolecular attractive interaction in the following pairs and explain the type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 n-hexane and n-oct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 methanol and aceto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fine Osmotic Pressure  .Give Its S.I Units. What is the role of Van’t  Hoff factor in determining osmotic pressure ? (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y dO Scuba divers use concentrations of helium in tanks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5 g of ethylene glycol (c2h6o2) is mixed with 600 g of water. Calculate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ression in freezing point  and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reezing point of solutio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t hoff fa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) Perform A test to distinguish betwee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 AcetoPhenone and Benzoic Aci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Ethanal and Propa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) Complete The Synthes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83870" cy="110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reacts with KMNO4 and KOH and he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)During The preparation of esters from a carboxylic acid and an alcohol in the presence of an acid catalyst . the water or the ester should be removed as asoon as it is form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the effect of electron withdrawing and electron donating groups on acidity of carboxylic acids and aromatic acids . Expla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Carry out the following Convers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enzoic Acid to m- Nitro Benzyl Alcoh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enzoic acid to benzaldehyde</w:t>
        <w:tab/>
        <w:tab/>
        <w:tab/>
        <w:tab/>
        <w:tab/>
        <w:br/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 Explai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ss Aldol Condensation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18"/>
          <w:szCs w:val="18"/>
        </w:rPr>
        <w:t>b) Hell Vohlard Zelinsky Rea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) Why Thionyl Chloride is preferred  for replacement of carboxylic group with Chlorides instead of PCl</w:t>
      </w:r>
      <w:r>
        <w:rPr>
          <w:rFonts w:cs="Arial" w:ascii="Arial" w:hAnsi="Arial"/>
          <w:sz w:val="12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or PCl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.Give Reason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Why are Mn2+ compounds more stable than Fe2+ compounds towards oxidation rea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Chromium is typically a hard metal while mercury is liqui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ii)The atomic radii of metals of the third (5d ) series of transitions elements are same as these of 4d seri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v)Transition metals exhibit higher enthalpies of atomisatio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)Actinoid Contraction is greater from element to element than the lanthanoid contra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xplain Preparation of Potassium Permanganate . with chemical reaction 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 The Consequences of Lanthanoid Contra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d magnetic moment of a divalent ion in aqeous solution if its atomic number is 25 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b/>
          <w:color w:val="0000FF"/>
          <w:sz w:val="24"/>
          <w:szCs w:val="24"/>
        </w:rPr>
        <w:t>Name:</w:t>
        <w:tab/>
        <w:t>Sahil ManchanDA</w:t>
      </w:r>
    </w:p>
    <w:p>
      <w:pPr>
        <w:pStyle w:val="ListParagraph"/>
        <w:rPr/>
      </w:pPr>
      <w:r>
        <w:rPr>
          <w:rFonts w:cs="Arial" w:ascii="Arial" w:hAnsi="Arial"/>
          <w:b/>
          <w:color w:val="0000FF"/>
          <w:sz w:val="24"/>
          <w:szCs w:val="24"/>
        </w:rPr>
        <w:t>Email:           sahil_m1992@yahoo.co.in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hone No.</w:t>
        <w:tab/>
        <w:t>9654040804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8:00Z</dcterms:created>
  <dc:creator>Manchanda</dc:creator>
  <dc:description/>
  <cp:keywords/>
  <dc:language>en-US</dc:language>
  <cp:lastModifiedBy>Mithilesh Keshari</cp:lastModifiedBy>
  <dcterms:modified xsi:type="dcterms:W3CDTF">2012-01-05T13:14:00Z</dcterms:modified>
  <cp:revision>11</cp:revision>
  <dc:subject/>
  <dc:title>CHEMISTRY(THEORY)</dc:title>
</cp:coreProperties>
</file>