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Guess paper </w:t>
      </w:r>
      <w:r>
        <w:rPr>
          <w:rFonts w:cs="Verdana" w:ascii="Verdana" w:hAnsi="Verdana"/>
          <w:b/>
          <w:bCs/>
          <w:sz w:val="24"/>
          <w:szCs w:val="24"/>
        </w:rPr>
        <w:t>– 2012</w:t>
        <w:br/>
        <w:t>Class – IX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Q-1  Prove that the angle subtended by an arc at the centre is double the angle subtend by the same arc at any point on the cir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-2  Prove that angle in a semicircle is right ang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-3  Construct an angle of 45/4 deg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-4  If in two congruent circle the chords subtend equal angle at centre, prove that the chords are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equal.</w:t>
      </w:r>
    </w:p>
    <w:p>
      <w:pPr>
        <w:pStyle w:val="Normal"/>
        <w:rPr/>
      </w:pPr>
      <w:r>
        <w:rPr>
          <w:sz w:val="28"/>
          <w:szCs w:val="28"/>
        </w:rPr>
        <w:t>Q-5  Construct a triangle in which sum all sides is 15 cm, base angles are 45 º and 30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-6  Prove that in a parallelogram, bisectors of adjacent angle intersect at right ang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-7  Prove that the line joining the mid-points of two sides of a triangle is parallel to the third           side and half of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-8  Prove that diagonals of a parallelogram bisect each o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-9  Prove that two triangles on the same base and between same parallel lines are equal in ar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-10Prove that parallelograms on the same base and between the same parallel lines are equal in  ar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EEPAK MISHRA</w:t>
      </w:r>
    </w:p>
    <w:p>
      <w:pPr>
        <w:pStyle w:val="Normal"/>
        <w:spacing w:before="0" w:after="2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011- 22932676</w:t>
      </w:r>
    </w:p>
    <w:sectPr>
      <w:headerReference w:type="default" r:id="rId2"/>
      <w:footerReference w:type="default" r:id="rId3"/>
      <w:type w:val="nextPage"/>
      <w:pgSz w:w="12240" w:h="15840"/>
      <w:pgMar w:left="5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52:00Z</dcterms:created>
  <dc:creator>jaimatadi</dc:creator>
  <dc:description/>
  <cp:keywords/>
  <dc:language>en-US</dc:language>
  <cp:lastModifiedBy>Mithilesh Keshari</cp:lastModifiedBy>
  <cp:lastPrinted>2012-01-03T12:27:00Z</cp:lastPrinted>
  <dcterms:modified xsi:type="dcterms:W3CDTF">2012-01-06T11:54:00Z</dcterms:modified>
  <cp:revision>10</cp:revision>
  <dc:subject/>
  <dc:title>DATE-                            SA-2         TEST-3  class -9TH – C-8,9,10,11                            BY:-DEEPAK MISHRA</dc:title>
</cp:coreProperties>
</file>