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</w:t>
        <w:br/>
        <w:t xml:space="preserve">Subject – </w:t>
      </w:r>
      <w:r>
        <w:rPr>
          <w:rFonts w:cs="Verdana" w:ascii="Verdana" w:hAnsi="Verdana"/>
          <w:b/>
          <w:sz w:val="24"/>
          <w:szCs w:val="24"/>
        </w:rPr>
        <w:t>Mathematics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Topic – Coordinate Geometry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 1.</w:t>
        <w:tab/>
        <w:t>Find the points of trisection of the line segment joining the points A(2, - 2) and B (-7, 4).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 2.</w:t>
        <w:tab/>
        <w:t>If the points (1, 2), (4, y), (x, 6) and (3, 5) are the vertices of a parallelogram taken in order, find x and y.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 3.</w:t>
        <w:tab/>
        <w:t>If two vertices of an equilateral triangle are (0, 0) and (3, 0), find the third vertex.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 4.</w:t>
        <w:tab/>
        <w:t>Find the ratio in which the line segment joining the points A (1, - 5) and B (- 4, 5) is divided by the x-axis. Also find the coordinates of the point of division.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 5.</w:t>
        <w:tab/>
        <w:t>Find the ratio in which the line segment joining the points (- 2, 4) and (7, 3) is divided by the y-axis.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 6.</w:t>
        <w:tab/>
        <w:t>Find ratio in which the line 3x + y – 9 = 0 divides the line segment joining the points (1, 3) and (2, 7).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 7.</w:t>
        <w:tab/>
        <w:t>If the points (6, 6), (10, 5) and (8, 4) are mid points of the sides of a triangle, find its vertices.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 8.</w:t>
        <w:tab/>
        <w:t>For what value of m, the points (4, 3), (m, 1) and (1, 9) are collinear?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 9.</w:t>
        <w:tab/>
        <w:t>Determine the ratio in which the point P (m, 6) divides the join of A (- 4, 3) and B (2, 8). Also find the value of m.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10.</w:t>
        <w:tab/>
        <w:t>The coordinates of the mid-point of the line segment joining the points (3p, 4) and (-2, 2q) are (5, p). Find the values of p and q.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11.</w:t>
        <w:tab/>
        <w:t>Two vertices of a triangle are (1, 2) and (3, 5). If the centroid of the triangle is at origin, find the coordinates of the third vertex.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12.</w:t>
        <w:tab/>
        <w:t>Find the value of x such that PQ = QR where coordinates of P, Q and R are (6, -1); (1, 3) and (x, 8) respectively.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13.</w:t>
        <w:tab/>
        <w:t>If the point P (x, y) is equidistant from the points A(5, 1) and B(-1, 5), Prove that 3x = 2y.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14.</w:t>
        <w:tab/>
        <w:t>The line segment joining the points (2, 1) and (5, -8) is trisected at the points P and Q. If P Lies on the line 2x – y + k = 0, find the value of k.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15.</w:t>
        <w:tab/>
        <w:t>If the points (10, 5), (8, 4) and (6, 6) are the mid-points of the sides of a triangle, find its vertices.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16.</w:t>
        <w:tab/>
        <w:t>Find the ratio in which y-axis divides the line segment joining the points (-2, -3) and (3, 7). Also find the coordinates of the point of division.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17.</w:t>
        <w:tab/>
        <w:t>Three consecutive vertices of a parallelogram are (-2, -1). (1, 0) and (4, 3). Find the coordinates of the fourth vertex.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18.</w:t>
        <w:tab/>
        <w:t>If the point C (-1, 2) divides the line segment AB in the ratio 3: 4, where the coordinates of A are (2, 5), find the coordinates of B.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19.</w:t>
        <w:tab/>
        <w:t>The point R divides the line segment AB, where A (-4, 0) and B(0, 6) are such that AR = ¾ AB. Find the coordinates of R.</w:t>
      </w:r>
    </w:p>
    <w:p>
      <w:pPr>
        <w:pStyle w:val="Normal"/>
        <w:spacing w:lineRule="auto" w:line="309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20.</w:t>
        <w:tab/>
        <w:t>Show that A (-3, 2), B (-5, -5), C (2, -3) and D (4, 4) are the vertices of a rhombus.</w:t>
      </w:r>
    </w:p>
    <w:p>
      <w:pPr>
        <w:pStyle w:val="Normal"/>
        <w:spacing w:lineRule="auto" w:line="309" w:before="0" w:after="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9" w:before="0" w:after="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9" w:before="0" w:after="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9" w:before="0" w:after="0"/>
        <w:ind w:left="720" w:hanging="72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Paper Submitted By:</w:t>
      </w:r>
    </w:p>
    <w:p>
      <w:pPr>
        <w:pStyle w:val="Normal"/>
        <w:spacing w:lineRule="auto" w:line="309" w:before="0" w:after="0"/>
        <w:ind w:left="720" w:hanging="72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70" w:leader="none"/>
        </w:tabs>
        <w:spacing w:lineRule="auto" w:line="309" w:before="0" w:after="0"/>
        <w:ind w:left="720" w:hanging="72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Name</w:t>
        <w:tab/>
        <w:t>Sujeet gaud</w:t>
        <w:tab/>
      </w:r>
    </w:p>
    <w:p>
      <w:pPr>
        <w:pStyle w:val="Normal"/>
        <w:spacing w:lineRule="auto" w:line="309" w:before="0" w:after="0"/>
        <w:ind w:left="720" w:hanging="72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Email</w:t>
        <w:tab/>
        <w:t>sujeet_gaud@yahoo.com</w:t>
      </w:r>
    </w:p>
    <w:p>
      <w:pPr>
        <w:pStyle w:val="Normal"/>
        <w:spacing w:lineRule="auto" w:line="309" w:before="0" w:after="0"/>
        <w:ind w:left="720" w:hanging="72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Phone No.</w:t>
        <w:tab/>
        <w:t>9928273041</w:t>
      </w:r>
    </w:p>
    <w:p>
      <w:pPr>
        <w:pStyle w:val="Normal"/>
        <w:spacing w:lineRule="auto" w:line="309" w:before="0" w:after="0"/>
        <w:ind w:left="720" w:hanging="72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spacing w:lineRule="auto" w:line="309" w:before="0" w:after="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9" w:before="0" w:after="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9" w:before="0" w:after="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9" w:before="0" w:after="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9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1165</wp:posOffset>
            </wp:positionH>
            <wp:positionV relativeFrom="paragraph">
              <wp:posOffset>227330</wp:posOffset>
            </wp:positionV>
            <wp:extent cx="4200525" cy="228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3565</wp:posOffset>
            </wp:positionH>
            <wp:positionV relativeFrom="paragraph">
              <wp:posOffset>-86995</wp:posOffset>
            </wp:positionV>
            <wp:extent cx="3725545" cy="3143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3510</wp:posOffset>
            </wp:positionV>
            <wp:extent cx="1151890" cy="6032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89635</wp:posOffset>
                </wp:positionH>
                <wp:positionV relativeFrom="paragraph">
                  <wp:posOffset>417830</wp:posOffset>
                </wp:positionV>
                <wp:extent cx="7248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05pt;margin-top:3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8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25:00Z</dcterms:created>
  <dc:creator>chitra</dc:creator>
  <dc:description/>
  <cp:keywords/>
  <dc:language>en-US</dc:language>
  <cp:lastModifiedBy>Mithilesh Keshari</cp:lastModifiedBy>
  <dcterms:modified xsi:type="dcterms:W3CDTF">2012-01-11T16:29:00Z</dcterms:modified>
  <cp:revision>10</cp:revision>
  <dc:subject/>
  <dc:title>Class - Xth</dc:title>
</cp:coreProperties>
</file>