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2</w:t>
        <w:br/>
        <w:t>Class – XII</w:t>
        <w:br/>
        <w:t>Subject –</w:t>
      </w:r>
      <w:r>
        <w:rPr>
          <w:rFonts w:cs="Arial" w:ascii="Verdana" w:hAnsi="Verdana"/>
          <w:b/>
          <w:sz w:val="24"/>
          <w:szCs w:val="24"/>
        </w:rPr>
        <w:t xml:space="preserve"> Business Stud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M: 100</w:t>
        <w:tab/>
        <w:tab/>
        <w:t xml:space="preserve"> </w:t>
        <w:tab/>
        <w:tab/>
        <w:tab/>
        <w:tab/>
        <w:tab/>
        <w:tab/>
        <w:tab/>
        <w:t xml:space="preserve">           TIME: 3hr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Instruc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s to questions carrying 1 mark should be from one word to one Sent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s to questions carrying 3 marks should not exceed 50 to 75 word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s to questions carrying 4-5 marks should not exceed 150 word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wers to questions carrying 6 marks may be about 200 word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mpt all part of the question together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How are principles on management helpful for managers in fulfilling their social responsibility.                                                                                                     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What is motion study?                                                                                     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Give any two points of remedies available to consumers under consumer Protection Act,1986.     </w:t>
        <w:tab/>
        <w:tab/>
        <w:tab/>
        <w:tab/>
        <w:tab/>
        <w:tab/>
        <w:tab/>
        <w:tab/>
        <w:tab/>
        <w:tab/>
        <w:t xml:space="preserve">     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Explain right to be informed right of the consumers.</w:t>
        <w:tab/>
        <w:tab/>
        <w:tab/>
        <w:tab/>
        <w:t xml:space="preserve">      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How are principles of management helpful for managers in fulfilling their social responsibility?</w:t>
        <w:tab/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Explain management as profession?</w:t>
        <w:tab/>
        <w:tab/>
        <w:tab/>
        <w:tab/>
        <w:tab/>
        <w:tab/>
        <w:t xml:space="preserve">      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Explain legal environment.                </w:t>
        <w:tab/>
        <w:tab/>
        <w:tab/>
        <w:tab/>
        <w:tab/>
        <w:tab/>
        <w:t xml:space="preserve">      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hat is staffing?</w:t>
        <w:tab/>
        <w:tab/>
        <w:tab/>
        <w:tab/>
        <w:tab/>
        <w:tab/>
        <w:tab/>
        <w:tab/>
        <w:tab/>
        <w:t xml:space="preserve">      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what is the concept of working capital?</w:t>
        <w:tab/>
        <w:tab/>
        <w:tab/>
        <w:tab/>
        <w:tab/>
        <w:tab/>
        <w:t xml:space="preserve">       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Give the meaning of the term deviation as used in the control function of management.</w:t>
        <w:tab/>
        <w:tab/>
        <w:tab/>
        <w:tab/>
        <w:tab/>
        <w:tab/>
        <w:tab/>
        <w:tab/>
        <w:tab/>
        <w:t xml:space="preserve">       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Name any two principles of Directions.</w:t>
        <w:tab/>
        <w:tab/>
        <w:tab/>
        <w:tab/>
        <w:tab/>
        <w:t xml:space="preserve">        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How do policies differ from procedures?</w:t>
        <w:tab/>
        <w:tab/>
        <w:tab/>
        <w:tab/>
        <w:tab/>
        <w:tab/>
        <w:t xml:space="preserve">    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”Planning is needed in every function and at every level”. Explain.</w:t>
        <w:tab/>
        <w:tab/>
        <w:t xml:space="preserve">    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Distinguish between Marketing and Selling. Three points</w:t>
        <w:tab/>
        <w:tab/>
        <w:tab/>
        <w:tab/>
        <w:t xml:space="preserve">    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What are the various sources of raising Fixed Capital</w:t>
        <w:tab/>
        <w:tab/>
        <w:tab/>
        <w:tab/>
        <w:t xml:space="preserve">    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”To manage is to forecast and plan ,to organize, to command, to co-ordinate and to control” Discuss.</w:t>
        <w:tab/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7.what are the fundamental principles of Management? Explain.</w:t>
        <w:tab/>
        <w:tab/>
        <w:t xml:space="preserve">               4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What do you mean by business Environment ? What are its constituent elements?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what do you mean by capital structure? Give its objectives.                    </w:t>
        <w:tab/>
        <w:tab/>
        <w:t xml:space="preserve">   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What are the various functions of SEBI</w:t>
        <w:tab/>
        <w:tab/>
        <w:tab/>
        <w:tab/>
        <w:tab/>
        <w:tab/>
        <w:t xml:space="preserve">   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Define formal organisation . How does it differ from informal organisation?</w:t>
        <w:tab/>
        <w:t xml:space="preserve">   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”Authority can be delegated but responsibility cannot “Comment on this statement.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what do you mean by staffing ? Explain the importance of staffing in Management.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Define Packaging and explain characteristics of good packaging plan.                   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What do you mean by pricing ? What are the factors influencing pricing?               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Explain needs and Types of training.</w:t>
        <w:tab/>
        <w:tab/>
        <w:tab/>
        <w:tab/>
        <w:tab/>
        <w:tab/>
        <w:tab/>
        <w:t xml:space="preserve">     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hat is the meaning of formal organization ? State any four features of formal organis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What is meant by working capital ? Describe any four factors which effect the fixed capital requirement of a company.</w:t>
        <w:tab/>
        <w:tab/>
        <w:tab/>
        <w:tab/>
        <w:tab/>
        <w:tab/>
        <w:tab/>
        <w:t xml:space="preserve">    6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guish between capital market and Money Mark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Discuss the essential element of communication.</w:t>
        <w:tab/>
        <w:tab/>
        <w:tab/>
        <w:tab/>
        <w:tab/>
        <w:t>6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eaders are born and not made”. Explain this stat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what is the need of consumer Protection? Explain different agencies of consumer protection.</w:t>
        <w:tab/>
        <w:tab/>
        <w:tab/>
        <w:tab/>
        <w:tab/>
        <w:tab/>
        <w:tab/>
        <w:tab/>
        <w:tab/>
        <w:tab/>
        <w:tab/>
        <w:t xml:space="preserve">        6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tinguish between NSEI and OTCEI. Also discuss trading procedure in NS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Explain briefly the factors to be kept in view while taking a decision on the channel of distribution of any product.</w:t>
        <w:tab/>
        <w:tab/>
        <w:tab/>
        <w:tab/>
        <w:tab/>
        <w:tab/>
        <w:tab/>
        <w:tab/>
        <w:tab/>
        <w:t xml:space="preserve">       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meaning and classification of produc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FF"/>
          <w:sz w:val="24"/>
          <w:szCs w:val="24"/>
        </w:rPr>
        <w:t>Paper Submitted By:</w:t>
        <w:br/>
        <w:t>Name</w:t>
        <w:tab/>
        <w:t>Pardeep K.Bral</w:t>
        <w:br/>
        <w:t>Email</w:t>
        <w:tab/>
      </w:r>
      <w:hyperlink r:id="rId2">
        <w:r>
          <w:rPr>
            <w:rStyle w:val="InternetLink"/>
            <w:sz w:val="24"/>
            <w:szCs w:val="24"/>
          </w:rPr>
          <w:t>Pardeepbral@gmail.com</w:t>
        </w:r>
      </w:hyperlink>
      <w:r>
        <w:rPr>
          <w:color w:val="0000FF"/>
          <w:sz w:val="24"/>
          <w:szCs w:val="24"/>
        </w:rPr>
        <w:br/>
        <w:t>Phone No.</w:t>
        <w:tab/>
        <w:t>9419171113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eepbr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0:00Z</dcterms:created>
  <dc:creator>ASHWANI</dc:creator>
  <dc:description/>
  <cp:keywords/>
  <dc:language>en-US</dc:language>
  <cp:lastModifiedBy>Mithilesh Keshari</cp:lastModifiedBy>
  <dcterms:modified xsi:type="dcterms:W3CDTF">2012-01-16T12:23:00Z</dcterms:modified>
  <cp:revision>7</cp:revision>
  <dc:subject/>
  <dc:title>ARMY PUBLIC SCHOOL BD BARI</dc:title>
</cp:coreProperties>
</file>