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>
          <w:rFonts w:cs="Arial" w:ascii="Arial" w:hAnsi="Arial"/>
          <w:b/>
          <w:sz w:val="24"/>
          <w:szCs w:val="24"/>
        </w:rPr>
        <w:t>: ACCOUNTANCY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M: 80</w:t>
        <w:tab/>
        <w:tab/>
        <w:tab/>
        <w:tab/>
        <w:tab/>
        <w:tab/>
        <w:tab/>
        <w:t>TIME: 3hr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28030" cy="1537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67400" cy="7264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91530" cy="2711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1" r="-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       What is the minimum limit on  number of partners in the partnership Act.                      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       Define Partnership Deed.                                                                                                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      What do you mean by Gaining Ratio                                                                                 1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5.       give the  meaning of registered capital of company.                                                         1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6.        What is the difference between Receipt and Payment a/c and Income and Expenditure     a/c.                                                                                                                                               3.</w:t>
      </w:r>
    </w:p>
    <w:p>
      <w:pPr>
        <w:pStyle w:val="Normal"/>
        <w:rPr/>
      </w:pPr>
      <w:r>
        <w:rPr>
          <w:sz w:val="24"/>
          <w:szCs w:val="24"/>
        </w:rPr>
        <w:t xml:space="preserve">7.        X Ltd. Purchase machinery worth Rs. 10,000 from B Ltd. Rs. 5,500 was paid by issue of 9% preference share of Rs.10 each at a premium of 10%. The balance was paid in cash. Pass the necessary journal entries in the books of X Ltd.                 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t xml:space="preserve"> 3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8.      Pass the journal entries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00 debentures issued at Rs.100 and reedeemed at 110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00 debentures issued at Rs.90 and reedeemed at 110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00 debentures issued at Rs.105 and reedeemed at 110.                                                           3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9.      A,B,and C are partners in a firm . They have omitted intt.on capital @ 10% p.a.for three years ended March 2011.Their fixed capitals on which intt. Was to be calculated throughout were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   </w:t>
      </w:r>
      <w:r>
        <w:rPr>
          <w:rFonts w:cs="Arial" w:ascii="Arial" w:hAnsi="Arial"/>
          <w:i/>
          <w:lang w:val="en-US" w:eastAsia="en-US"/>
        </w:rPr>
        <w:t>A,Rs.100000,  B,Rs 80000, C,Rs.70000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Give the necessary journal entry with working notes.                                                                  4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0.     A and B are partners sharing in the ratio of 3:2. C is admitted as a new partner.Cbrings Rs.20,000 as capital and Rs.10000 as goodwill .Pass the journal entries in the following cases.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C is admitted for 1/5</w:t>
      </w:r>
      <w:r>
        <w:rPr>
          <w:rFonts w:cs="Arial" w:ascii="Arial" w:hAnsi="Arial"/>
          <w:i/>
          <w:vertAlign w:val="superscript"/>
          <w:lang w:val="en-US" w:eastAsia="en-US"/>
        </w:rPr>
        <w:t>th</w:t>
      </w:r>
      <w:r>
        <w:rPr>
          <w:rFonts w:cs="Arial" w:ascii="Arial" w:hAnsi="Arial"/>
          <w:i/>
          <w:lang w:val="en-US" w:eastAsia="en-US"/>
        </w:rPr>
        <w:t xml:space="preserve"> share , C get entirely this share by A                                                        4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1.Vinod Ltd. Decided to redeem Rs.50000 10% Debentures.It purchase Rs.40000 debentures in the open market at Rs.97.50 each.The expences being Rs.200 and redeemed the balance of Rs10,000 Debentures by draw of lots.Journalise.                                                                    4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12. From the following Receipt and Payment Account of Sonic club and from the given additional information ;prepare Income and Expenditure Account of the year ending 3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>
          <w:rFonts w:cs="Arial" w:ascii="Arial" w:hAnsi="Arial"/>
          <w:i/>
          <w:lang w:val="en-US" w:eastAsia="en-US"/>
        </w:rPr>
        <w:t xml:space="preserve"> December,2006 and the balance Sheet as on on that date: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ceipt and Payment Account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 w:eastAsia="en-US"/>
        </w:rPr>
        <w:t>Dr</w:t>
        <w:tab/>
        <w:t xml:space="preserve">                                For the year ending 3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/>
        <w:t xml:space="preserve"> December,2006                                        C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420"/>
        <w:gridCol w:w="1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Rece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m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ay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mou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To Balance b/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To Subscri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To intt.on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lang w:val="en-US" w:eastAsia="en-US"/>
                </w:rPr>
                <w:t>investment @ 8% p. a   for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 xml:space="preserve"> ful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,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6,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By Sala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By Sports equi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By Balance c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,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,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,6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8,9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8,90,000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dditional Information: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)The club had received Rs.20,000 for subscription in 2005 for 2006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)Salaries had been paid only for 11 months.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c)Stock of sports equipment on 3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>
          <w:rFonts w:cs="Arial" w:ascii="Arial" w:hAnsi="Arial"/>
          <w:i/>
          <w:lang w:val="en-US" w:eastAsia="en-US"/>
        </w:rPr>
        <w:t xml:space="preserve"> December ,2005 was Rs.3,00,000 and on 31</w:t>
      </w:r>
      <w:r>
        <w:rPr>
          <w:rFonts w:cs="Arial" w:ascii="Arial" w:hAnsi="Arial"/>
          <w:i/>
          <w:vertAlign w:val="superscript"/>
          <w:lang w:val="en-US" w:eastAsia="en-US"/>
        </w:rPr>
        <w:t xml:space="preserve">st </w:t>
      </w:r>
      <w:r>
        <w:rPr>
          <w:rFonts w:cs="Arial" w:ascii="Arial" w:hAnsi="Arial"/>
          <w:i/>
          <w:lang w:val="en-US" w:eastAsia="en-US"/>
        </w:rPr>
        <w:t xml:space="preserve">December  2006 Rs 6,50,000. </w:t>
        <w:tab/>
        <w:tab/>
        <w:tab/>
        <w:tab/>
        <w:tab/>
        <w:tab/>
        <w:tab/>
        <w:tab/>
        <w:tab/>
        <w:tab/>
        <w:t xml:space="preserve">      6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13.Ram Mohan and Sohan were partners sharing profits and losses in the ratio of 5:3:2.On 3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/>
        <w:t xml:space="preserve"> March ,2006 their Balance Sheet was as und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3420"/>
        <w:gridCol w:w="136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Lia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m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Asse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mou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i/>
                <w:lang w:val="en-US" w:eastAsia="en-US"/>
              </w:rPr>
              <w:t>Ram                  1,5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i/>
                <w:lang w:val="en-US" w:eastAsia="en-US"/>
              </w:rPr>
              <w:t>Mohan              1,25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>Sohan                 75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4130</wp:posOffset>
                      </wp:positionV>
                      <wp:extent cx="685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2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en-US" w:eastAsia="en-US"/>
              </w:rPr>
              <w:t>Cred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Workmen’s Compensation Rese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,5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,55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Leaseho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at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Machin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Cash at Ba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,25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,5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,9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0,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5,35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5,35,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Sohan died on 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>
          <w:rFonts w:cs="Arial" w:ascii="Arial" w:hAnsi="Arial"/>
          <w:i/>
          <w:lang w:val="en-US" w:eastAsia="en-US"/>
        </w:rPr>
        <w:t xml:space="preserve"> August ,2006.it was agreed that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i)Goodwill of the firm is to be valued at Rs.1,75,000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ii)Machinery be valued at Rs. 1,40,000:Patent at Rs40,000:Leaseholdat Rs. 1,50,000on this date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iii)for the purpose of calculating Sohan’s share in profits of 2006-2007,the profit should be taken to have accrued on the same scale as in 2005-2006,which were Rs. 75,000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Prepares Sohan Capital Account and Revaluation Account       </w:t>
        <w:tab/>
        <w:tab/>
        <w:tab/>
        <w:tab/>
        <w:t>6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54700" cy="2112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66130" cy="59328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29935" cy="1442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836285" cy="290893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903595" cy="284988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en-US" w:eastAsia="en-US"/>
        </w:rPr>
        <w:t xml:space="preserve">.     </w:t>
        <w:tab/>
        <w:tab/>
        <w:tab/>
        <w:tab/>
        <w:t>OR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A,B and C were carrying on partnership business sharing profits in the Ratio of 3:2:1 respectively.On 3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>
          <w:rFonts w:cs="Arial" w:ascii="Arial" w:hAnsi="Arial"/>
          <w:i/>
          <w:lang w:val="en-US" w:eastAsia="en-US"/>
        </w:rPr>
        <w:t xml:space="preserve"> Dec 1996, the balance sheet of the firm stood as follows.</w:t>
      </w:r>
    </w:p>
    <w:p>
      <w:pPr>
        <w:pStyle w:val="Normal"/>
        <w:jc w:val="center"/>
        <w:rPr/>
      </w:pPr>
      <w:r>
        <w:rPr/>
        <w:t>Balance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420"/>
        <w:gridCol w:w="13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Lia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m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sse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m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Cred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7,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Ca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Deb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Buil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 &amp; L accou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9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3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,4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97,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97,180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ab/>
        <w:t>B retired on the above mentioned date on the following item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5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uilding to be appreciated by Rs.14,0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5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Provision for doubtful debts to be made at 5% on deb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5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Goodwill of the firm is valued at Rs.36,000 and the adjustment in this respect to be made in the continuing partner’s capital accounts without raising goodwill accou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5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s.6000 to be paid to B immediately and the balance in his capital account to be transferred.</w:t>
      </w:r>
    </w:p>
    <w:p>
      <w:pPr>
        <w:pStyle w:val="Normal"/>
        <w:tabs>
          <w:tab w:val="clear" w:pos="720"/>
          <w:tab w:val="left" w:pos="195" w:leader="none"/>
        </w:tabs>
        <w:ind w:left="360" w:hanging="0"/>
        <w:rPr/>
      </w:pPr>
      <w:r>
        <w:rPr>
          <w:rFonts w:cs="Arial" w:ascii="Arial" w:hAnsi="Arial"/>
          <w:i/>
          <w:lang w:val="en-US" w:eastAsia="en-US"/>
        </w:rPr>
        <w:t xml:space="preserve">Prepare Revaluation Account,Capital Account and the Balance Sheet After B’s retirement. 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PART-B (Analysis of Financial Statem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Assuming that the Debt-Equity Ratio is 1:2,State giving reason whether the ratio will improve,decline or will have no change in case equity shares are issued for cash.   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State whether cash deposited in bank will result in inflow,outflow or no flow of cash 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Mention the net amount of sources or use of cash when a fixed asset having book value of Rs. 15000is sold at a loss of Rs. 5,000.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List the major headings on the asset side of the balance sheet of a company as per schedule VI part I of the Companies Act.1956.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21  From the following information prepare a comparative Income Statement.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07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Goods So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ct Expen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of G.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of G.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>
          <w:rFonts w:cs="Arial" w:ascii="Arial" w:hAnsi="Arial"/>
        </w:rPr>
        <w:t>22.Following is the balance sheet of Xltd as on 31</w:t>
      </w:r>
      <w:r>
        <w:rPr>
          <w:rFonts w:cs="Arial" w:ascii="Arial" w:hAnsi="Arial"/>
          <w:vertAlign w:val="superscript"/>
        </w:rPr>
        <w:t>st</w:t>
      </w:r>
      <w:r>
        <w:rPr/>
        <w:t xml:space="preserve"> march 200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195"/>
        <w:gridCol w:w="3499"/>
        <w:gridCol w:w="127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Lo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ia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for the Ye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,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Assets (Ne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ss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riting Commiss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,0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,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out Return on Capital Employed.</w:t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23.From the following Balance Sheet of XYZ Ltd. As on 31.03.2006 and 31.03.2007.Prepare a Cash Flow Stat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79"/>
        <w:gridCol w:w="1195"/>
        <w:gridCol w:w="2393"/>
        <w:gridCol w:w="1157"/>
        <w:gridCol w:w="1195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ty Share 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and Lo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Deben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 Pref. Sh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Reser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Ass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 : During the year machine costing Rs.80,000 was sold for Rs.50,000, Dividend paid Rs.80,000.</w:t>
        <w:tab/>
        <w:tab/>
        <w:tab/>
        <w:tab/>
        <w:tab/>
        <w:tab/>
        <w:tab/>
        <w:tab/>
        <w:tab/>
        <w:t>6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mail: </w:t>
      </w:r>
      <w:hyperlink r:id="rId11">
        <w:r>
          <w:rPr>
            <w:rStyle w:val="InternetLink"/>
            <w:rFonts w:cs="Arial" w:ascii="Arial" w:hAnsi="Arial"/>
            <w:b/>
          </w:rPr>
          <w:t>pardeepbral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Mobile</w:t>
        <w:tab/>
        <w:t>: 0941917111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12"/>
      <w:footerReference w:type="default" r:id="rId1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vestment@8%25p.a.for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mailto:pardeepbral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6:00Z</dcterms:created>
  <dc:creator>ASHWANI</dc:creator>
  <dc:description/>
  <cp:keywords/>
  <dc:language>en-US</dc:language>
  <cp:lastModifiedBy>Mithilesh Keshari</cp:lastModifiedBy>
  <cp:lastPrinted>2011-10-14T08:13:00Z</cp:lastPrinted>
  <dcterms:modified xsi:type="dcterms:W3CDTF">2012-01-17T10:13:00Z</dcterms:modified>
  <cp:revision>3</cp:revision>
  <dc:subject/>
  <dc:title>ARMY PUBLIC SCHOOL BD BARI</dc:title>
</cp:coreProperties>
</file>