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20"/>
          <w:tab w:val="right" w:pos="10440" w:leader="none"/>
        </w:tabs>
        <w:spacing w:before="20" w:after="20"/>
        <w:jc w:val="center"/>
        <w:rPr/>
      </w:pPr>
      <w:r>
        <w:rPr>
          <w:rFonts w:cs="Arial Rounded MT Bold;P22 Operina Romano" w:ascii="Arial Rounded MT Bold;P22 Operina Romano" w:hAnsi="Arial Rounded MT Bold;P22 Operina Romano"/>
          <w:bCs/>
          <w:sz w:val="30"/>
          <w:szCs w:val="26"/>
        </w:rPr>
        <w:t>GUESS PAPER -2012</w:t>
      </w:r>
    </w:p>
    <w:p>
      <w:pPr>
        <w:pStyle w:val="Normal"/>
        <w:keepLines/>
        <w:widowControl w:val="false"/>
        <w:tabs>
          <w:tab w:val="clear" w:pos="720"/>
          <w:tab w:val="right" w:pos="10440" w:leader="none"/>
        </w:tabs>
        <w:spacing w:before="20" w:after="20"/>
        <w:jc w:val="center"/>
        <w:rPr/>
      </w:pPr>
      <w:r>
        <w:rPr>
          <w:rFonts w:cs="Arial Rounded MT Bold;P22 Operina Romano" w:ascii="Arial Rounded MT Bold;P22 Operina Romano" w:hAnsi="Arial Rounded MT Bold;P22 Operina Romano"/>
          <w:bCs/>
          <w:sz w:val="30"/>
          <w:szCs w:val="26"/>
        </w:rPr>
        <w:t xml:space="preserve">CLASS : XII </w:t>
      </w:r>
      <w:r>
        <w:rPr>
          <w:rFonts w:cs="Arial Rounded MT Bold;P22 Operina Romano" w:ascii="Arial Rounded MT Bold;P22 Operina Romano" w:hAnsi="Arial Rounded MT Bold;P22 Operina Romano"/>
          <w:bCs/>
          <w:szCs w:val="26"/>
        </w:rPr>
        <w:t>(INFORMATICS PRACTICES 065</w:t>
      </w:r>
      <w:r>
        <w:rPr/>
        <w:t>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16"/>
      </w:tblGrid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rFonts w:cs="Berlin Sans FB" w:ascii="Arial Rounded MT Bold;P22 Operina Romano" w:hAnsi="Arial Rounded MT Bold;P22 Operina Romano"/>
                <w:sz w:val="26"/>
                <w:szCs w:val="26"/>
              </w:rPr>
              <w:t>Time Allowed : 3 Hours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right"/>
              <w:rPr>
                <w:rFonts w:ascii="Arial Rounded MT Bold;P22 Operina Romano" w:hAnsi="Arial Rounded MT Bold;P22 Operina Romano" w:cs="Berlin Sans FB"/>
                <w:sz w:val="26"/>
                <w:szCs w:val="26"/>
              </w:rPr>
            </w:pPr>
            <w:r>
              <w:rPr>
                <w:rFonts w:cs="Berlin Sans FB" w:ascii="Arial Rounded MT Bold;P22 Operina Romano" w:hAnsi="Arial Rounded MT Bold;P22 Operina Romano"/>
                <w:sz w:val="26"/>
                <w:szCs w:val="26"/>
              </w:rPr>
              <w:t>Maximum Marks  : 70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10440" w:leader="none"/>
        </w:tabs>
        <w:spacing w:lineRule="auto" w:line="288" w:before="120" w:after="40"/>
        <w:jc w:val="both"/>
        <w:rPr/>
      </w:pPr>
      <w:r>
        <w:rPr>
          <w:b/>
          <w:i/>
          <w:sz w:val="26"/>
          <w:szCs w:val="26"/>
          <w:u w:val="single"/>
        </w:rPr>
        <w:t>General Instructions</w:t>
      </w:r>
      <w:r>
        <w:rPr>
          <w:b/>
          <w:i/>
          <w:sz w:val="26"/>
          <w:szCs w:val="26"/>
        </w:rPr>
        <w:t xml:space="preserve"> : 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88" w:before="4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 questions are compulsory.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88" w:before="4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stion Paper is divided in to 3 Sections(A,B and C)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88" w:before="4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–“A” consist of 30 Marks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88" w:before="4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-“B” consist of 15 Marks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88" w:before="4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–“C “ consist of 25 Marks.</w:t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288" w:before="4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tempt all the parts of section together</w:t>
      </w:r>
    </w:p>
    <w:p>
      <w:pPr>
        <w:pStyle w:val="Normal"/>
        <w:keepLines/>
        <w:widowControl w:val="false"/>
        <w:spacing w:lineRule="auto" w:line="288" w:before="40" w:after="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Lines/>
        <w:widowControl w:val="false"/>
        <w:spacing w:lineRule="auto" w:line="288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SECTION –“A”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(a) Which Protocol is used for transferring the files to and from a remote host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b)What does the last three byte of MAC address indicate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/>
      </w:pPr>
      <w:r>
        <w:rPr>
          <w:sz w:val="22"/>
          <w:szCs w:val="22"/>
        </w:rPr>
        <w:t>(c)Name the organization which is dedicated to cause the promoting open Source Software.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d)Differentiate between a Hub and a Switch?</w:t>
        <w:tab/>
        <w:t>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e) What do you mean by topology? Write the name of two types of topologies.</w:t>
        <w:tab/>
        <w:t>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762635</wp:posOffset>
                </wp:positionV>
                <wp:extent cx="4413250" cy="168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60.05pt;width:347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f) The Aditya Birla Telcom has set up its new branch at Srinagar for its office and web based activities. It has 4 wings of buildings as shown in the diagram: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  <w:lang w:val="en-IN" w:eastAsia="en-US"/>
        </w:rPr>
      </w:pPr>
      <w:r>
        <w:rPr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970</wp:posOffset>
                </wp:positionH>
                <wp:positionV relativeFrom="paragraph">
                  <wp:posOffset>105410</wp:posOffset>
                </wp:positionV>
                <wp:extent cx="787400" cy="789305"/>
                <wp:effectExtent l="0" t="635" r="63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89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Z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1.1pt;margin-top:8.3pt;width:61.95pt;height:62.1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Z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265</wp:posOffset>
                </wp:positionH>
                <wp:positionV relativeFrom="paragraph">
                  <wp:posOffset>152400</wp:posOffset>
                </wp:positionV>
                <wp:extent cx="801370" cy="7423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742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5pt;margin-top:12pt;width:63.05pt;height:58.4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  <w:lang w:val="en-IN" w:eastAsia="en-US"/>
        </w:rPr>
      </w:pPr>
      <w:r>
        <w:rPr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229235</wp:posOffset>
                </wp:positionV>
                <wp:extent cx="787400" cy="7150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14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8.05pt;width:61.95pt;height:56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229235</wp:posOffset>
                </wp:positionV>
                <wp:extent cx="803910" cy="7150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14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8.05pt;width:63.25pt;height:56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enter  to center  distance between various Block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2312035" cy="1640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ng  X to Wing 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ng  Z to Wing 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ng  Y to Wing 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ng  Y to Wing 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ng  X to Wing 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ng  Z to Wing 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right" w:pos="8730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29.2pt;mso-wrap-distance-left:9pt;mso-wrap-distance-right:9pt;mso-wrap-distance-top:0pt;mso-wrap-distance-bottom:0pt;margin-top:12.55pt;mso-position-vertical-relative:text;margin-left:1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113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ng  X to Wing 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ng  Z to Wing 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ng  Y to Wing 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ng  Y to Wing 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ng  X to Wing 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ing  Z to Wing 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right" w:pos="8730" w:leader="none"/>
                              </w:tabs>
                              <w:spacing w:before="6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center"/>
        <w:rPr/>
      </w:pPr>
      <w:r>
        <w:rPr/>
        <w:t>Number of Computers:</w:t>
      </w:r>
    </w:p>
    <w:tbl>
      <w:tblPr>
        <w:tblW w:w="3783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7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g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g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g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g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i)Suggest the most suitable place(i.e wing) to house the server of this organization with suitable reason, with justification.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ii)Suggest the placement of the following device with justification: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(a)Repeater  (b) Hub/Switch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before="6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(iii)The organization is planning  to link its head office situated in Delhi with the office at Srinagar. Suggest an economic way to connect it;  the company is ready to compromise on the speed of connectivity. Justify your answer.</w:t>
        <w:tab/>
        <w:t>1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(a) What is wrong with  following code: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int n = 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witch ( n)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{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Case 1:</w:t>
        <w:tab/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a1 = 10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a2 = 20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break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Case 2:</w:t>
        <w:tab/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a3 = 30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break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4 = 40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}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b)What is the purpose of continue statement in loop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c)Why is it necessary to put break statement after every case in a switch statement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d)What are the values we can give with type attribute in &lt;UL&gt;tag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e)Mention the purpose of each of the following HTML tags</w:t>
        <w:tab/>
        <w:t>2</w:t>
      </w:r>
    </w:p>
    <w:p>
      <w:pPr>
        <w:pStyle w:val="Normal"/>
        <w:keepLines/>
        <w:widowControl w:val="false"/>
        <w:tabs>
          <w:tab w:val="clear" w:pos="720"/>
          <w:tab w:val="left" w:pos="2552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&lt;BR&gt;, &lt;HR&gt;, &lt;IMG SRC&gt;, &lt;LI&gt;</w:t>
      </w:r>
    </w:p>
    <w:p>
      <w:pPr>
        <w:pStyle w:val="Normal"/>
        <w:keepLines/>
        <w:widowControl w:val="false"/>
        <w:tabs>
          <w:tab w:val="clear" w:pos="720"/>
          <w:tab w:val="left" w:pos="2552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f) How many times the following loops be executed:</w:t>
        <w:tab/>
        <w:t>2</w:t>
      </w:r>
    </w:p>
    <w:p>
      <w:pPr>
        <w:pStyle w:val="Normal"/>
        <w:keepLines/>
        <w:widowControl w:val="false"/>
        <w:tabs>
          <w:tab w:val="clear" w:pos="720"/>
          <w:tab w:val="left" w:pos="1843" w:leader="none"/>
          <w:tab w:val="left" w:pos="5954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OOP-1</w:t>
        <w:tab/>
        <w:t>LOOP-2</w:t>
      </w:r>
    </w:p>
    <w:p>
      <w:pPr>
        <w:pStyle w:val="Normal"/>
        <w:keepLines/>
        <w:widowControl w:val="false"/>
        <w:tabs>
          <w:tab w:val="clear" w:pos="720"/>
          <w:tab w:val="left" w:pos="1843" w:leader="none"/>
          <w:tab w:val="left" w:pos="5954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nt a=5,b=25;</w:t>
        <w:tab/>
        <w:t>int a=5,b =25;</w:t>
      </w:r>
    </w:p>
    <w:p>
      <w:pPr>
        <w:pStyle w:val="Normal"/>
        <w:keepLines/>
        <w:widowControl w:val="false"/>
        <w:tabs>
          <w:tab w:val="clear" w:pos="720"/>
          <w:tab w:val="left" w:pos="1843" w:leader="none"/>
          <w:tab w:val="left" w:pos="5954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hile (a &gt;=b)</w:t>
        <w:tab/>
        <w:t>while (a&lt;=b)</w:t>
      </w:r>
    </w:p>
    <w:p>
      <w:pPr>
        <w:pStyle w:val="Normal"/>
        <w:keepLines/>
        <w:widowControl w:val="false"/>
        <w:tabs>
          <w:tab w:val="clear" w:pos="720"/>
          <w:tab w:val="left" w:pos="1843" w:leader="none"/>
          <w:tab w:val="left" w:pos="5954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{</w:t>
        <w:tab/>
        <w:t>{</w:t>
      </w:r>
    </w:p>
    <w:p>
      <w:pPr>
        <w:pStyle w:val="Normal"/>
        <w:keepLines/>
        <w:widowControl w:val="false"/>
        <w:tabs>
          <w:tab w:val="clear" w:pos="720"/>
          <w:tab w:val="left" w:pos="1843" w:leader="none"/>
          <w:tab w:val="left" w:pos="5954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 =  a + 10;</w:t>
        <w:tab/>
        <w:t>a=a+10</w:t>
        <w:br/>
        <w:tab/>
        <w:t>}</w:t>
        <w:tab/>
        <w:t>}</w:t>
      </w:r>
    </w:p>
    <w:p>
      <w:pPr>
        <w:pStyle w:val="Normal"/>
        <w:keepLines/>
        <w:widowControl w:val="false"/>
        <w:tabs>
          <w:tab w:val="clear" w:pos="720"/>
          <w:tab w:val="left" w:pos="1843" w:leader="none"/>
          <w:tab w:val="left" w:pos="5954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g) Write a function in Java that accepts two numbers as Parameters and returns their product.</w:t>
        <w:tab/>
        <w:tab/>
        <w:t>2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(a) Which command is used in MySQL to discard the changes in database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b) While creating table ‘student’ sumit forgot to set the Primary Key for the table. Give the statement which he should write  to set the Colum ‘Rno’ as Primary key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c) What is the significance of Order By cause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d) Which function in MySQL removes leading as well as trailing spaces from the character string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e)What are Group functions? Name any two Group functions used in MySQL.</w:t>
        <w:tab/>
        <w:t>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f)What will be the output of the following SQL statements:</w:t>
        <w:tab/>
        <w:t>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i) Select MID(‘INFORMATICS PRATICES’, 5,9)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ii) Select Left(‘MANMOHAN SINGH’,3)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g) Explain COMMIT  and ROLLBACK with example</w:t>
        <w:tab/>
        <w:t>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TION -“B”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(a) What is  Inheritance?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b) What will be the value of n after executing the following  code: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nt  n =  0;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if (6 &gt;7 | | 5&gt;4)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{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/>
      </w:pPr>
      <w:r>
        <w:rPr>
          <w:sz w:val="26"/>
          <w:szCs w:val="26"/>
        </w:rPr>
        <w:tab/>
        <w:t xml:space="preserve">     n = 5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}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/>
      </w:pPr>
      <w:r>
        <w:rPr>
          <w:sz w:val="26"/>
          <w:szCs w:val="26"/>
        </w:rPr>
        <w:tab/>
        <w:t xml:space="preserve">      else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{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/>
      </w:pPr>
      <w:r>
        <w:rPr>
          <w:sz w:val="26"/>
          <w:szCs w:val="26"/>
        </w:rPr>
        <w:tab/>
        <w:t xml:space="preserve">       n = 7 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}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c) What will be  the contents of jTextArea1 after executing the following statement?</w:t>
        <w:tab/>
        <w:t>1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</w:rPr>
        <w:t>jTextArea1.setText(“Hello \n How  are You \t Rohit?”)</w:t>
      </w:r>
      <w:r>
        <w:rPr>
          <w:sz w:val="26"/>
          <w:szCs w:val="26"/>
        </w:rPr>
        <w:t>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d)Rewrite the following code using while loop</w:t>
        <w:tab/>
        <w:t>2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nt sum  =  0; j   = 5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for (i=0;i&lt;=4; i++)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{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/>
      </w:pPr>
      <w:r>
        <w:rPr>
          <w:sz w:val="26"/>
          <w:szCs w:val="26"/>
        </w:rPr>
        <w:tab/>
        <w:t xml:space="preserve">   sum = sum +(i+j-1)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}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e) Identify the error(s) in the following code fragment:</w:t>
        <w:tab/>
        <w:t>2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int vowels = 0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witch (ch)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{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a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A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e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i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I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o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O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u’ 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se ‘U’ :vowels++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}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f) What will be the contents of jTextField1 and jTextFiled2 after executing the following code:</w:t>
        <w:tab/>
        <w:t>2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60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TextField1.setText(Math.pow(3,4)+ “”)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60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TextField2.settext(Math.round(23.172)+ “”);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g)DOSA EXPRESS has computerized its billing for various food items. A discount of 15% is given on the Bill amount if the Bill amount is more then Rs 120.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  <w:lang w:val="en-IN" w:eastAsia="en-US"/>
        </w:rPr>
      </w:pPr>
      <w:r>
        <w:rPr>
          <w:sz w:val="26"/>
          <w:szCs w:val="26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41910</wp:posOffset>
                </wp:positionV>
                <wp:extent cx="4916805" cy="2563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256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;Denise Sans" w:hAnsi="Mistral;Denise Sans" w:cs="Mistral;Denise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stral;Denise Sans" w:ascii="Mistral;Denise Sans" w:hAnsi="Mistral;Denise Sans"/>
                                <w:b/>
                              </w:rPr>
                              <w:t>DOSA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Denise Sans" w:hAnsi="Mistral;Denise Sans" w:cs="Mistral;Denise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stral;Denise Sans" w:ascii="Mistral;Denise Sans" w:hAnsi="Mistral;Denise San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Masala  Dosa(Rs.65)</w:t>
                              <w:tab/>
                              <w:tab/>
                              <w:t>Onion Dosa(Rs.7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Sambhar Vada(Rs.45)</w:t>
                              <w:tab/>
                              <w:tab/>
                              <w:t>Idli Sambhar (Rs.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ill Amount</w:t>
                              <w:tab/>
                              <w:tab/>
                              <w:tab/>
                              <w:t>Discount</w:t>
                              <w:tab/>
                              <w:tab/>
                              <w:t>Net A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201.85pt;mso-wrap-distance-left:9.05pt;mso-wrap-distance-right:9.05pt;mso-wrap-distance-top:0pt;mso-wrap-distance-bottom:0pt;margin-top:3.3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stral;Denise Sans" w:hAnsi="Mistral;Denise Sans" w:cs="Mistral;Denise Sans"/>
                          <w:b/>
                          <w:b/>
                        </w:rPr>
                      </w:pPr>
                      <w:r>
                        <w:rPr>
                          <w:rFonts w:cs="Mistral;Denise Sans" w:ascii="Mistral;Denise Sans" w:hAnsi="Mistral;Denise Sans"/>
                          <w:b/>
                        </w:rPr>
                        <w:t>DOSA EXPRESS</w:t>
                      </w:r>
                    </w:p>
                    <w:p>
                      <w:pPr>
                        <w:pStyle w:val="Normal"/>
                        <w:rPr>
                          <w:rFonts w:ascii="Mistral;Denise Sans" w:hAnsi="Mistral;Denise Sans" w:cs="Mistral;Denise Sans"/>
                          <w:b/>
                          <w:b/>
                        </w:rPr>
                      </w:pPr>
                      <w:r>
                        <w:rPr>
                          <w:rFonts w:cs="Mistral;Denise Sans" w:ascii="Mistral;Denise Sans" w:hAnsi="Mistral;Denise San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Masala  Dosa(Rs.65)</w:t>
                        <w:tab/>
                        <w:tab/>
                        <w:t>Onion Dosa(Rs.7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Sambhar Vada(Rs.45)</w:t>
                        <w:tab/>
                        <w:tab/>
                        <w:t>Idli Sambhar (Rs.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ill Amount</w:t>
                        <w:tab/>
                        <w:tab/>
                        <w:tab/>
                        <w:t>Discount</w:t>
                        <w:tab/>
                        <w:tab/>
                        <w:t>Net A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  <w:lang w:val="en-IN" w:eastAsia="en-US"/>
        </w:rPr>
      </w:pPr>
      <w:r>
        <w:rPr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0</wp:posOffset>
                </wp:positionH>
                <wp:positionV relativeFrom="paragraph">
                  <wp:posOffset>219075</wp:posOffset>
                </wp:positionV>
                <wp:extent cx="191135" cy="10287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17.25pt;width:15pt;height:8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219075</wp:posOffset>
                </wp:positionV>
                <wp:extent cx="191135" cy="1028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17.25pt;width:15pt;height:8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  <w:lang w:val="en-IN" w:eastAsia="en-US"/>
        </w:rPr>
      </w:pPr>
      <w:r>
        <w:rPr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7585</wp:posOffset>
                </wp:positionH>
                <wp:positionV relativeFrom="paragraph">
                  <wp:posOffset>120650</wp:posOffset>
                </wp:positionV>
                <wp:extent cx="191135" cy="10287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9.5pt;width:15pt;height:8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120650</wp:posOffset>
                </wp:positionV>
                <wp:extent cx="191135" cy="10287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9.5pt;width:15pt;height:8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sz w:val="26"/>
          <w:szCs w:val="26"/>
          <w:lang w:val="en-IN" w:eastAsia="en-US"/>
        </w:rPr>
      </w:pPr>
      <w:r>
        <w:rPr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1905</wp:posOffset>
                </wp:positionV>
                <wp:extent cx="76327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0.15pt;width:60.0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785</wp:posOffset>
                </wp:positionH>
                <wp:positionV relativeFrom="paragraph">
                  <wp:posOffset>1905</wp:posOffset>
                </wp:positionV>
                <wp:extent cx="76327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0.15pt;width:60.0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145</wp:posOffset>
                </wp:positionH>
                <wp:positionV relativeFrom="paragraph">
                  <wp:posOffset>1905</wp:posOffset>
                </wp:positionV>
                <wp:extent cx="76327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0.15pt;width:60.0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300990</wp:posOffset>
                </wp:positionV>
                <wp:extent cx="782320" cy="308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4.3pt;mso-wrap-distance-left:9.05pt;mso-wrap-distance-right:9.05pt;mso-wrap-distance-top:0pt;mso-wrap-distance-bottom:0pt;margin-top:23.7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120</wp:posOffset>
                </wp:positionH>
                <wp:positionV relativeFrom="paragraph">
                  <wp:posOffset>364490</wp:posOffset>
                </wp:positionV>
                <wp:extent cx="930275" cy="3086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4.3pt;mso-wrap-distance-left:9.05pt;mso-wrap-distance-right:9.05pt;mso-wrap-distance-top:0pt;mso-wrap-distance-bottom:0pt;margin-top:28.7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260</wp:posOffset>
                </wp:positionH>
                <wp:positionV relativeFrom="paragraph">
                  <wp:posOffset>364490</wp:posOffset>
                </wp:positionV>
                <wp:extent cx="782320" cy="3086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4.3pt;mso-wrap-distance-left:9.05pt;mso-wrap-distance-right:9.05pt;mso-wrap-distance-top:0pt;mso-wrap-distance-bottom:0pt;margin-top:28.7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/>
      </w:pPr>
      <w:r>
        <w:rPr/>
        <w:t>The form details of the above form are given in the following table:</w:t>
      </w:r>
    </w:p>
    <w:tbl>
      <w:tblPr>
        <w:tblW w:w="8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922"/>
        <w:gridCol w:w="358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s Nam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ptio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Fram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Form Object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ck Bo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Masala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Onion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 Sambhar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kIdl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elect Masala Dosa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elect Onion Dosa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select Sambhar Vada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elect Idli Sambha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 fiel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lamtTF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TF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amtTF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tore  Calculate bill amount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tore Calculate discount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tore Net Amount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t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rBTN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BTN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seBT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lear the text boxes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alculate the bill amount,Discount and net amount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560" w:leader="none"/>
                <w:tab w:val="left" w:pos="2268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lose the application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Write code to do the clear all the Check boxes and text fields when clear button is clicked.</w:t>
        <w:tab/>
        <w:t>2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Write code for the calculate button to calculate the Bill amount , Discount and Net Amount.</w:t>
        <w:tab/>
        <w:t>3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lose the application when Exit button is clicked.</w:t>
        <w:tab/>
        <w:t>1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center"/>
        <w:rPr/>
      </w:pPr>
      <w:r>
        <w:rPr>
          <w:b/>
          <w:sz w:val="26"/>
          <w:szCs w:val="26"/>
        </w:rPr>
        <w:t>SECTION -“C”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(a) What is the difference between DROP TABLE and DELETE commands?</w:t>
        <w:tab/>
        <w:t>2</w:t>
        <w:tab/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b) What is the role of database server in database management  system?</w:t>
        <w:tab/>
        <w:t>2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(c) Consider the table  Salesman given below. Write the commands in SQL </w:t>
      </w:r>
    </w:p>
    <w:p>
      <w:pPr>
        <w:pStyle w:val="Normal"/>
        <w:keepLines/>
        <w:widowControl w:val="false"/>
        <w:tabs>
          <w:tab w:val="clear" w:pos="720"/>
          <w:tab w:val="left" w:pos="709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for  </w:t>
      </w:r>
      <w:r>
        <w:rPr>
          <w:i/>
          <w:sz w:val="26"/>
          <w:szCs w:val="26"/>
        </w:rPr>
        <w:t>(i)</w:t>
      </w:r>
      <w:r>
        <w:rPr>
          <w:sz w:val="26"/>
          <w:szCs w:val="26"/>
        </w:rPr>
        <w:t xml:space="preserve"> to </w:t>
      </w:r>
      <w:r>
        <w:rPr>
          <w:i/>
          <w:sz w:val="26"/>
          <w:szCs w:val="26"/>
        </w:rPr>
        <w:t>(iv)</w:t>
      </w:r>
      <w:r>
        <w:rPr>
          <w:sz w:val="26"/>
          <w:szCs w:val="26"/>
        </w:rPr>
        <w:t xml:space="preserve"> and output for </w:t>
      </w:r>
      <w:r>
        <w:rPr>
          <w:i/>
          <w:sz w:val="26"/>
          <w:szCs w:val="26"/>
        </w:rPr>
        <w:t>(v)</w:t>
      </w:r>
      <w:r>
        <w:rPr>
          <w:sz w:val="26"/>
          <w:szCs w:val="26"/>
        </w:rPr>
        <w:t xml:space="preserve"> to </w:t>
      </w:r>
      <w:r>
        <w:rPr>
          <w:i/>
          <w:sz w:val="26"/>
          <w:szCs w:val="26"/>
        </w:rPr>
        <w:t>(viii).</w:t>
      </w:r>
      <w:r>
        <w:rPr>
          <w:sz w:val="26"/>
          <w:szCs w:val="26"/>
        </w:rPr>
        <w:tab/>
        <w:t>6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center"/>
        <w:rPr/>
      </w:pPr>
      <w:r>
        <w:rPr/>
        <w:t>TABLE: SALESMAN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46"/>
        <w:gridCol w:w="1277"/>
        <w:gridCol w:w="1521"/>
        <w:gridCol w:w="1035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esm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u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02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j Kum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idaba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03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es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04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ga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07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hu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ridaba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12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m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10-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ga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01-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LL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o display all information of those  salesmen who live in delhi in ascending order of name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o display information of Male salesmen who joined before 01-01-2010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o display salesmen name,city,salary and commission, of those salesmen whose  commission is more then salar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ount the numbers of female salesmen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ELECT AVG(COMM)FROM SALESMEN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ELECT CITY,MAX(SAL)FROM SALESMEN GROUP BY CITY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ELECT SALESMEN,SAL FROM SALESMEN WHERE SALESMEN LIKE ‘A%’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ELECT COUNT(*) FROM SALESMEN WHERE COMM IS NULL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right" w:pos="8730" w:leader="none"/>
        </w:tabs>
        <w:spacing w:lineRule="auto" w:line="324" w:before="60" w:after="60"/>
        <w:ind w:left="567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a) Explain the purpose of DDL and DML commands used in SQL.</w:t>
        <w:tab/>
        <w:t>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jc w:val="both"/>
        <w:rPr/>
      </w:pPr>
      <w:r>
        <w:rPr>
          <w:sz w:val="26"/>
          <w:szCs w:val="26"/>
        </w:rPr>
        <w:tab/>
        <w:t xml:space="preserve">    (b)Write an SQL command to create a table Library with following structure: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Table :Library</w:t>
      </w:r>
    </w:p>
    <w:tbl>
      <w:tblPr>
        <w:tblW w:w="5506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13"/>
        <w:gridCol w:w="1714"/>
      </w:tblGrid>
      <w:tr>
        <w:trPr>
          <w:trHeight w:val="4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aint</w:t>
            </w:r>
          </w:p>
        </w:tc>
      </w:tr>
      <w:tr>
        <w:trPr>
          <w:trHeight w:val="4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k_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er(4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key</w:t>
            </w:r>
          </w:p>
        </w:tc>
      </w:tr>
      <w:tr>
        <w:trPr>
          <w:trHeight w:val="4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char(4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Null</w:t>
            </w:r>
          </w:p>
        </w:tc>
      </w:tr>
      <w:tr>
        <w:trPr>
          <w:trHeight w:val="4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h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char(3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sh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char(3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er(4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_of_Pu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(c) Consider the tables CUSTOMER and BILL given below:</w:t>
        <w:tab/>
        <w:t>6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center"/>
        <w:rPr/>
      </w:pPr>
      <w:r>
        <w:rPr/>
        <w:t>CUSTOMER</w:t>
      </w:r>
    </w:p>
    <w:tbl>
      <w:tblPr>
        <w:tblW w:w="5353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_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Sec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ssh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L,Model To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h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Gohana Stand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jc w:val="center"/>
        <w:rPr/>
      </w:pPr>
      <w:r>
        <w:rPr/>
        <w:t>BILL</w:t>
      </w:r>
    </w:p>
    <w:tbl>
      <w:tblPr>
        <w:tblW w:w="425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6"/>
        <w:gridCol w:w="113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L_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L_A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_ID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851" w:leader="none"/>
                <w:tab w:val="left" w:pos="1134" w:leader="none"/>
                <w:tab w:val="right" w:pos="8730" w:leader="none"/>
              </w:tabs>
              <w:spacing w:lineRule="auto" w:line="324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th reference to these tables, write commands in SQL for (i) and (ii) and output for (iii)given below: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rPr>
          <w:sz w:val="26"/>
          <w:szCs w:val="26"/>
        </w:rPr>
      </w:pPr>
      <w:r>
        <w:rPr>
          <w:sz w:val="26"/>
          <w:szCs w:val="26"/>
        </w:rPr>
        <w:t>(i)Display the Bill No,Bill Amount and Customer name for each bill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rPr>
          <w:sz w:val="26"/>
          <w:szCs w:val="26"/>
        </w:rPr>
      </w:pPr>
      <w:r>
        <w:rPr>
          <w:sz w:val="26"/>
          <w:szCs w:val="26"/>
        </w:rPr>
        <w:t>(ii)Display the Bill No and Customer name of all bills whose customer’s name start with the letter “A”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  <w:tab w:val="right" w:pos="8730" w:leader="none"/>
        </w:tabs>
        <w:spacing w:lineRule="auto" w:line="324" w:before="60" w:after="60"/>
        <w:rPr>
          <w:sz w:val="26"/>
          <w:szCs w:val="26"/>
        </w:rPr>
      </w:pPr>
      <w:r>
        <w:rPr>
          <w:sz w:val="26"/>
          <w:szCs w:val="26"/>
        </w:rPr>
        <w:t>(iii)Select Bill_No, Cname from bill,customer where Customer.C_id=Bill.Cust_Id and  bill_amt&gt;15000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a) Write  two major websites for E-learning </w:t>
        <w:tab/>
        <w:t>1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b) How has our society benefited from E-governance? Write  2 points</w:t>
        <w:tab/>
        <w:t>2</w:t>
      </w:r>
    </w:p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jc w:val="both"/>
        <w:rPr/>
      </w:pPr>
      <w:r>
        <w:rPr/>
        <w:t xml:space="preserve">       </w:t>
      </w:r>
      <w:r>
        <w:rPr/>
        <w:t>(c)What  control will you suggest for the following inputs:</w:t>
        <w:tab/>
        <w:t>2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4"/>
        <w:gridCol w:w="2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No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 Used 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e out of many choic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d text(Single  Lin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d text which should remain  hidd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ple items from a group of nam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8730" w:leader="none"/>
              </w:tabs>
              <w:snapToGrid w:val="false"/>
              <w:spacing w:lineRule="auto" w:line="32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8730" w:leader="none"/>
        </w:tabs>
        <w:spacing w:lineRule="auto" w:line="324" w:before="60" w:after="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PAPER SUBMIT BY: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AURAV BHATIA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E-MAIL:gauravbhatia1@rediffmail.com</w:t>
      </w:r>
    </w:p>
    <w:p>
      <w:pPr>
        <w:pStyle w:val="Normal"/>
        <w:keepLines/>
        <w:widowControl w:val="false"/>
        <w:tabs>
          <w:tab w:val="clear" w:pos="720"/>
          <w:tab w:val="left" w:pos="1560" w:leader="none"/>
          <w:tab w:val="left" w:pos="2268" w:leader="none"/>
          <w:tab w:val="right" w:pos="8730" w:leader="none"/>
        </w:tabs>
        <w:spacing w:lineRule="auto" w:line="324" w:before="60" w:after="60"/>
        <w:ind w:left="72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ob.No. 0971902558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800" w:h="14832"/>
      <w:pgMar w:left="1037" w:right="1037" w:gutter="0" w:header="547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P22 Operina Romano"/>
    <w:charset w:val="00"/>
    <w:family w:val="swiss"/>
    <w:pitch w:val="variable"/>
  </w:font>
  <w:font w:name="Mistral">
    <w:altName w:val="Denise San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481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Q.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6"/>
        <w:sz w:val="26"/>
        <w:i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432"/>
      </w:pPr>
      <w:rPr>
        <w:i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432"/>
      </w:pPr>
      <w:rPr>
        <w:i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40" w:after="4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position w:val="0"/>
      <w:sz w:val="26"/>
      <w:sz w:val="26"/>
      <w:vertAlign w:val="baseline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position w:val="0"/>
      <w:sz w:val="26"/>
      <w:sz w:val="26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i/>
      <w:position w:val="0"/>
      <w:sz w:val="26"/>
      <w:sz w:val="26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8:00Z</dcterms:created>
  <dc:creator>ff</dc:creator>
  <dc:description/>
  <cp:keywords/>
  <dc:language>en-US</dc:language>
  <cp:lastModifiedBy>Mithilesh Keshari</cp:lastModifiedBy>
  <cp:lastPrinted>2012-01-04T21:33:00Z</cp:lastPrinted>
  <dcterms:modified xsi:type="dcterms:W3CDTF">2012-01-17T10:31:00Z</dcterms:modified>
  <cp:revision>3</cp:revision>
  <dc:subject/>
  <dc:title>PREPARATORY TEST</dc:title>
</cp:coreProperties>
</file>