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</w:rPr>
        <w:t xml:space="preserve">Physic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e:3hrs                                                                                                                                                                         MM: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arking 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Questions 1-8 are of 1 marks ea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Questions 9-18 are of 2 marks ea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Questions 19-27 are of 3 marks ea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Questions 28-30 are of 5 marks ea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Q.1.</w:t>
        <w:tab/>
        <w:t>The magnetic field lines form closed curves. Why?</w:t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2.</w:t>
        <w:tab/>
        <w:t>Light is incident at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on glass slab. If reflected &amp; refracted rays are perpendicular to each other then what is the refractive index of glass.</w:t>
        <w:tab/>
        <w:tab/>
        <w:tab/>
        <w:tab/>
        <w:tab/>
        <w:t xml:space="preserve">            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3.</w:t>
        <w:tab/>
        <w:t>What is band pass filter?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4.</w:t>
        <w:tab/>
        <w:t>How does magnifying power of a microscope change on decreasing the aperture of its objective?</w:t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5.</w:t>
        <w:tab/>
        <w:t xml:space="preserve">Name the part of electromagnetic spectrum which is suitable for </w:t>
        <w:tab/>
        <w:tab/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(a) Physical therapy</w:t>
        <w:tab/>
        <w:tab/>
        <w:t xml:space="preserve">(b) TV Communication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6.</w:t>
        <w:tab/>
        <w:t>Why is energy distribution of β-ray continuous?</w:t>
        <w:tab/>
        <w:tab/>
        <w:t xml:space="preserve">   </w:t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7.</w:t>
        <w:tab/>
        <w:t xml:space="preserve">A point source of light is at the focus of a convex lens. What is the type of refracted wave front? </w:t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8.</w:t>
        <w:tab/>
        <w:t xml:space="preserve">Draw a graph showing variation of de Broglie wavelength of an electron with the variation of its momentum.  </w:t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Q.9.</w:t>
        <w:tab/>
        <w:t>All the cells are identical each of emf E &amp; internal resistance r. what is the current passing through 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3543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0.</w:t>
        <w:tab/>
        <w:t>What is a repeater? Explain with the help of a diagram. How does it increase the common rang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1.</w:t>
        <w:tab/>
        <w:t xml:space="preserve">In a wire connected across a source, drift speed &amp; electric field are V &amp; E respectively. The wire is stretched uniformly of double the length, what will be new drift speed &amp; electric field.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12.</w:t>
        <w:tab/>
        <w:t xml:space="preserve">Sketch the output wave from an or gate. The input A &amp; B are shown in the figure. If the output of above or gate is fed to a NOT gate, name the gate so formed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176593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3.</w:t>
        <w:tab/>
        <w:t>A circular coil of radius r is carrying current I. At what distance from the centre of loop on the axis magnetic field is one light the magnetic field at the centr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4.</w:t>
        <w:tab/>
        <w:t>P and Q are long straight conductors r distance a part N is a point in the place of wires r/4 distance away from P carrying current I. What is the magnitude &amp; direction of current in the wire Q, so that net magnetic field at N is zero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1813560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15.</w:t>
        <w:tab/>
        <w:t>In an electromagnetic wave propagating along +x-axis electric field vector is Ey=4x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Cos (3x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t-1.5x) v/m. what i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) the frequency of em wave</w:t>
        <w:tab/>
        <w:tab/>
        <w:t xml:space="preserve">(ii) amplitude of magnetic field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6.</w:t>
        <w:tab/>
        <w:t xml:space="preserve">A and B are two concentric metallic spherical shell of radii a &amp; b having charge q &amp; Q respectively. How much work will be done in moving a test charge q0 from A to B (a&lt;b). 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17.</w:t>
        <w:tab/>
        <w:t>What is the SI unit of radio activity. Express curie in SI unit. The mean life of radio active substance is 2400yrs. What is its half lif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18.</w:t>
        <w:tab/>
        <w:t xml:space="preserve">What is meant by modulation? Draw a block diagram of a simple modulator for obtaining an AM signal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9.</w:t>
        <w:tab/>
        <w:t xml:space="preserve">In interference pattern obtained in young’s double slit experiment, explain how will the angular width of fringe be affected if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a) Slits separation is increased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 xml:space="preserve">(b) Screen is moved awa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c) Experiment is performed in a denser mediu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0.</w:t>
        <w:tab/>
        <w:t>State Gauss’s law in electrostatics. Find (i) net electric flux (ii) charge enclosed by the cube of side ‘a’. Give E=E0xt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Q.21.</w:t>
        <w:tab/>
        <w:t>In an atom energy of electron in n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orbit is En = -13.6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ev, where zis atomic number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hat is the shortest &amp; longest wave length of emitted radiation n in singly ionized He+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Q.22.</w:t>
        <w:tab/>
        <w:t xml:space="preserve">With the help of a schematic diagram explain the principle &amp; working of a cyclotron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A bar magnet of magnetic moment Nv held in magnetic field of strength B what i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(a) Maximum torque on the magne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(b) Work done in turning it from stable equilibrium to unstable equilibrium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Q.23. A parallel plate capacitor of capacitance 4.8u F has been charged by a battery of 6V. After disconnecting the battery dielectric medium of dielectric constant 5 in introduced between its pla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i) Find new capacit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i) What is the ratio of electrostatic energy stored before &amp; af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ii) Calculate new potential difference across the plate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24.</w:t>
        <w:tab/>
        <w:t>Define the decay constant of a radioactive substance. Half life of radioactive substance is T, initial concentration. No and at instants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&amp; 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centrations are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spectively. Find concentration at time (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5.</w:t>
        <w:tab/>
        <w:t xml:space="preserve">What is meant by detection? Draw the block diagram of a detector for AM Signal.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6.</w:t>
        <w:tab/>
        <w:t xml:space="preserve">State Huygen’s postulates. Draw diagrams to show the refracted wave front from a convex lens if paint source is (i) at 2F (b) at F.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27.</w:t>
        <w:tab/>
        <w:t>Photons of certain frequency and intensity are incident on a surface of work function W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Kinetic energy of emitted electrons &amp; photo electric current are Ek and I respectively. For photons of 50% higher frequency, find (i) Kinetic energy of, emitted electrons (ii) photo electric current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28.</w:t>
        <w:tab/>
        <w:t>State the principle of a potentiometer. In the following figure find the length. P</w:t>
      </w:r>
      <w:r>
        <w:rPr>
          <w:rFonts w:cs="Arial" w:ascii="Arial" w:hAnsi="Arial"/>
          <w:sz w:val="22"/>
          <w:szCs w:val="22"/>
        </w:rPr>
        <w:t>√</w:t>
      </w:r>
      <w:r>
        <w:rPr>
          <w:sz w:val="22"/>
          <w:szCs w:val="22"/>
        </w:rPr>
        <w:t xml:space="preserve"> where </w:t>
      </w:r>
      <w:r>
        <w:rPr>
          <w:rFonts w:cs="Arial" w:ascii="Arial" w:hAnsi="Arial"/>
          <w:sz w:val="22"/>
          <w:szCs w:val="22"/>
        </w:rPr>
        <w:t xml:space="preserve">√ </w:t>
      </w:r>
      <w:r>
        <w:rPr>
          <w:sz w:val="22"/>
          <w:szCs w:val="22"/>
        </w:rPr>
        <w:t>is null deflection position. Given PQ =400cm, Resistance of PQ is 20Ω, driver cell emf E =4v &amp; 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=40mv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29.</w:t>
        <w:tab/>
        <w:t>Derive the relationship b/w the peak &amp; rims value of current in an ac circuit. For circuits used for transmission of electric power a law power factor implies large power lass in the transmission explai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30.</w:t>
        <w:tab/>
        <w:t>With the help of a labeled diagram show image formed by a compound microscope. Derive expression for its magnifying power when final images is at near point. How is magnifying power changed on increasing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Diameter of objective len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The focal length of the objective lens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Geeta Jai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sagarverma1650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04586991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481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651" o:spid="shape_0" fillcolor="silver" stroked="f" o:allowincell="f" style="position:absolute;margin-left:-98.55pt;margin-top:307pt;width:720.3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y: SAGAR VERMA(Gail Super 30 Student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3:00Z</dcterms:created>
  <dc:creator>SDRR</dc:creator>
  <dc:description/>
  <cp:keywords/>
  <dc:language>en-US</dc:language>
  <cp:lastModifiedBy>Mithilesh Keshari</cp:lastModifiedBy>
  <dcterms:modified xsi:type="dcterms:W3CDTF">2012-01-17T10:55:00Z</dcterms:modified>
  <cp:revision>8</cp:revision>
  <dc:subject/>
  <dc:title>Pre-Board Examination – 2011- 2012</dc:title>
</cp:coreProperties>
</file>